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Cs w:val="false"/>
          <w:sz w:val="36"/>
          <w:szCs w:val="36"/>
          <w:lang w:val="es-ES_tradnl"/>
        </w:rPr>
      </w:pPr>
      <w:r>
        <w:rPr>
          <w:rFonts w:cs="Monotype Corsiva" w:ascii="Monotype Corsiva" w:hAnsi="Monotype Corsiva"/>
          <w:bCs w:val="false"/>
          <w:sz w:val="36"/>
          <w:szCs w:val="36"/>
          <w:lang w:val="es-ES_tradnl"/>
        </w:rPr>
        <w:t>MOTTO</w:t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lang w:val="es-ES_tradnl"/>
        </w:rPr>
        <w:t>…</w:t>
      </w:r>
      <w:r>
        <w:rPr>
          <w:rFonts w:cs="Monotype Corsiva" w:ascii="Monotype Corsiva" w:hAnsi="Monotype Corsiva"/>
          <w:b w:val="false"/>
          <w:bCs w:val="false"/>
          <w:sz w:val="32"/>
          <w:szCs w:val="32"/>
          <w:lang w:val="es-ES_tradnl"/>
        </w:rPr>
        <w:t>Niscaya Allah akan meninggikan orang-orang yang beriman diantaramu dan orang-orang yang diberi Ilmu Pengetahuan beberapa derajat…</w:t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lang w:val="es-ES_tradnl"/>
        </w:rPr>
        <w:t>(Al Mujaadilah:11)</w:t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lang w:val="es-ES_tradnl"/>
        </w:rPr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“</w:t>
      </w: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bCs/>
          <w:sz w:val="32"/>
          <w:szCs w:val="32"/>
        </w:rPr>
        <w:t>Kegagalan menghadapi ujian Alloh SWT seringkali terjadi karena kelenggahan hati yaitu tidak menyadari bahwa masalah yang dihadapi itu sebenarnya merupakan ujian</w:t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lang w:val="es-ES_tradnl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es-ES_tradnl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s-ES_tradnl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“</w:t>
      </w: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bCs/>
          <w:sz w:val="32"/>
          <w:szCs w:val="32"/>
        </w:rPr>
        <w:t>Jangan pernah menunda sampai besok apa yang bisa kita lakukan hari ini “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ercayalah akan dirimu, ikuti impianmu dan jangan menyerah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(Kevin van gundi)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36:00Z</dcterms:created>
  <dc:creator>Mirza Rilyan S.</dc:creator>
  <dc:description/>
  <cp:keywords/>
  <dc:language>en-US</dc:language>
  <cp:lastModifiedBy>Mirza Rilyan S.</cp:lastModifiedBy>
  <cp:lastPrinted>2006-01-19T01:45:00Z</cp:lastPrinted>
  <dcterms:modified xsi:type="dcterms:W3CDTF">2006-01-18T19:06:00Z</dcterms:modified>
  <cp:revision>2</cp:revision>
  <dc:subject/>
  <dc:title>…Niscaya Allah akan meninggikan orang-orang yang beriman diantaramu dan orang-orang yang diberi Ilmu Pengetahuan beberapa derajat…</dc:title>
</cp:coreProperties>
</file>