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HALAMAN PENGESAHA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 INFORMASI PEMBELIAN DAN PENJUALAN ELEKTRONIK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ARA TUNAI DI CAHAYA TERANG ELEKTRO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BASIS </w:t>
      </w:r>
      <w:r>
        <w:rPr>
          <w:rFonts w:cs="Arial" w:ascii="Arial" w:hAnsi="Arial"/>
          <w:b/>
          <w:i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</wp:posOffset>
            </wp:positionH>
            <wp:positionV relativeFrom="paragraph">
              <wp:posOffset>107950</wp:posOffset>
            </wp:positionV>
            <wp:extent cx="4562475" cy="429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</w:rPr>
        <w:t>MULTIUSER  (PROTOTIP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ipsi ini telah diuji dan disahkan dihadapan Tim Penguji Sekolah Tinggi Manajemen Informatika dan Komputer AKAKOM Yogyakar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Hari</w:t>
        <w:tab/>
        <w:t>: Selasa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ggal</w:t>
        <w:tab/>
        <w:t>: 21 Februari 2006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n Penguj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AL. Agus Subagyo, S.E., M.Si.</w:t>
      </w:r>
      <w:r>
        <w:rPr>
          <w:rFonts w:cs="Arial" w:ascii="Arial" w:hAnsi="Arial"/>
          <w:sz w:val="22"/>
          <w:szCs w:val="22"/>
        </w:rPr>
        <w:tab/>
        <w:tab/>
        <w:t>1.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Heru Agus Triyanto, S.E., M.M.                                          </w:t>
      </w:r>
      <w:r>
        <w:rPr>
          <w:rFonts w:cs="Arial" w:ascii="Arial" w:hAnsi="Arial"/>
          <w:sz w:val="22"/>
          <w:szCs w:val="22"/>
        </w:rPr>
        <w:t>2.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. Berta Bednar, S.Si., M.T.</w:t>
        <w:tab/>
        <w:tab/>
        <w:tab/>
        <w:t>3. 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ri Ajidharma A.W., S.Kom., MMSI.</w:t>
        <w:tab/>
        <w:tab/>
        <w:tab/>
        <w:t xml:space="preserve"> 4. 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Jurus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 Informasi/S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N Harnaningrum, S.Si., M.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9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57:00Z</dcterms:created>
  <dc:creator>Mirza Rilyan S.</dc:creator>
  <dc:description/>
  <cp:keywords/>
  <dc:language>en-US</dc:language>
  <cp:lastModifiedBy>Mirza Rilyan S.</cp:lastModifiedBy>
  <cp:lastPrinted>2006-03-02T09:43:00Z</cp:lastPrinted>
  <dcterms:modified xsi:type="dcterms:W3CDTF">2006-03-02T02:55:00Z</dcterms:modified>
  <cp:revision>9</cp:revision>
  <dc:subject/>
  <dc:title>PENGESAHAN</dc:title>
</cp:coreProperties>
</file>