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LAMAN PERSETUJUA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96" w:hanging="14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dul               : SISTEM INFORMASI PEMBELIAN DAN PENJUALAN                 ELEKTRONIK SECARA TUNAI DI CAHAYA TERANG ELEKTRONIK BERBASIS </w:t>
      </w:r>
      <w:r>
        <w:rPr>
          <w:rFonts w:cs="Arial" w:ascii="Arial" w:hAnsi="Arial"/>
          <w:i/>
          <w:color w:val="000000"/>
          <w:sz w:val="22"/>
          <w:szCs w:val="22"/>
        </w:rPr>
        <w:t>MULTIUSER  (PROTOTIPE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a Mhs</w:t>
        <w:tab/>
        <w:t>: Reni Gumala Dew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rusan</w:t>
        <w:tab/>
        <w:t>: Sistem Informas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.Mhs</w:t>
        <w:tab/>
        <w:t>: 025610063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jang</w:t>
        <w:tab/>
        <w:t>: Strata Satu (S1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ta Kuliah </w:t>
        <w:tab/>
        <w:t>: Skrips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-935990</wp:posOffset>
            </wp:positionV>
            <wp:extent cx="4562475" cy="429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Semester </w:t>
        <w:tab/>
        <w:t>: Ganjil 2005/200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ah diperiksa dan disetuju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gyakarta, Januari 2006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ngetahui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en Pembimbing I</w:t>
        <w:tab/>
        <w:tab/>
        <w:tab/>
        <w:t xml:space="preserve">           </w:t>
        <w:tab/>
        <w:t>Dosen Pembimbing I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AL. Agus Subagyo, S.E.,M.Si.</w:t>
        <w:tab/>
        <w:tab/>
        <w:t xml:space="preserve">        Heru Agus Triyanto, S.E.,M.M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14:00Z</dcterms:created>
  <dc:creator>Mirza Rilyan S.</dc:creator>
  <dc:description/>
  <cp:keywords/>
  <dc:language>en-US</dc:language>
  <cp:lastModifiedBy>Mirza Rilyan S.</cp:lastModifiedBy>
  <cp:lastPrinted>2006-03-02T09:46:00Z</cp:lastPrinted>
  <dcterms:modified xsi:type="dcterms:W3CDTF">2006-03-02T02:55:00Z</dcterms:modified>
  <cp:revision>8</cp:revision>
  <dc:subject/>
  <dc:title>HALAMAN PERSETUJUAN</dc:title>
</cp:coreProperties>
</file>