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A MENJALANKAN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asukkan database ke Microsoft SQL Server 7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tall Microsoft SQL Server 7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telah SQL Server terinstall, lalu aktifkan serve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py file TA (dalam CD) ke C:\MSSQL7\Backup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Jalankan program Start-&gt;Microsoft SQL 7-&gt;Enterprise Manager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layar Enterprise Manager terdapat console root, klik pada tanda (+) kemudian pilih databas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ik kanan pada (+) database-&gt;all task-&gt;restore databas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da layer restore database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sikan nama database restore = T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umber database restore, pilih option = from devic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lik tombol select device-&gt;Add</w:t>
      </w:r>
      <w:r>
        <w:rPr>
          <w:rFonts w:eastAsia="Wingdings" w:cs="Wingdings" w:ascii="Wingdings" w:hAnsi="Wingdings"/>
        </w:rPr>
        <w:t></w:t>
      </w:r>
      <w:r>
        <w:rPr/>
        <w:t>Browse Data di C:\MSSQL7\Backup\T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lik OK pada setiap men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embali ke layer Enterprise. Klik refres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da (+) security diklik, pilih login. Pilih login sa maka akan muncul menu login properties-&gt;sa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sikan nama database = T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sikan password = 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a menginstall progra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ilih folder setup cahaya terang2, kemudian klik dobel icon setup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telah terinstall jalankan dari Start</w:t>
      </w:r>
      <w:r>
        <w:rPr>
          <w:rFonts w:eastAsia="Wingdings" w:cs="Wingdings" w:ascii="Wingdings" w:hAnsi="Wingdings"/>
        </w:rPr>
        <w:t></w:t>
      </w:r>
      <w:r>
        <w:rPr/>
        <w:t>Programs</w:t>
      </w:r>
      <w:r>
        <w:rPr>
          <w:rFonts w:eastAsia="Wingdings" w:cs="Wingdings" w:ascii="Wingdings" w:hAnsi="Wingdings"/>
        </w:rPr>
        <w:t></w:t>
      </w:r>
      <w:r>
        <w:rPr/>
        <w:t>Elektronik</w:t>
      </w:r>
      <w:r>
        <w:rPr>
          <w:rFonts w:eastAsia="Wingdings" w:cs="Wingdings" w:ascii="Wingdings" w:hAnsi="Wingdings"/>
        </w:rPr>
        <w:t></w:t>
      </w:r>
      <w:r>
        <w:rPr/>
        <w:t xml:space="preserve">Elektronik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stikan SQL Server dalam keadaan akti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4:47:00Z</dcterms:created>
  <dc:creator>Mirza Rilyan Silatama</dc:creator>
  <dc:description/>
  <cp:keywords/>
  <dc:language>en-US</dc:language>
  <cp:lastModifiedBy>Mirza Rilyan Silatama</cp:lastModifiedBy>
  <dcterms:modified xsi:type="dcterms:W3CDTF">2006-03-04T04:47:00Z</dcterms:modified>
  <cp:revision>2</cp:revision>
  <dc:subject/>
  <dc:title>CARA MENJALANKAN PROGRAM</dc:title>
</cp:coreProperties>
</file>