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INFORMASI PEMBELIAN DAN PENJUALAN ELEKTRONIK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SECARA TUNAI DI CAHAYA TERANG ELEKTRONI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BERBASIS </w:t>
      </w:r>
      <w:r>
        <w:rPr>
          <w:rFonts w:cs="Arial" w:ascii="Arial" w:hAnsi="Arial"/>
          <w:b/>
          <w:i/>
          <w:color w:val="000000"/>
        </w:rPr>
        <w:t>MULTIUSER  (PROTOTIPE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00355</wp:posOffset>
            </wp:positionV>
            <wp:extent cx="3200400" cy="284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KRIP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usun Oleh :</w:t>
      </w:r>
    </w:p>
    <w:p>
      <w:pPr>
        <w:pStyle w:val="Heading4"/>
        <w:spacing w:lineRule="auto" w:line="480"/>
        <w:ind w:left="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eni Gumala Dewi</w:t>
      </w:r>
    </w:p>
    <w:p>
      <w:pPr>
        <w:pStyle w:val="Normal"/>
        <w:spacing w:lineRule="auto" w:line="360"/>
        <w:ind w:left="1524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Mhs</w:t>
        <w:tab/>
        <w:t>: 025610063</w:t>
      </w:r>
    </w:p>
    <w:p>
      <w:pPr>
        <w:pStyle w:val="Normal"/>
        <w:spacing w:lineRule="auto" w:line="360"/>
        <w:ind w:left="22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rusan</w:t>
        <w:tab/>
        <w:t>: SISTEM INFORMASI</w:t>
      </w:r>
    </w:p>
    <w:p>
      <w:pPr>
        <w:pStyle w:val="Normal"/>
        <w:spacing w:lineRule="auto" w:line="360"/>
        <w:ind w:left="22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njang</w:t>
        <w:tab/>
        <w:t>: STRATA SATU (S1)</w:t>
      </w:r>
    </w:p>
    <w:p>
      <w:pPr>
        <w:pStyle w:val="Normal"/>
        <w:spacing w:lineRule="auto" w:line="360"/>
        <w:ind w:left="22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KOLAH TINGGI MANAJEMEN INFORMATIKA DAN KOMPUTER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sz w:val="24"/>
        </w:rPr>
        <w:t>AKAKOM 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248412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95.6pt" to="276.4pt,1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268" w:right="1701" w:gutter="0" w:header="0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firstLine="720"/>
      <w:outlineLvl w:val="3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36:00Z</dcterms:created>
  <dc:creator>Mirza Rilyan S.</dc:creator>
  <dc:description/>
  <cp:keywords/>
  <dc:language>en-US</dc:language>
  <cp:lastModifiedBy>Mirza Rilyan S.</cp:lastModifiedBy>
  <cp:lastPrinted>2006-03-02T09:32:00Z</cp:lastPrinted>
  <dcterms:modified xsi:type="dcterms:W3CDTF">2006-03-02T02:55:00Z</dcterms:modified>
  <cp:revision>9</cp:revision>
  <dc:subject/>
  <dc:title>SKRIPSI</dc:title>
</cp:coreProperties>
</file>