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INTISARI</w:t>
      </w:r>
    </w:p>
    <w:p>
      <w:pPr>
        <w:pStyle w:val="Normal"/>
        <w:spacing w:lineRule="auto" w:line="480"/>
        <w:jc w:val="center"/>
        <w:rPr>
          <w:rFonts w:ascii="Arial" w:hAnsi="Arial" w:cs="Arial"/>
          <w:b/>
          <w:b/>
          <w:sz w:val="22"/>
          <w:szCs w:val="22"/>
        </w:rPr>
      </w:pPr>
      <w:r>
        <w:rPr>
          <w:rFonts w:cs="Arial" w:ascii="Arial" w:hAnsi="Arial"/>
          <w:b/>
          <w:sz w:val="22"/>
          <w:szCs w:val="22"/>
        </w:rPr>
      </w:r>
    </w:p>
    <w:p>
      <w:pPr>
        <w:pStyle w:val="TextBody"/>
        <w:ind w:firstLine="540"/>
        <w:rPr/>
      </w:pPr>
      <w:r>
        <w:rPr>
          <w:rFonts w:cs="Arial" w:ascii="Arial" w:hAnsi="Arial"/>
          <w:sz w:val="22"/>
          <w:szCs w:val="22"/>
        </w:rPr>
        <w:t>Setiap perguruan tinggi sangat membutuhkan sistem informasi akademik. Sistem itulah yang akan digunakan untuk mengelola data akademik yang khususnya pada data mahasiswa praktikum atau data laboratorium. Sistem informasi akademik akan membantu manajemen organisasi perguruan tinggi untuk mempermudah pekerjaannya. Sistem informasi tersebut dibangun untuk memberikan atau menghasilkan informasi yang bermanfaat, tepat waktu dan akurat untuk membantu para pimpinan akademik yang khususnya pimpinan laboratorium di AMIK “ASTER” dalam mengambil suatu keputusan yang strategis demi tercapainya tujuan Akademin Manajemen Informatika dan Komputer “ASTER” .</w:t>
      </w:r>
    </w:p>
    <w:p>
      <w:pPr>
        <w:pStyle w:val="TextBody"/>
        <w:ind w:firstLine="540"/>
        <w:rPr/>
      </w:pPr>
      <w:r>
        <w:rPr>
          <w:rFonts w:cs="Arial" w:ascii="Arial" w:hAnsi="Arial"/>
          <w:sz w:val="22"/>
          <w:szCs w:val="22"/>
        </w:rPr>
        <w:t>Sistem ini dikhususkan untuk mengelola data mengenai mahasiswa yang praktikum atau data laboratorium. Unrtuk mencapai pelaksanaan sistem ini maka perlu beberapa data pendukung yaitu data mahasiswa, data matakuliah, data dosen, data asisten. Semua data saling berhubungan dan diproses untuk membentuk atau menghasilkan informasi yang berguna.</w:t>
      </w:r>
    </w:p>
    <w:p>
      <w:pPr>
        <w:pStyle w:val="TextBody"/>
        <w:ind w:firstLine="540"/>
        <w:rPr/>
      </w:pPr>
      <w:r>
        <w:rPr>
          <w:rFonts w:cs="Arial" w:ascii="Arial" w:hAnsi="Arial"/>
          <w:sz w:val="22"/>
          <w:szCs w:val="22"/>
        </w:rPr>
        <w:t>Sistem informasi ini dapat mengelola data laboratorium, antara lain menghsilkan  output mahasiswa yang ikut praktikum, matakuliah per semester, nilai mahasiswa praktikum per kelompok, mahasiswa praktikum per matakuliah, asisten praktikum, pengajar praktikum serta jadwal praktikum.</w:t>
      </w:r>
    </w:p>
    <w:sectPr>
      <w:footerReference w:type="default" r:id="rId2"/>
      <w:type w:val="nextPage"/>
      <w:pgSz w:w="12240" w:h="16838"/>
      <w:pgMar w:left="2268" w:right="1701" w:gutter="284" w:header="0" w:top="2268" w:footer="851" w:bottom="1701"/>
      <w:pgNumType w:start="1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1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xv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2.65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xvi</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otype Corsiva" w:hAnsi="Monotype Corsiv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6:54:00Z</dcterms:created>
  <dc:creator>Jepunk</dc:creator>
  <dc:description/>
  <cp:keywords/>
  <dc:language>en-US</dc:language>
  <cp:lastModifiedBy>Feri Irawan</cp:lastModifiedBy>
  <cp:lastPrinted>2006-02-24T01:43:00Z</cp:lastPrinted>
  <dcterms:modified xsi:type="dcterms:W3CDTF">2006-03-09T22:20:00Z</dcterms:modified>
  <cp:revision>10</cp:revision>
  <dc:subject/>
  <dc:title>INTISARI</dc:title>
</cp:coreProperties>
</file>