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INFORMASI PRAKTIKUM DI LABORATORIUM AMIK “ASTER” YOGYAKARTA BERBASIS MULTIUS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88595</wp:posOffset>
            </wp:positionV>
            <wp:extent cx="4220210" cy="391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elah dipertahankan didepan Dosen Penguji skripsi Jurusan Sistem Informas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olah Tinggi Manajemen Informatika dan Komputer Akakom Yogyakart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inyatakan diterima untuk memenuhi sebagai syarat guna memperoleh gelar Sarjana Komput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/>
      </w:pPr>
      <w:r>
        <w:rPr>
          <w:rFonts w:cs="Arial" w:ascii="Arial" w:hAnsi="Arial"/>
          <w:b/>
          <w:sz w:val="22"/>
          <w:szCs w:val="22"/>
        </w:rPr>
        <w:t>Dosen</w:t>
      </w:r>
      <w:r>
        <w:rPr/>
        <w:t xml:space="preserve"> Penguji 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06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Budi Sunarko, S.T., M.T. </w:t>
            </w:r>
          </w:p>
        </w:tc>
        <w:tc>
          <w:tcPr>
            <w:tcW w:w="3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………………………..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Al. Agus Subagyo, S.E, M.Si.</w:t>
            </w:r>
          </w:p>
        </w:tc>
        <w:tc>
          <w:tcPr>
            <w:tcW w:w="3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………………………..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L.N. Harnaningrum, S.Si., M.T.</w:t>
            </w:r>
          </w:p>
        </w:tc>
        <w:tc>
          <w:tcPr>
            <w:tcW w:w="3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………………………..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Erna Hudianti P, S.Si, M.Si.</w:t>
            </w:r>
          </w:p>
        </w:tc>
        <w:tc>
          <w:tcPr>
            <w:tcW w:w="3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980" w:leader="none"/>
                <w:tab w:val="left" w:pos="2520" w:leader="none"/>
                <w:tab w:val="left" w:pos="270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………………………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getahui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SI/S-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N. Harnaningrum, S.Si, M.T.</w:t>
      </w:r>
    </w:p>
    <w:sectPr>
      <w:footerReference w:type="default" r:id="rId3"/>
      <w:type w:val="nextPage"/>
      <w:pgSz w:w="12240" w:h="16838"/>
      <w:pgMar w:left="2268" w:right="1701" w:gutter="284" w:header="0" w:top="2268" w:footer="851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1:00Z</dcterms:created>
  <dc:creator>Feri Irawan</dc:creator>
  <dc:description/>
  <cp:keywords/>
  <dc:language>en-US</dc:language>
  <cp:lastModifiedBy>Feri Irawan</cp:lastModifiedBy>
  <cp:lastPrinted>2006-02-24T01:21:00Z</cp:lastPrinted>
  <dcterms:modified xsi:type="dcterms:W3CDTF">2006-03-09T22:10:00Z</dcterms:modified>
  <cp:revision>4</cp:revision>
  <dc:subject/>
  <dc:title>HALAMAN PENGESAHAN</dc:title>
</cp:coreProperties>
</file>