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TEM INFORMASI PRAKTIKUM DI LABORATORIUM AMIK “ASTER” YOGYAKARTA BERBASIS MULTIUSER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RIPSI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1787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FERI IRAWAN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No.Mhs</w:t>
        <w:tab/>
        <w:t>:   035610090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>Jur/Jenj</w:t>
        <w:tab/>
        <w:t>:   Sistem Informasi / S-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AKAKOM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GYAKARTA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2006</w:t>
      </w:r>
    </w:p>
    <w:sectPr>
      <w:type w:val="nextPage"/>
      <w:pgSz w:w="12240" w:h="16838"/>
      <w:pgMar w:left="2268" w:right="1701" w:gutter="284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2:00Z</dcterms:created>
  <dc:creator>Jepunk</dc:creator>
  <dc:description/>
  <cp:keywords/>
  <dc:language>en-US</dc:language>
  <cp:lastModifiedBy>Feri Irawan</cp:lastModifiedBy>
  <cp:lastPrinted>2006-03-10T05:15:00Z</cp:lastPrinted>
  <dcterms:modified xsi:type="dcterms:W3CDTF">2006-03-09T22:16:00Z</dcterms:modified>
  <cp:revision>4</cp:revision>
  <dc:subject/>
  <dc:title>SISTEM INFORMASI PRAKTIKUM DI LABORATORIUM AMIK “ASTER” YOGYAKARTA BERBASIS MULTIUSER</dc:title>
</cp:coreProperties>
</file>