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ind w:left="57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sz w:val="22"/>
          <w:szCs w:val="22"/>
          <w:lang w:val="id-ID"/>
        </w:rPr>
        <w:t>Halaman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900"/>
      </w:tblGrid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HALAMAN DEPAN………………………………………………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LAMAN JUDUL...............………………………………………........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i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LAMAN PERSETUJUAN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ii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LAMAN PENGESAHAN……………………………………….........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v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LAMAN PERSEMBAHAN………………………………………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v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LAMAN MOTO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vi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ATA PENGANTAR……………………………………………….........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vii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NTISARI…………………………………………………………..........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x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FTAR ISI……………………………………………………….........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x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FTAR TABEL……………………………………………………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xv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FTAR GAMBAR………………………………………………..........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xvi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B I    PENDAHULUAN………………………………..........…………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tar Belakang Masalah……………....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okok Masalah………………………….....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tasan Masalah……………………….....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tode Penelitian……………………...............…………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ujuan Penulisan…………………...................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istematika Penulisan ………………..............……………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B II   LANDASAN TEORI.....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1 Sekilas Tentang Putra Salahin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 Sistem Informasi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1 Definisi Sistem Informasi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2 Kualitas Informasi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3 Diagram Alir Sistem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4 Data Flow Diagram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5 Diagram Konteks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6 Diagram Level 0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2.7 Diagram Level 1.........................................................</w:t>
            </w:r>
          </w:p>
          <w:p>
            <w:pPr>
              <w:pStyle w:val="Normal"/>
              <w:spacing w:lineRule="auto" w:line="480"/>
              <w:ind w:left="9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.3 Basis Data.......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3.1 Definisi Basis Data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3.2 Kegunaan Basis Data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3.3 Perancangan database teknik entity relationship........</w:t>
            </w:r>
          </w:p>
          <w:p>
            <w:pPr>
              <w:pStyle w:val="Normal"/>
              <w:spacing w:lineRule="auto" w:line="480"/>
              <w:ind w:left="9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.4 Sekilas Tentang Internet.................................................</w:t>
            </w:r>
          </w:p>
          <w:p>
            <w:pPr>
              <w:pStyle w:val="Normal"/>
              <w:spacing w:lineRule="auto" w:line="480"/>
              <w:ind w:left="97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5 Hyper Text Markup Language..........................................</w:t>
            </w:r>
          </w:p>
          <w:p>
            <w:pPr>
              <w:pStyle w:val="Normal"/>
              <w:spacing w:lineRule="auto" w:line="480"/>
              <w:ind w:left="9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6 Dasar-dasar Pemrograman PHP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6.1 Tipe-Tipe dan Variabel Pada PHP..............................</w:t>
            </w:r>
          </w:p>
          <w:p>
            <w:pPr>
              <w:pStyle w:val="Normal"/>
              <w:spacing w:lineRule="auto" w:line="480"/>
              <w:ind w:left="9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7 MySQL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7.1 Tipe Data Field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7.2 Perintah-Perintah Dasar MySQL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2.7.3 Mengenal Fungsi-Fungsi MySQL................................       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6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B III  PERANCANGAN SISTEM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1 Analisis Sistem..................................................................</w:t>
            </w:r>
          </w:p>
          <w:p>
            <w:pPr>
              <w:pStyle w:val="Normal"/>
              <w:spacing w:lineRule="auto" w:line="480"/>
              <w:ind w:left="1332" w:hanging="42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2 Mekanisme Pemesanan Barang Di Putra Salahin Rattan Furniture Berbasis Web...................................................</w:t>
            </w:r>
          </w:p>
          <w:p>
            <w:pPr>
              <w:pStyle w:val="Normal"/>
              <w:spacing w:lineRule="auto" w:line="480"/>
              <w:ind w:left="1332" w:hanging="4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3 Fasilitas Pendukung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3.1 Sistem Perangkat Lunak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3.2 Sistem Perangkat Keras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 Diagram Arus Data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.1 Diagram Konteks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.2 Diagram Arus Data Level 0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.3 Diagram Arus Data Level 1 Proses 1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.4 Diagram Arus Data Level 1 Proses 2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.5 Diagram Arus Data Level 1 Proses 4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4.6 Diagram Arus Data Level 1 Proses 7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5 Flowchart Sistem..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 Rancangan Struktur Tabel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1 Tabel Jenis Rotan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2 Tabel Barang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3 Tabel Pelanggan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4 Tabel Pesan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5 Tabel Detail Pesan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6 Tabel Bayar.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7 Tabel Kirim..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8 Tabel Admin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6.9 Tabel Buku Tamu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7 Relasi Antar Tabel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 Perancangan Masukan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.1 Rancangan Masukan Data Jenis Rotan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.2 Rancangan Masukan Data Barang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.3 Rancangan Masukan Data Pelanggan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.4 Rancangan Masukan Data Pemesanan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.5 Rancangan Masukan Data Pembayaran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8.6 Rancangan Masukan Data Pengiriman Barang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 Perancangan Daftar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1 Daftar Seluruh Jenis Rotan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2 Daftar Per Jenis Rotan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3 Daftar Seluruh Barang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4 Daftar Pelanggan 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5 Daftar Pemesanan Barang Per-Kode Pesan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6 Daftar Pemesanan Barang Lunas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7 Daftar Pembayaran Per-Kode Pesan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10 Daftar Pengiriman Barang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9.11 Daftar Buku Tamu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3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3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3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9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1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B IV IMPLEMENTASI DAN PEMBAHASAN PROGRAM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1 Analisa Program................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1.1 Program Administrator........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1.2 Program User.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2 Algoritma Program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3 Pembahasan Program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4 Petunjuk Penggunaan Program....................................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4.1 Langkah-Langkah Melakukan Pemesanan Barang....</w:t>
            </w:r>
          </w:p>
          <w:p>
            <w:pPr>
              <w:pStyle w:val="Normal"/>
              <w:spacing w:lineRule="auto" w:line="480"/>
              <w:ind w:left="10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4.2 Cara Menjalankan Program Untuk Menu User...........</w:t>
            </w:r>
          </w:p>
          <w:p>
            <w:pPr>
              <w:pStyle w:val="Normal"/>
              <w:spacing w:lineRule="auto" w:line="480"/>
              <w:ind w:left="1692" w:hanging="6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4.3 Cara Menjalankan Program Untuk Menu Administrator.............................................................</w:t>
            </w:r>
          </w:p>
          <w:p>
            <w:pPr>
              <w:pStyle w:val="Normal"/>
              <w:spacing w:lineRule="auto" w:line="480"/>
              <w:ind w:left="1692" w:hanging="612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2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3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7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84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AB V    PENUTUP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.1 Kesimpulan..........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.2 Saran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912" w:hanging="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5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FTAR PUSTAKA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7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MPI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isting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sil Outp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2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28"/>
        </w:tabs>
        <w:ind w:left="4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12"/>
        </w:tabs>
        <w:ind w:left="6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24"/>
        </w:tabs>
        <w:ind w:left="7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96"/>
        </w:tabs>
        <w:ind w:left="909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15:00Z</dcterms:created>
  <dc:creator>Cok Scuba</dc:creator>
  <dc:description/>
  <cp:keywords/>
  <dc:language>en-US</dc:language>
  <cp:lastModifiedBy>Yasni</cp:lastModifiedBy>
  <cp:lastPrinted>2004-09-05T01:18:00Z</cp:lastPrinted>
  <dcterms:modified xsi:type="dcterms:W3CDTF">2006-01-24T03:59:00Z</dcterms:modified>
  <cp:revision>38</cp:revision>
  <dc:subject/>
  <dc:title>DAFTAR ISI</dc:title>
</cp:coreProperties>
</file>