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ENJUALAN FURNITURE DI PUTRA SALAHIN RATTAN FURNITURE UBUD BALI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uji dan disahkan di hadapan tim penguji Sekolah Tinggi Manajemen Informatika dan Komputer AKAKOM Yogyakarta pada :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-1539875</wp:posOffset>
            </wp:positionV>
            <wp:extent cx="4393565" cy="420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 xml:space="preserve">Hari </w:t>
        <w:tab/>
        <w:tab/>
        <w:t xml:space="preserve">: Kamis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nggal</w:t>
        <w:tab/>
        <w:t>: 09 Maret 200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sahkan :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>
          <w:trHeight w:val="368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wan Penguji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da Tangan :</w:t>
            </w:r>
          </w:p>
        </w:tc>
      </w:tr>
      <w:tr>
        <w:trPr>
          <w:trHeight w:val="448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dra Yatini Buryadi, S.Kom., M.K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………..)</w:t>
            </w:r>
          </w:p>
        </w:tc>
      </w:tr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dang Wahyuningsih, S.K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…….)</w:t>
            </w:r>
          </w:p>
        </w:tc>
      </w:tr>
      <w:tr>
        <w:trPr>
          <w:trHeight w:val="448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r. M. Guntara, M.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……….)</w:t>
            </w:r>
          </w:p>
        </w:tc>
      </w:tr>
      <w:tr>
        <w:trPr>
          <w:trHeight w:val="47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ara Kusumawati, S.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Mengetahui :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21"/>
      </w:tblGrid>
      <w:tr>
        <w:trPr>
          <w:trHeight w:val="2123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Jurusan SI/S-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.N. Harnaningrum, S.Si, M.T.)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00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13:00Z</dcterms:created>
  <dc:creator>Cok Scuba</dc:creator>
  <dc:description/>
  <cp:keywords/>
  <dc:language>en-US</dc:language>
  <cp:lastModifiedBy>Yasni</cp:lastModifiedBy>
  <cp:lastPrinted>2006-01-24T10:50:00Z</cp:lastPrinted>
  <dcterms:modified xsi:type="dcterms:W3CDTF">2006-03-08T03:49:00Z</dcterms:modified>
  <cp:revision>8</cp:revision>
  <dc:subject/>
  <dc:title>HALAMAN PENGESAHAN</dc:title>
</cp:coreProperties>
</file>