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TUJU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ul                   : Sistem Informasi Penjualan Furniture Di Putra Salahin Rattan Furniture Ubud Bali Berbasis Web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</w:t>
        <w:tab/>
        <w:tab/>
        <w:t xml:space="preserve">    : Made Yasnie</w:t>
      </w:r>
    </w:p>
    <w:p>
      <w:pPr>
        <w:pStyle w:val="Normal"/>
        <w:spacing w:lineRule="auto" w:line="48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Mhs </w:t>
        <w:tab/>
        <w:t xml:space="preserve"> : 045610191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1371600</wp:posOffset>
            </wp:positionV>
            <wp:extent cx="4393565" cy="420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Mata Kuliah </w:t>
        <w:tab/>
        <w:t xml:space="preserve">    : Skripsi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Jurusan </w:t>
        <w:tab/>
        <w:t xml:space="preserve">    : Sistem Informasi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Jenjang </w:t>
        <w:tab/>
        <w:t xml:space="preserve">    : Strata Satu (S1)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ipsi ini telah diperiksa dan disetujui</w:t>
      </w:r>
    </w:p>
    <w:p>
      <w:pPr>
        <w:pStyle w:val="Normal"/>
        <w:spacing w:lineRule="auto" w:line="48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9 Maret 2006</w:t>
      </w:r>
    </w:p>
    <w:p>
      <w:pPr>
        <w:pStyle w:val="Normal"/>
        <w:spacing w:lineRule="auto" w:line="48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center"/>
        <w:rPr/>
      </w:pPr>
      <w:r>
        <w:rPr/>
        <w:t>Mengetahui,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45"/>
      </w:tblGrid>
      <w:tr>
        <w:trPr/>
        <w:tc>
          <w:tcPr>
            <w:tcW w:w="41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Dosen Pembimbing I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Indra Yatini Buryadi, S.Kom., M.Kom)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en Pembimbing II,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dang Wahyuningsih, S.Kom)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03:00Z</dcterms:created>
  <dc:creator>Cok Scuba</dc:creator>
  <dc:description/>
  <cp:keywords/>
  <dc:language>en-US</dc:language>
  <cp:lastModifiedBy>Yasni</cp:lastModifiedBy>
  <cp:lastPrinted>2004-09-03T22:23:00Z</cp:lastPrinted>
  <dcterms:modified xsi:type="dcterms:W3CDTF">2006-03-08T03:50:00Z</dcterms:modified>
  <cp:revision>8</cp:revision>
  <dc:subject/>
  <dc:title>HALAMAN PERSETUJUAN</dc:title>
</cp:coreProperties>
</file>