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ISTEM INFORMASI PENJUALAN FURNITURE DI PUTRA SALAHIN RATTAN FURNITURE UBUD BALI BERBASIS WEB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-838835</wp:posOffset>
            </wp:positionV>
            <wp:extent cx="4393565" cy="420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b/>
        </w:rPr>
        <w:t>Diajukan sebagai syarat untuk memperoleh gelar strata satu Sistem Informasi di Sekolah tinggi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DE YASNIE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</w:r>
      <w:r>
        <w:rPr/>
        <w:t>No. Mhs</w:t>
        <w:tab/>
        <w:t>: 045610191</w:t>
      </w:r>
    </w:p>
    <w:p>
      <w:pPr>
        <w:pStyle w:val="Normal"/>
        <w:spacing w:lineRule="auto" w:line="480"/>
        <w:rPr/>
      </w:pPr>
      <w:r>
        <w:rPr/>
        <w:tab/>
        <w:tab/>
        <w:tab/>
        <w:t>Jurusan</w:t>
        <w:tab/>
        <w:t>: Sistem Informasi</w:t>
      </w:r>
    </w:p>
    <w:p>
      <w:pPr>
        <w:pStyle w:val="Normal"/>
        <w:spacing w:lineRule="auto" w:line="480"/>
        <w:rPr/>
      </w:pPr>
      <w:r>
        <w:rPr/>
        <w:tab/>
        <w:tab/>
        <w:tab/>
        <w:t>Jenjang</w:t>
        <w:tab/>
        <w:t>: Strata Satu (S1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 xml:space="preserve">AKAKOM 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  <w:t>2006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07:00Z</dcterms:created>
  <dc:creator>Cok Scuba</dc:creator>
  <dc:description/>
  <cp:keywords/>
  <dc:language>en-US</dc:language>
  <cp:lastModifiedBy>Yasni</cp:lastModifiedBy>
  <cp:lastPrinted>2006-01-24T10:29:00Z</cp:lastPrinted>
  <dcterms:modified xsi:type="dcterms:W3CDTF">2006-01-24T03:29:00Z</dcterms:modified>
  <cp:revision>4</cp:revision>
  <dc:subject/>
  <dc:title>SISTEM PENGOLAHAN DATA TRANSAKSI PEMESANAN PERAK DI TOM’S SILVER YOGYAKARTA SECARA ONLINE</dc:title>
</cp:coreProperties>
</file>