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LAMAN JUDUL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i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HALAMAN PERSETUJUAN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ii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HALAMAN PENGESAHAN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</w:t>
        <w:tab/>
        <w:t xml:space="preserve"> iii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HALAMAN PERSEMBAHAN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iv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KATA PENGANTAR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</w:t>
        <w:tab/>
        <w:t xml:space="preserve"> v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TISARI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  <w:tab/>
        <w:tab/>
        <w:t>vii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AFTAR ISI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</w:t>
        <w:tab/>
        <w:t xml:space="preserve"> viii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AFTAR TABEL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xiii</w:t>
      </w:r>
    </w:p>
    <w:p>
      <w:pPr>
        <w:pStyle w:val="Normal"/>
        <w:tabs>
          <w:tab w:val="clear" w:pos="720"/>
          <w:tab w:val="left" w:pos="780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AFTAR GAMBAR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</w:t>
        <w:tab/>
        <w:t xml:space="preserve"> xiv</w:t>
      </w:r>
    </w:p>
    <w:p>
      <w:pPr>
        <w:pStyle w:val="Normal"/>
        <w:tabs>
          <w:tab w:val="clear" w:pos="720"/>
          <w:tab w:val="left" w:pos="1134" w:leader="none"/>
          <w:tab w:val="left" w:pos="7560" w:leader="dot"/>
          <w:tab w:val="right" w:pos="7920" w:leader="none"/>
        </w:tabs>
        <w:spacing w:lineRule="auto" w:line="456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BAB I </w:t>
        <w:tab/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tar Belakang Masalah 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Maksud 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ujuan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5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Batasan Masalah  </w:t>
        <w:tab/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 </w:t>
        <w:tab/>
        <w:t>LANDASAN TEOR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lah tentang Hotel Paku Mas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emesanan Kamar  </w:t>
        <w:tab/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Pembayaran  </w:t>
        <w:tab/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Pembatalan  </w:t>
        <w:tab/>
        <w:tab/>
        <w:t>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engantar Sistem Informasi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istem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Informasi</w:t>
      </w:r>
      <w:r>
        <w:rPr>
          <w:rFonts w:cs="Arial" w:ascii="Arial" w:hAnsi="Arial"/>
          <w:iCs/>
          <w:sz w:val="22"/>
          <w:szCs w:val="22"/>
        </w:rPr>
        <w:t xml:space="preserve"> 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</w:rPr>
        <w:t xml:space="preserve">Sistem Informasi 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</w:rPr>
        <w:t xml:space="preserve">Sistem Informasi Online </w:t>
        <w:tab/>
        <w:tab/>
        <w:t>7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ngantar Basis D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sisdata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stem Manajemen Basisdata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ujuan Manajemen Basisdata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agram Konteks  </w:t>
        <w:tab/>
        <w:tab/>
        <w:t>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Flow Diagram (DFD) </w:t>
        <w:tab/>
        <w:tab/>
        <w:t>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agram Alir Sistem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tity Relationship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titas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lationship</w:t>
      </w:r>
      <w:r>
        <w:rPr>
          <w:rFonts w:cs="Arial" w:ascii="Arial" w:hAnsi="Arial"/>
          <w:bCs/>
          <w:sz w:val="22"/>
          <w:szCs w:val="22"/>
        </w:rPr>
        <w:tab/>
        <w:tab/>
        <w:t>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Xampp for Linux </w:t>
        <w:tab/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stallasi </w:t>
      </w:r>
      <w:r>
        <w:rPr>
          <w:rFonts w:cs="Arial" w:ascii="Arial" w:hAnsi="Arial"/>
          <w:sz w:val="22"/>
          <w:szCs w:val="22"/>
        </w:rPr>
        <w:tab/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arameter-parameter operasional  </w:t>
      </w:r>
      <w:r>
        <w:rPr>
          <w:rFonts w:cs="Arial" w:ascii="Arial" w:hAnsi="Arial"/>
          <w:bCs/>
          <w:sz w:val="22"/>
          <w:szCs w:val="22"/>
        </w:rPr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curity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ile/Folder Penting </w:t>
      </w:r>
      <w:r>
        <w:rPr>
          <w:rFonts w:cs="Arial" w:ascii="Arial" w:hAnsi="Arial"/>
          <w:bCs/>
          <w:sz w:val="22"/>
          <w:szCs w:val="22"/>
        </w:rPr>
        <w:tab/>
        <w:tab/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ninstall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pache Web Server </w:t>
      </w:r>
      <w:r>
        <w:rPr>
          <w:rFonts w:cs="Arial" w:ascii="Arial" w:hAnsi="Arial"/>
          <w:bCs/>
          <w:sz w:val="22"/>
          <w:szCs w:val="22"/>
        </w:rPr>
        <w:tab/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hasa Pemrograman </w:t>
        <w:tab/>
        <w:tab/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TML </w:t>
      </w:r>
      <w:r>
        <w:rPr>
          <w:rFonts w:cs="Arial" w:ascii="Arial" w:hAnsi="Arial"/>
          <w:i/>
          <w:iCs/>
          <w:sz w:val="22"/>
          <w:szCs w:val="22"/>
        </w:rPr>
        <w:t>(Hypertext Markup Language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HP </w:t>
      </w:r>
      <w:r>
        <w:rPr>
          <w:rFonts w:cs="Arial" w:ascii="Arial" w:hAnsi="Arial"/>
          <w:bCs/>
          <w:i/>
          <w:iCs/>
          <w:sz w:val="22"/>
          <w:szCs w:val="22"/>
        </w:rPr>
        <w:t>(PHP Hypertext Preprocessor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QL </w:t>
      </w:r>
      <w:r>
        <w:rPr>
          <w:rFonts w:cs="Arial" w:ascii="Arial" w:hAnsi="Arial"/>
          <w:bCs/>
          <w:i/>
          <w:iCs/>
          <w:sz w:val="22"/>
          <w:szCs w:val="22"/>
        </w:rPr>
        <w:t>(Structured Query Language)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2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arty </w:t>
      </w:r>
      <w:r>
        <w:rPr>
          <w:rFonts w:cs="Arial" w:ascii="Arial" w:hAnsi="Arial"/>
          <w:i/>
          <w:iCs/>
          <w:sz w:val="22"/>
          <w:szCs w:val="22"/>
        </w:rPr>
        <w:t>(PHP Template Engine)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ab/>
        <w:t>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stallasi </w:t>
      </w:r>
      <w:r>
        <w:rPr>
          <w:rFonts w:cs="Arial" w:ascii="Arial" w:hAnsi="Arial"/>
          <w:sz w:val="22"/>
          <w:szCs w:val="22"/>
        </w:rPr>
        <w:tab/>
        <w:tab/>
        <w:t>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rektori Penting </w:t>
      </w:r>
      <w:r>
        <w:rPr>
          <w:rFonts w:cs="Arial" w:ascii="Arial" w:hAnsi="Arial"/>
          <w:bCs/>
          <w:sz w:val="22"/>
          <w:szCs w:val="22"/>
        </w:rPr>
        <w:tab/>
        <w:tab/>
        <w:t>24</w:t>
      </w:r>
    </w:p>
    <w:p>
      <w:pPr>
        <w:pStyle w:val="Normal"/>
        <w:tabs>
          <w:tab w:val="clear" w:pos="720"/>
          <w:tab w:val="left" w:pos="1134" w:leader="none"/>
          <w:tab w:val="left" w:pos="7560" w:leader="dot"/>
          <w:tab w:val="right" w:pos="7920" w:leader="none"/>
        </w:tabs>
        <w:spacing w:lineRule="auto" w:line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B III </w:t>
        <w:tab/>
        <w:t xml:space="preserve">ANALISIS DAN PERANCANGA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stem </w:t>
        <w:tab/>
        <w:tab/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angkat Lunak  </w:t>
        <w:tab/>
        <w:tab/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ngkat Keras  </w:t>
        <w:tab/>
        <w:tab/>
        <w:t>2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agram Alir Data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27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iagram Konteks </w:t>
        <w:tab/>
        <w:tab/>
        <w:t>27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0 </w:t>
        <w:tab/>
        <w:tab/>
        <w:t>27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AD Level 1 Proses 1 </w:t>
        <w:tab/>
        <w:tab/>
        <w:t>30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2 </w:t>
        <w:tab/>
        <w:tab/>
        <w:t>30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3 </w:t>
        <w:tab/>
        <w:tab/>
        <w:t>31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4 </w:t>
        <w:tab/>
        <w:tab/>
        <w:t>32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5 </w:t>
        <w:tab/>
        <w:tab/>
        <w:t>32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6 </w:t>
        <w:tab/>
        <w:tab/>
        <w:t>33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7 </w:t>
        <w:tab/>
        <w:tab/>
        <w:t>33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8 </w:t>
        <w:tab/>
        <w:tab/>
        <w:t>34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9 </w:t>
        <w:tab/>
        <w:tab/>
        <w:t>34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 Level 1 Proses 10 </w:t>
        <w:tab/>
        <w:tab/>
        <w:t>35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AD Level 1 Proses 11 </w:t>
        <w:tab/>
        <w:tab/>
        <w:t>3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erancangan Tabel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  <w:tab/>
        <w:tab/>
        <w:t>36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Pemesan </w:t>
        <w:tab/>
        <w:tab/>
        <w:t>36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Tamu </w:t>
        <w:tab/>
        <w:tab/>
        <w:t>37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Reservasi </w:t>
        <w:tab/>
        <w:tab/>
        <w:t>37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Reservasi_detail </w:t>
        <w:tab/>
        <w:tab/>
        <w:t>38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Kamar </w:t>
        <w:tab/>
        <w:tab/>
        <w:t>39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Tipe_kamar </w:t>
        <w:tab/>
        <w:tab/>
        <w:t>39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Karyawan </w:t>
        <w:tab/>
        <w:tab/>
        <w:t>40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Checkin </w:t>
        <w:tab/>
        <w:tab/>
        <w:t>40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Checkin_detail </w:t>
        <w:tab/>
        <w:tab/>
        <w:t>4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Checkout </w:t>
        <w:tab/>
        <w:tab/>
        <w:t>4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Deposit </w:t>
        <w:tab/>
        <w:tab/>
        <w:t>42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el Batal </w:t>
        <w:tab/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Relasi Antar Tabel  </w:t>
        <w:tab/>
        <w:tab/>
        <w:t>43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Relasi Tabel </w:t>
        <w:tab/>
        <w:tab/>
        <w:t>44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Penjelasan Relasi Tabel </w:t>
        <w:tab/>
        <w:tab/>
        <w:t>4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iagram Alir Sistem  </w:t>
        <w:tab/>
        <w:tab/>
        <w:t>47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 Alir </w:t>
        <w:tab/>
        <w:tab/>
        <w:t>47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jelasan Diagram Alir </w:t>
        <w:tab/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Rancangan Input  </w:t>
        <w:tab/>
        <w:tab/>
        <w:t>51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Kamar </w:t>
        <w:tab/>
        <w:tab/>
        <w:t>51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Tipe Kamar </w:t>
        <w:tab/>
        <w:tab/>
        <w:t>51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Reservasi </w:t>
        <w:tab/>
        <w:tab/>
        <w:t>52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Tamu </w:t>
        <w:tab/>
        <w:tab/>
        <w:t>52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Pemesan </w:t>
        <w:tab/>
        <w:tab/>
        <w:t>53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Checkin </w:t>
        <w:tab/>
        <w:tab/>
        <w:t>53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Checkout </w:t>
        <w:tab/>
        <w:tab/>
        <w:t>54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Deposit </w:t>
        <w:tab/>
        <w:tab/>
        <w:t>54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put Data Pembatalan </w:t>
        <w:tab/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7560" w:leader="dot"/>
          <w:tab w:val="right" w:pos="7920" w:leader="none"/>
        </w:tabs>
        <w:spacing w:lineRule="auto" w:line="43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BAB IV </w:t>
        <w:tab/>
        <w:t xml:space="preserve">IMPLEMENTAS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esifikasi Program  </w:t>
        <w:tab/>
        <w:tab/>
        <w:t>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 </w:t>
        <w:tab/>
        <w:tab/>
        <w:t>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 </w:t>
        <w:tab/>
        <w:tab/>
        <w:t>5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ahasan Program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6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s Login Administrator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6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s Melihat Data Reservasi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6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es Menambah Data Reservasi </w:t>
        <w:tab/>
        <w:tab/>
        <w:t>6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s Mengedit Data Reservasi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7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es Menghapus Data Reservasi </w:t>
        <w:tab/>
        <w:tab/>
        <w:t>7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lankan Program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75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Utama User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75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Kamar User</w:t>
      </w:r>
      <w:r>
        <w:rPr>
          <w:rFonts w:cs="Arial" w:ascii="Arial" w:hAnsi="Arial"/>
          <w:bCs/>
          <w:sz w:val="22"/>
          <w:szCs w:val="22"/>
        </w:rPr>
        <w:t xml:space="preserve">  </w:t>
        <w:tab/>
        <w:tab/>
        <w:t>76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 .htaccess dan Form Login  </w:t>
        <w:tab/>
        <w:tab/>
        <w:t>77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Halaman Reservasi </w:t>
        <w:tab/>
        <w:tab/>
        <w:t>78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Menambah Data Reservasi  </w:t>
        <w:tab/>
        <w:tab/>
        <w:t>78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BAB V </w:t>
        <w:tab/>
        <w:t>KESIMPULAN DAN SAR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simpulan  </w:t>
        <w:tab/>
        <w:tab/>
        <w:t>7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 </w:t>
        <w:tab/>
        <w:tab/>
        <w:t>79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"/>
      <w:lvlJc w:val="left"/>
      <w:pPr>
        <w:tabs>
          <w:tab w:val="num" w:pos="2897"/>
        </w:tabs>
        <w:ind w:left="2897" w:hanging="737"/>
      </w:pPr>
      <w:rPr>
        <w:i w:val="false"/>
        <w:b/>
      </w:rPr>
    </w:lvl>
    <w:lvl w:ilvl="1">
      <w:start w:val="1"/>
      <w:numFmt w:val="decimal"/>
      <w:lvlText w:val="2.2.%2"/>
      <w:lvlJc w:val="left"/>
      <w:pPr>
        <w:tabs>
          <w:tab w:val="num" w:pos="2495"/>
        </w:tabs>
        <w:ind w:left="2495" w:hanging="79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67"/>
        </w:tabs>
        <w:ind w:left="1867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701"/>
        </w:tabs>
        <w:ind w:left="1701" w:hanging="567"/>
      </w:pPr>
      <w:rPr>
        <w:b w:val="false"/>
      </w:rPr>
    </w:lvl>
    <w:lvl w:ilvl="2">
      <w:start w:val="1"/>
      <w:numFmt w:val="decimal"/>
      <w:lvlText w:val="2.%3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3.%4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3.2.%5"/>
      <w:lvlJc w:val="left"/>
      <w:pPr>
        <w:tabs>
          <w:tab w:val="num" w:pos="2495"/>
        </w:tabs>
        <w:ind w:left="2495" w:hanging="794"/>
      </w:pPr>
      <w:rPr>
        <w:i w:val="false"/>
        <w:b w:val="false"/>
      </w:rPr>
    </w:lvl>
    <w:lvl w:ilvl="5">
      <w:start w:val="1"/>
      <w:numFmt w:val="decimal"/>
      <w:lvlText w:val="3.3.%6"/>
      <w:lvlJc w:val="left"/>
      <w:pPr>
        <w:tabs>
          <w:tab w:val="num" w:pos="2495"/>
        </w:tabs>
        <w:ind w:left="2495" w:hanging="794"/>
      </w:pPr>
      <w:rPr>
        <w:b w:val="false"/>
      </w:rPr>
    </w:lvl>
    <w:lvl w:ilvl="6">
      <w:start w:val="1"/>
      <w:numFmt w:val="decimal"/>
      <w:lvlText w:val="3.4.%7"/>
      <w:lvlJc w:val="left"/>
      <w:pPr>
        <w:tabs>
          <w:tab w:val="num" w:pos="2495"/>
        </w:tabs>
        <w:ind w:left="2495" w:hanging="794"/>
      </w:pPr>
      <w:rPr>
        <w:b w:val="false"/>
      </w:rPr>
    </w:lvl>
    <w:lvl w:ilvl="7">
      <w:start w:val="1"/>
      <w:numFmt w:val="decimal"/>
      <w:lvlText w:val="3.5.%8"/>
      <w:lvlJc w:val="left"/>
      <w:pPr>
        <w:tabs>
          <w:tab w:val="num" w:pos="2495"/>
        </w:tabs>
        <w:ind w:left="2495" w:hanging="794"/>
      </w:pPr>
      <w:rPr>
        <w:b w:val="false"/>
      </w:rPr>
    </w:lvl>
    <w:lvl w:ilvl="8">
      <w:start w:val="1"/>
      <w:numFmt w:val="decimal"/>
      <w:lvlText w:val="3.6.%9"/>
      <w:lvlJc w:val="left"/>
      <w:pPr>
        <w:tabs>
          <w:tab w:val="num" w:pos="2495"/>
        </w:tabs>
        <w:ind w:left="2495" w:hanging="794"/>
      </w:pPr>
      <w:rPr>
        <w:b w:val="false"/>
      </w:rPr>
    </w:lvl>
  </w:abstractNum>
  <w:abstractNum w:abstractNumId="3">
    <w:lvl w:ilvl="0">
      <w:start w:val="1"/>
      <w:numFmt w:val="decimal"/>
      <w:lvlText w:val="2.5.%1"/>
      <w:lvlJc w:val="left"/>
      <w:pPr>
        <w:tabs>
          <w:tab w:val="num" w:pos="2495"/>
        </w:tabs>
        <w:ind w:left="2495" w:hanging="794"/>
      </w:pPr>
      <w:rPr>
        <w:b w:val="false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2495"/>
        </w:tabs>
        <w:ind w:left="2495" w:hanging="79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4.2.%3"/>
      <w:lvlJc w:val="left"/>
      <w:pPr>
        <w:tabs>
          <w:tab w:val="num" w:pos="2495"/>
        </w:tabs>
        <w:ind w:left="2495" w:hanging="79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6.%1"/>
      <w:lvlJc w:val="left"/>
      <w:pPr>
        <w:tabs>
          <w:tab w:val="num" w:pos="2495"/>
        </w:tabs>
        <w:ind w:left="2495" w:hanging="794"/>
      </w:pPr>
      <w:rPr>
        <w:b w:val="false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2495"/>
        </w:tabs>
        <w:ind w:left="2495" w:hanging="794"/>
      </w:pPr>
      <w:rPr/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6734"/>
        </w:tabs>
        <w:ind w:left="67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4.3.%3"/>
      <w:lvlJc w:val="left"/>
      <w:pPr>
        <w:tabs>
          <w:tab w:val="num" w:pos="2495"/>
        </w:tabs>
        <w:ind w:left="2495" w:hanging="79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7.%1."/>
      <w:lvlJc w:val="left"/>
      <w:pPr>
        <w:tabs>
          <w:tab w:val="num" w:pos="2414"/>
        </w:tabs>
        <w:ind w:left="2414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3067"/>
        </w:tabs>
        <w:ind w:left="3067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787"/>
        </w:tabs>
        <w:ind w:left="3787" w:hanging="180"/>
      </w:pPr>
    </w:lvl>
    <w:lvl w:ilvl="3">
      <w:start w:val="1"/>
      <w:numFmt w:val="decimal"/>
      <w:lvlText w:val="%4."/>
      <w:lvlJc w:val="left"/>
      <w:pPr>
        <w:tabs>
          <w:tab w:val="num" w:pos="4507"/>
        </w:tabs>
        <w:ind w:left="4507" w:hanging="360"/>
      </w:pPr>
    </w:lvl>
    <w:lvl w:ilvl="4">
      <w:start w:val="1"/>
      <w:numFmt w:val="lowerLetter"/>
      <w:lvlText w:val="%5."/>
      <w:lvlJc w:val="left"/>
      <w:pPr>
        <w:tabs>
          <w:tab w:val="num" w:pos="5227"/>
        </w:tabs>
        <w:ind w:left="5227" w:hanging="360"/>
      </w:pPr>
    </w:lvl>
    <w:lvl w:ilvl="5">
      <w:start w:val="1"/>
      <w:numFmt w:val="lowerRoman"/>
      <w:lvlText w:val="%6."/>
      <w:lvlJc w:val="right"/>
      <w:pPr>
        <w:tabs>
          <w:tab w:val="num" w:pos="5947"/>
        </w:tabs>
        <w:ind w:left="5947" w:hanging="180"/>
      </w:pPr>
    </w:lvl>
    <w:lvl w:ilvl="6">
      <w:start w:val="1"/>
      <w:numFmt w:val="decimal"/>
      <w:lvlText w:val="%7."/>
      <w:lvlJc w:val="left"/>
      <w:pPr>
        <w:tabs>
          <w:tab w:val="num" w:pos="6667"/>
        </w:tabs>
        <w:ind w:left="6667" w:hanging="360"/>
      </w:pPr>
    </w:lvl>
    <w:lvl w:ilvl="7">
      <w:start w:val="1"/>
      <w:numFmt w:val="lowerLetter"/>
      <w:lvlText w:val="%8."/>
      <w:lvlJc w:val="left"/>
      <w:pPr>
        <w:tabs>
          <w:tab w:val="num" w:pos="7387"/>
        </w:tabs>
        <w:ind w:left="7387" w:hanging="360"/>
      </w:pPr>
    </w:lvl>
    <w:lvl w:ilvl="8">
      <w:start w:val="1"/>
      <w:numFmt w:val="lowerRoman"/>
      <w:lvlText w:val="%9."/>
      <w:lvlJc w:val="right"/>
      <w:pPr>
        <w:tabs>
          <w:tab w:val="num" w:pos="8107"/>
        </w:tabs>
        <w:ind w:left="8107" w:hanging="180"/>
      </w:pPr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3977"/>
        </w:tabs>
        <w:ind w:left="3977" w:hanging="737"/>
      </w:pPr>
      <w:rPr>
        <w:i w:val="false"/>
        <w:b/>
      </w:rPr>
    </w:lvl>
    <w:lvl w:ilvl="1">
      <w:start w:val="1"/>
      <w:numFmt w:val="decimal"/>
      <w:lvlText w:val="2.3.%2"/>
      <w:lvlJc w:val="left"/>
      <w:pPr>
        <w:tabs>
          <w:tab w:val="num" w:pos="2495"/>
        </w:tabs>
        <w:ind w:left="2495" w:hanging="79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2495"/>
        </w:tabs>
        <w:ind w:left="2495" w:hanging="794"/>
      </w:pPr>
      <w:rPr/>
    </w:lvl>
  </w:abstractNum>
  <w:abstractNum w:abstractNumId="12">
    <w:lvl w:ilvl="0">
      <w:start w:val="1"/>
      <w:numFmt w:val="decimal"/>
      <w:lvlText w:val="2.7.%1"/>
      <w:lvlJc w:val="left"/>
      <w:pPr>
        <w:tabs>
          <w:tab w:val="num" w:pos="2495"/>
        </w:tabs>
        <w:ind w:left="2495" w:hanging="794"/>
      </w:pPr>
      <w:rPr>
        <w:b w:val="false"/>
      </w:rPr>
    </w:lvl>
  </w:abstractNum>
  <w:abstractNum w:abstractNumId="13">
    <w:lvl w:ilvl="0">
      <w:start w:val="1"/>
      <w:numFmt w:val="decimal"/>
      <w:lvlText w:val="2.4.%1"/>
      <w:lvlJc w:val="left"/>
      <w:pPr>
        <w:tabs>
          <w:tab w:val="num" w:pos="2495"/>
        </w:tabs>
        <w:ind w:left="2495" w:hanging="79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52:00Z</dcterms:created>
  <dc:creator>Mahadewi</dc:creator>
  <dc:description/>
  <cp:keywords/>
  <dc:language>en-US</dc:language>
  <cp:lastModifiedBy>Mirza Rilyan S.</cp:lastModifiedBy>
  <dcterms:modified xsi:type="dcterms:W3CDTF">2006-03-13T05:23:00Z</dcterms:modified>
  <cp:revision>23</cp:revision>
  <dc:subject/>
  <dc:title>DAFTAR ISI</dc:title>
</cp:coreProperties>
</file>