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397"/>
        <w:rPr/>
      </w:pPr>
      <w:r>
        <w:rPr>
          <w:rFonts w:cs="Arial" w:ascii="Arial" w:hAnsi="Arial"/>
          <w:sz w:val="22"/>
          <w:szCs w:val="22"/>
        </w:rPr>
        <w:t xml:space="preserve">Segala puji syukur penulis panjatkan kepada Allah SWT yang telah melimpahkan berkah dan rahmat-Nya sehingga penulis dapat menyelesaikan penyusunan skripsi dengan judul </w:t>
      </w:r>
      <w:r>
        <w:rPr>
          <w:rFonts w:cs="Arial" w:ascii="Arial" w:hAnsi="Arial"/>
          <w:bCs/>
          <w:sz w:val="22"/>
          <w:szCs w:val="22"/>
        </w:rPr>
        <w:t>“Sistem Informasi Pemesanan Kamar Dan Pengelolaan Kamar Secara Online di Hotel Paku Mas Jogjakarta”</w:t>
      </w:r>
      <w:r>
        <w:rPr>
          <w:rFonts w:cs="Arial" w:ascii="Arial" w:hAnsi="Arial"/>
          <w:sz w:val="22"/>
          <w:szCs w:val="22"/>
        </w:rPr>
        <w:t>. Banyak hal yang penulis alami dalam proses penyusunan skripsi ini, baik kesusahan maupun kemudahan dalam segala upaya agar skripsi ini dapat disusun dengan baik.</w:t>
      </w:r>
    </w:p>
    <w:p>
      <w:pPr>
        <w:pStyle w:val="TextBodyIndent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usunan skripsi ini dilakukan untuk melengkapi salah satu syarat kurikulum di Sekolah Tinggi Manajemen Informatika dan Komputer Akakom Jogjakarta.</w:t>
      </w:r>
    </w:p>
    <w:p>
      <w:pPr>
        <w:pStyle w:val="TextBodyIndent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penyusunan skripsi ini, penulis memperoleh arahan, bantuan dan bimbingan dari berbagai pihak. Oleh karena itu, pada kesempatan ini tidak lupa penulis mengucapkan terima kasih yang sebesar-besarnya kepad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Prof. Dr. Ir. Prayoto, M.Sc., selaku Ketua Sekolah Tinggi Manajemen Informatika dan Komputer Akakom Jogj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Ir. M. Guntara, M.T., selaku Pembantu Ketua I Sekolah Tinggi Manajemen Informatika dan Komputer Akakom Jogj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u L.N. Harnaningrum, S.Si., M.T./ selaku Ketua Jurusan Sistem Informasi Strata I Sekolah Tinggi Manajemen Informatika dan Komputer Akakom Jogjakart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Bambang P.D.P., S.Kom., S.E., Akt., MMSI., selaku dosen pembimbing I yang telah memberikan bimbingan dan pengarahan dalam penulisan s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Heru Agus Triyanto, S.E., M.M., selaku dosen pembimbing II yang juga telah memberikan bimbingan dan pengarahan dalam penulis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uruh staf dan karyawan Sekolah Tinggi Manajemen Informatika dan Komputer Akakom Jogjakarta yang telah membantu selama penyelesai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, Mami, Mput dan seluruh keluargaku tercinta yang selalu memberikan dorongan serta semang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i Gumala Dewi yang sama-sama berjuang dalam tugas akhir. Terima kasih atas bimbingannya dalam penyusunan naskah yang dirasa penulis susah untuk diselesaikan sendir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n-rekan SI-B angkatan 2002 yang tidak dapat disebutkan satu persatu yang memberi semangat dalam penyelesai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ak Yuni sebagai pemilik Hotel Paku Mas Jogjakarta dan seluruh karyawannya yang telah memberi kesempatan untuk survey data.</w:t>
      </w:r>
    </w:p>
    <w:p>
      <w:pPr>
        <w:pStyle w:val="TextBodyIndent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 menyadari bahwa penyusunan skripsi ini masih jauh dari sempurna, sehingga dengan senang hati penulis akan menerima kritik dan saran yang membangun dari pembac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jakarta,    Januari 2006</w:t>
      </w:r>
    </w:p>
    <w:p>
      <w:pPr>
        <w:pStyle w:val="Normal"/>
        <w:spacing w:lineRule="auto" w:line="48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19:00Z</dcterms:created>
  <dc:creator>Mahadewi</dc:creator>
  <dc:description/>
  <cp:keywords/>
  <dc:language>en-US</dc:language>
  <cp:lastModifiedBy>Mirza Rilyan S.</cp:lastModifiedBy>
  <dcterms:modified xsi:type="dcterms:W3CDTF">2006-03-13T04:32:00Z</dcterms:modified>
  <cp:revision>9</cp:revision>
  <dc:subject/>
  <dc:title>KATA PENGANTAR</dc:title>
</cp:coreProperties>
</file>