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V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UTUP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simpulan</w:t>
      </w:r>
    </w:p>
    <w:p>
      <w:pPr>
        <w:pStyle w:val="Normal"/>
        <w:spacing w:lineRule="auto" w:line="480"/>
        <w:ind w:left="567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 hasil pembuatan “Sistem Informasi Pemesanan dan Pengolahan Kamar di Hotel Paku Mas” ini dapat diambil kesimpulan sebagai berikut :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Pemesanan kamar tidak hanya dilakukan dengan datang ke hotel tetapi juga bisa dilakukan secara online melalui internet dan pemilihan tipe kamar tidak dibatasi oleh satu tipe kamar saja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alui internet kita bisa mendapat informasi mengenai suatu tempat meskipun kita tidak mendatangi tempat tersebut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 informasi yang menggunakan komputer memberikan kemudahan untuk mengolah data dalam jumlah yang besar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h satu wujud untuk meningkatkan kualitas pelayanan di Hotel Paku Mas adalah menggunakan sistem komputerisasi yang bisa diakses dimana saja melalui internet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ran</w:t>
      </w:r>
    </w:p>
    <w:p>
      <w:pPr>
        <w:pStyle w:val="Normal"/>
        <w:spacing w:lineRule="auto" w:line="480"/>
        <w:ind w:left="567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aplikasi online ini sudah dapat digunakan sesuai dengan tujuan pembuatan, tetapi masih ada beberapa hal yang perlu ditambahkan untuk pengembangan sistem selanjutnya, yaitu :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 ini belum bisa menangani masalah transaksi yang dilakukan para tamu hotel dalam masa inap sehingga penghitungan biaya transaksi harus dilakukan secara manual dari bon-bon yang ada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angnya informasi yang mendetail mengenai fasilitas yang ada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9:31:00Z</dcterms:created>
  <dc:creator>Mirza Rilyan S.</dc:creator>
  <dc:description/>
  <cp:keywords/>
  <dc:language>en-US</dc:language>
  <cp:lastModifiedBy>Mirza Rilyan S.</cp:lastModifiedBy>
  <cp:lastPrinted>2006-03-13T11:12:00Z</cp:lastPrinted>
  <dcterms:modified xsi:type="dcterms:W3CDTF">2006-03-13T04:32:00Z</dcterms:modified>
  <cp:revision>5</cp:revision>
  <dc:subject/>
  <dc:title>BAB V</dc:title>
</cp:coreProperties>
</file>