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SISTEM INFORMASI PEMESANAN DAN PENGOLAHAN KAMAR 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SECARA ONLINE DI HOTEL PAKU MAS JOGJAKART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  <w:t>SKRIPS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1004355779"/>
      <w:bookmarkStart w:id="1" w:name="_1004354868"/>
      <w:bookmarkEnd w:id="0"/>
      <w:bookmarkEnd w:id="1"/>
      <w:r>
        <w:rPr>
          <w:rFonts w:cs="Arial" w:ascii="Arial" w:hAnsi="Arial"/>
          <w:b/>
          <w:sz w:val="22"/>
          <w:szCs w:val="22"/>
        </w:rPr>
        <w:object w:dxaOrig="5008" w:dyaOrig="4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95pt;height:283.55pt" filled="f" o:ole="">
            <v:imagedata r:id="rId3" o:title=""/>
          </v:shape>
          <o:OLEObject Type="Embed" ProgID="" ShapeID="ole_rId2" DrawAspect="Content" ObjectID="_45963397" r:id="rId2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isusun Oleh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_tradnl"/>
        </w:rPr>
        <w:t>MIRZA RILYAN SILATAMA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52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52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No. Mhs</w:t>
        <w:tab/>
        <w:t>: 025610110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52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Jurusan</w:t>
        <w:tab/>
        <w:t>: Sistem Informasi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520" w:hanging="0"/>
        <w:jc w:val="both"/>
        <w:rPr/>
      </w:pPr>
      <w:r>
        <w:rPr>
          <w:rFonts w:cs="Arial" w:ascii="Arial" w:hAnsi="Arial"/>
          <w:b/>
          <w:lang w:val="es-ES_tradnl"/>
        </w:rPr>
        <w:t>Je</w:t>
      </w:r>
      <w:r>
        <w:rPr>
          <w:rFonts w:cs="Arial" w:ascii="Arial" w:hAnsi="Arial"/>
          <w:b/>
        </w:rPr>
        <w:t>njang</w:t>
        <w:tab/>
        <w:t>: Strata Satu (S1)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>SEKOLAH TINGGI MANAJEMEN INFORMATIKA DAN KOMPUTE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AKAKOM </w:t>
      </w:r>
      <w:r>
        <w:rPr>
          <w:rFonts w:cs="Arial" w:ascii="Arial" w:hAnsi="Arial"/>
          <w:b/>
        </w:rPr>
        <w:t>YOGYAKART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es-ES_tradnl"/>
        </w:rPr>
        <w:t>2006</w:t>
      </w:r>
    </w:p>
    <w:sectPr>
      <w:footerReference w:type="default" r:id="rId4"/>
      <w:footerReference w:type="first" r:id="rId5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0:38:00Z</dcterms:created>
  <dc:creator>Abi H Firmansyah</dc:creator>
  <dc:description/>
  <cp:keywords/>
  <dc:language>en-US</dc:language>
  <cp:lastModifiedBy>Mirza Rilyan S.</cp:lastModifiedBy>
  <cp:lastPrinted>2004-03-11T07:36:00Z</cp:lastPrinted>
  <dcterms:modified xsi:type="dcterms:W3CDTF">2006-03-11T06:01:00Z</dcterms:modified>
  <cp:revision>8</cp:revision>
  <dc:subject/>
  <dc:title>COVER</dc:title>
</cp:coreProperties>
</file>