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ALAMAN JUDU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  <w:r>
        <w:rPr>
          <w:rFonts w:cs="Arial" w:ascii="Arial" w:hAnsi="Arial"/>
          <w:sz w:val="22"/>
          <w:szCs w:val="22"/>
        </w:rPr>
        <w:tab/>
        <w:tab/>
        <w:t>ii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  <w:r>
        <w:rPr>
          <w:rFonts w:cs="Arial" w:ascii="Arial" w:hAnsi="Arial"/>
          <w:sz w:val="22"/>
          <w:szCs w:val="22"/>
        </w:rPr>
        <w:tab/>
        <w:tab/>
        <w:t>iii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  <w:r>
        <w:rPr>
          <w:rFonts w:cs="Arial" w:ascii="Arial" w:hAnsi="Arial"/>
          <w:sz w:val="22"/>
          <w:szCs w:val="22"/>
        </w:rPr>
        <w:tab/>
        <w:tab/>
        <w:t>iv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</w:r>
      <w:r>
        <w:rPr>
          <w:rFonts w:cs="Arial" w:ascii="Arial" w:hAnsi="Arial"/>
          <w:sz w:val="22"/>
          <w:szCs w:val="22"/>
        </w:rPr>
        <w:tab/>
        <w:tab/>
        <w:t>v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vii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  <w:r>
        <w:rPr>
          <w:rFonts w:cs="Arial" w:ascii="Arial" w:hAnsi="Arial"/>
          <w:sz w:val="22"/>
          <w:szCs w:val="22"/>
        </w:rPr>
        <w:tab/>
        <w:tab/>
        <w:t>x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  <w:r>
        <w:rPr>
          <w:rFonts w:cs="Arial" w:ascii="Arial" w:hAnsi="Arial"/>
          <w:sz w:val="22"/>
          <w:szCs w:val="22"/>
        </w:rPr>
        <w:tab/>
        <w:tab/>
        <w:t>x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AHULUA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ar Belakang </w:t>
        <w:tab/>
        <w:tab/>
        <w:t>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  Pokok Permasalahan</w:t>
        <w:tab/>
        <w:tab/>
        <w:t>2</w:t>
        <w:tab/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  Batasan Masalah</w:t>
        <w:tab/>
        <w:tab/>
        <w:t>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  Maksud dan Tujuan</w:t>
        <w:tab/>
        <w:tab/>
        <w:t>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  Metoda Penelitian</w:t>
        <w:tab/>
        <w:tab/>
        <w:t>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6  Sistematika Penulisan</w:t>
        <w:tab/>
        <w:tab/>
        <w:t>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ASAN TEOR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Tinjauan Umum IKA GIOVANNI KUPANG</w:t>
        <w:tab/>
        <w:tab/>
        <w:t>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Tahap Pengolahan Data</w:t>
        <w:tab/>
        <w:tab/>
        <w:t>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Tahap Pembuatan Informasi</w:t>
        <w:tab/>
        <w:tab/>
        <w:t>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Konsep Basis Data</w:t>
        <w:tab/>
        <w:tab/>
        <w:t>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Perancangan  Basisi Data</w:t>
        <w:tab/>
        <w:tab/>
        <w:t>1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5.1 Normalisasi</w:t>
        <w:tab/>
        <w:tab/>
        <w:t>10</w:t>
        <w:tab/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5.2 Entity Relationship</w:t>
        <w:tab/>
        <w:tab/>
        <w:t>1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2.6  Pengenalan Internet</w:t>
        <w:tab/>
        <w:tab/>
        <w:t>1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6.1 Remote Login</w:t>
        <w:tab/>
        <w:tab/>
        <w:t>1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6.2 E-mail</w:t>
        <w:tab/>
        <w:tab/>
        <w:t>1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6.3 Transfer File</w:t>
        <w:tab/>
        <w:tab/>
        <w:t>1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 World Wide Web</w:t>
        <w:tab/>
        <w:tab/>
        <w:t>1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8  Hypertext Transfer Protocol</w:t>
        <w:tab/>
        <w:tab/>
        <w:t>1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9  Mengenal HTML</w:t>
        <w:tab/>
        <w:tab/>
        <w:t>1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9.1 Bagian Head</w:t>
        <w:tab/>
        <w:tab/>
        <w:t>2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9.2 Bagian Body</w:t>
        <w:tab/>
        <w:tab/>
        <w:t>2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9.3 Tag Dalam Body</w:t>
        <w:tab/>
        <w:tab/>
        <w:t>2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0  Aspek-aspek lain Dunia Dunia Internet</w:t>
        <w:tab/>
        <w:tab/>
        <w:t>2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.11  Mengenal MySQL</w:t>
        <w:tab/>
        <w:tab/>
        <w:t>2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1.1 Membuat Database</w:t>
        <w:tab/>
        <w:tab/>
        <w:t>2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1.2 Membuat Tabel</w:t>
        <w:tab/>
        <w:tab/>
        <w:t>2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1.3 Memasukan Data ke dalam Tabel</w:t>
        <w:tab/>
        <w:tab/>
        <w:t>2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1.4 Mengedit Data dalam Tabel</w:t>
        <w:tab/>
        <w:tab/>
        <w:t>2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1.5 Menghapus Data Dalam Tabel</w:t>
        <w:tab/>
        <w:tab/>
        <w:t>2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1.6 Menampilkan Data Dalam Tabel</w:t>
        <w:tab/>
        <w:tab/>
        <w:t>2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.12  Mengenal PHP</w:t>
        <w:tab/>
        <w:tab/>
        <w:t>2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2.1 Variabel dalam PHP</w:t>
        <w:tab/>
        <w:tab/>
        <w:t>2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12.2  Struktur Kontrol</w:t>
        <w:tab/>
        <w:tab/>
        <w:t>3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.13  Mengenal Apache</w:t>
        <w:tab/>
        <w:tab/>
        <w:t>3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  <w:t>PERANCANGAN SIST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 Perancangan Sistem</w:t>
        <w:tab/>
        <w:tab/>
        <w:t>3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 Sistem Pendukung</w:t>
        <w:tab/>
        <w:tab/>
        <w:t>3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2.1   Perangkat Keras</w:t>
        <w:tab/>
        <w:tab/>
        <w:t>3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2.2   Perangakat Lunak</w:t>
        <w:tab/>
        <w:tab/>
        <w:t>3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 Diagram Alir Data</w:t>
        <w:tab/>
        <w:tab/>
        <w:t>37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3.1   Diagram Konteks</w:t>
        <w:tab/>
        <w:tab/>
        <w:t>3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.3.2   DAD Level 1 (Overview Diagram)</w:t>
        <w:tab/>
        <w:tab/>
        <w:t>3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3.3   DAD Level 2 Proses 1</w:t>
        <w:tab/>
        <w:tab/>
        <w:t>4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.3.4   DAD Level 2 Proses 2</w:t>
        <w:tab/>
        <w:tab/>
        <w:t>4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3.5   DAD Level 2 Proses 3</w:t>
        <w:tab/>
        <w:tab/>
        <w:t>4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3.6   DAD Level 2 Proses 4</w:t>
        <w:tab/>
        <w:tab/>
        <w:t>43           3.3.7   DAD Level 2 Proses 5</w:t>
        <w:tab/>
        <w:t xml:space="preserve">  </w:t>
        <w:tab/>
        <w:t>4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8   DAD Level 2 Proses 6</w:t>
        <w:tab/>
        <w:t xml:space="preserve">  </w:t>
        <w:tab/>
        <w:t>4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9   DAD Level 2 Proses 7</w:t>
        <w:tab/>
        <w:t xml:space="preserve">  </w:t>
        <w:tab/>
        <w:t>4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 Perancangan Tabel</w:t>
        <w:tab/>
        <w:tab/>
        <w:t>4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1   Tabel Alumni</w:t>
        <w:tab/>
        <w:tab/>
        <w:t>4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2   Tabel Detail Alumni</w:t>
        <w:tab/>
        <w:tab/>
        <w:t>4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3   Tabel Pesan</w:t>
        <w:tab/>
        <w:tab/>
        <w:t>5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4   Tabel Bulletin</w:t>
        <w:tab/>
        <w:tab/>
        <w:t>5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5   Tabel Artikel</w:t>
        <w:tab/>
        <w:tab/>
        <w:t>5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6   Tabel Galeri</w:t>
        <w:tab/>
        <w:tab/>
        <w:t>5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7   Tabel Informasi</w:t>
        <w:tab/>
        <w:tab/>
        <w:t>5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8   Tabel Bukutamu</w:t>
        <w:tab/>
        <w:tab/>
        <w:t>5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9   Tabel Admin</w:t>
        <w:tab/>
        <w:tab/>
        <w:t>5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 Relasi Antar Tabel</w:t>
        <w:tab/>
        <w:tab/>
        <w:t>5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 Bagan Alir Sistem</w:t>
        <w:tab/>
        <w:tab/>
        <w:t>5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   Penjelasan Sistem</w:t>
        <w:tab/>
        <w:tab/>
        <w:t>5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 Rancangan Masukan</w:t>
        <w:tab/>
        <w:tab/>
        <w:t>6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1   Rancangan Masukan Admin</w:t>
        <w:tab/>
        <w:tab/>
        <w:t>6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2   Rancangan Masukan Alumni</w:t>
        <w:tab/>
        <w:tab/>
        <w:t>6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3   Rancangan Masukan Untuk Verifikasi</w:t>
        <w:tab/>
        <w:tab/>
        <w:t>6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4   Rancangan Masukan Formulir Registrasi</w:t>
        <w:tab/>
        <w:tab/>
        <w:t>6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5   Rancangan Masukan Login Alumni</w:t>
        <w:tab/>
        <w:tab/>
        <w:t>6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6   Menu Halaman Alumni</w:t>
        <w:tab/>
        <w:tab/>
        <w:t>6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7   Menu Masukan Edit Profil Alumni</w:t>
        <w:tab/>
        <w:tab/>
        <w:t>6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8   Menu Masukan Pergantian Passwaord</w:t>
        <w:tab/>
        <w:tab/>
        <w:t>6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9   Menu Masukan Data Pesan</w:t>
        <w:tab/>
        <w:tab/>
        <w:t>6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10 Menu Masukan Data Bulletin</w:t>
        <w:tab/>
        <w:tab/>
        <w:t>6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11 Menu Masukan Data Artikel</w:t>
        <w:tab/>
        <w:tab/>
        <w:t>6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 Rancangan Masukan Bukutamu</w:t>
        <w:tab/>
        <w:tab/>
        <w:t>6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 Rancangan Output</w:t>
        <w:tab/>
        <w:tab/>
        <w:t>69</w:t>
      </w:r>
    </w:p>
    <w:p>
      <w:pPr>
        <w:pStyle w:val="Normal"/>
        <w:tabs>
          <w:tab w:val="clear" w:pos="720"/>
          <w:tab w:val="left" w:pos="480" w:leader="none"/>
          <w:tab w:val="left" w:pos="156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1   Rancangan Informasi Pesan</w:t>
        <w:tab/>
        <w:tab/>
        <w:t>6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2   Rancangan Baca Pesan</w:t>
        <w:tab/>
        <w:tab/>
        <w:t>7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3   Rancangan Baca Bulletin</w:t>
        <w:tab/>
        <w:tab/>
        <w:t>7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4   Rancangan Informasi Artikel</w:t>
        <w:tab/>
        <w:tab/>
        <w:t>7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5   Rancangan Informasi Buku tamu</w:t>
        <w:tab/>
        <w:tab/>
        <w:t xml:space="preserve">72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3.9.6   Rancangan Informasi Galeri</w:t>
        <w:tab/>
        <w:tab/>
        <w:t>7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.9.2   Rancangan Informasi</w:t>
        <w:tab/>
        <w:tab/>
        <w:t>73</w:t>
        <w:tab/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  <w:tab/>
        <w:t>IMPLEMENTASI PROGRAM</w:t>
      </w:r>
      <w:r>
        <w:rPr>
          <w:rFonts w:cs="Arial" w:ascii="Arial" w:hAnsi="Arial"/>
          <w:sz w:val="22"/>
          <w:szCs w:val="22"/>
        </w:rPr>
        <w:tab/>
        <w:tab/>
        <w:t>7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Spesifikasi Program</w:t>
        <w:tab/>
        <w:tab/>
        <w:t>74</w:t>
        <w:tab/>
        <w:tab/>
        <w:tab/>
        <w:t>4.1.1  Halaman untuk pemakai dan pengunjung.</w:t>
        <w:tab/>
        <w:tab/>
        <w:t>74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6720" w:leader="dot"/>
          <w:tab w:val="left" w:pos="7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4.1.2  Halaman khusus  untuk Alumni</w:t>
        <w:tab/>
        <w:tab/>
        <w:t>76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4.1.3  Halaman khusus  untuk Admin</w:t>
        <w:tab/>
        <w:tab/>
        <w:t>78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2 Implementasi Program</w:t>
        <w:tab/>
        <w:tab/>
        <w:t>7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4.2.1 Program Untuk Administrator</w:t>
        <w:tab/>
        <w:tab/>
        <w:t xml:space="preserve">80      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4.2.2 Halaman Untuk Umum</w:t>
        <w:tab/>
        <w:tab/>
        <w:t>8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4.2.3 Halaman Untuk Almuni</w:t>
        <w:tab/>
        <w:tab/>
        <w:t>8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4.2.4 Halaman Tambahan Pada Menu Utama</w:t>
        <w:tab/>
        <w:tab/>
        <w:t xml:space="preserve">89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  <w:tab/>
        <w:t>PENUTUP</w:t>
      </w:r>
      <w:r>
        <w:rPr>
          <w:rFonts w:cs="Arial" w:ascii="Arial" w:hAnsi="Arial"/>
          <w:sz w:val="22"/>
          <w:szCs w:val="22"/>
        </w:rPr>
        <w:tab/>
        <w:tab/>
        <w:t>9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 Kesimpulan</w:t>
        <w:tab/>
        <w:tab/>
        <w:t>9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 Saran</w:t>
        <w:tab/>
        <w:tab/>
        <w:t>9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FTAR PUSTAKA</w:t>
      </w:r>
      <w:r>
        <w:rPr>
          <w:rFonts w:cs="Arial" w:ascii="Arial" w:hAnsi="Arial"/>
          <w:sz w:val="22"/>
          <w:szCs w:val="22"/>
        </w:rPr>
        <w:tab/>
        <w:tab/>
        <w:t>9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          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el 2.1 Tabel Atribut dalam tag</w:t>
        <w:tab/>
        <w:tab/>
        <w:t>2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2 Tabel Tag untuk format HTML</w:t>
        <w:tab/>
        <w:tab/>
        <w:t>2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 Tabel Variabel dalam Apache</w:t>
        <w:tab/>
        <w:tab/>
        <w:t>3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 Tabel Detaial_Alumni</w:t>
        <w:tab/>
        <w:tab/>
        <w:t>4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3 Tabel Pesan </w:t>
        <w:tab/>
        <w:tab/>
        <w:t>5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 Tabel Bulletin</w:t>
        <w:tab/>
        <w:tab/>
        <w:t>5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 Tabel Artikel</w:t>
        <w:tab/>
        <w:tab/>
        <w:t>5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6 Tabel Galeri</w:t>
        <w:tab/>
        <w:tab/>
        <w:t>5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7 Tabel Informasi</w:t>
        <w:tab/>
        <w:tab/>
        <w:t>5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8 Tabel Bukutamu</w:t>
        <w:tab/>
        <w:tab/>
        <w:t>5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9 Tabel Admin</w:t>
        <w:tab/>
        <w:tab/>
        <w:t>5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Diagram Konteks</w:t>
        <w:tab/>
        <w:tab/>
        <w:t>3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DAD Level 1</w:t>
        <w:tab/>
        <w:tab/>
        <w:t>3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Diagram Leve 2 Proses 1</w:t>
        <w:tab/>
        <w:tab/>
        <w:t>4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Diagram Leve 2 Proses 2</w:t>
        <w:tab/>
        <w:tab/>
        <w:t>4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 Diagram Leve1 Proses 3</w:t>
        <w:tab/>
        <w:tab/>
        <w:t>4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 DAD Level 2 Proses 4</w:t>
        <w:tab/>
        <w:tab/>
        <w:t>4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 DAD Level 2 Proses 5</w:t>
        <w:tab/>
        <w:tab/>
        <w:t>4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 DAD Level2 Proses 6</w:t>
        <w:tab/>
        <w:tab/>
        <w:t>4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 DAD Level 2 Proses 7</w:t>
        <w:tab/>
        <w:tab/>
        <w:t>4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 Diagram Relasi</w:t>
        <w:tab/>
        <w:tab/>
        <w:t>5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 Bagan Alir Sistem</w:t>
        <w:tab/>
        <w:tab/>
        <w:t>5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 Menu Login Admin</w:t>
        <w:tab/>
        <w:tab/>
        <w:t>6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 Halaman Administraotor</w:t>
        <w:tab/>
        <w:tab/>
        <w:t>6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4 Menu untuk Verifikasi</w:t>
        <w:tab/>
        <w:tab/>
        <w:t>6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5 Formulir Registrasi Alumni</w:t>
        <w:tab/>
        <w:tab/>
        <w:t>6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6 Menu Login Alumni</w:t>
        <w:tab/>
        <w:tab/>
        <w:t>6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7 Menu Edit Biodata</w:t>
        <w:tab/>
        <w:tab/>
        <w:t>6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8 Menu untuk ganti password</w:t>
        <w:tab/>
        <w:tab/>
        <w:t>6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9 Menu untuk mengirim pesan</w:t>
        <w:tab/>
        <w:tab/>
        <w:t>6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0 Menu untuk mengirim bulletin</w:t>
        <w:tab/>
        <w:tab/>
        <w:t>6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1 Menu untuk mengirim artikel</w:t>
        <w:tab/>
        <w:tab/>
        <w:t>6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2 Rancangan Form bukutamu</w:t>
        <w:tab/>
        <w:tab/>
        <w:t>6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3 Rancangan Informasi pesan</w:t>
        <w:tab/>
        <w:tab/>
        <w:t>7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       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4 Rancangan baca pesan</w:t>
        <w:tab/>
        <w:tab/>
        <w:t>7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abr 3.25 Rancanagan baca bulletin</w:t>
        <w:tab/>
        <w:tab/>
        <w:t>7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6 Rancangan baca artikel</w:t>
        <w:tab/>
        <w:tab/>
        <w:t>7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7 Rancanagan informasi buku tamu</w:t>
        <w:tab/>
        <w:tab/>
        <w:t>7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8 Rancangan Informasi Gallery</w:t>
        <w:tab/>
        <w:tab/>
        <w:t>7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9 Rancangan Data Informasi</w:t>
        <w:tab/>
        <w:tab/>
        <w:t>7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Tampilam menu login admin</w:t>
        <w:tab/>
        <w:tab/>
        <w:t>8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 Tampilan halaman admn</w:t>
        <w:tab/>
        <w:tab/>
        <w:t>8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Tampilan menu utama</w:t>
        <w:tab/>
        <w:tab/>
        <w:t xml:space="preserve">81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Tampilan buku tamu</w:t>
        <w:tab/>
        <w:tab/>
        <w:t>81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 Tampilan masukan bukutamu</w:t>
        <w:tab/>
        <w:tab/>
        <w:t>8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Tampilan baca artikel</w:t>
        <w:tab/>
        <w:tab/>
        <w:t>82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Tampilan Login Alumni</w:t>
        <w:tab/>
        <w:tab/>
        <w:t>8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 Tampilan Pesan Kesalahan</w:t>
        <w:tab/>
        <w:tab/>
        <w:t>83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Tampilan menu otentifikasi</w:t>
        <w:tab/>
        <w:tab/>
        <w:t>8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0 Tampilan formulir registrasi</w:t>
        <w:tab/>
        <w:tab/>
        <w:t>84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 Tampilan menu utama alumni</w:t>
        <w:tab/>
        <w:tab/>
        <w:t>8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2 Tampilan Profil Alumni</w:t>
        <w:tab/>
        <w:tab/>
        <w:t>85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3 Tampilan masukan pesan</w:t>
        <w:tab/>
        <w:tab/>
        <w:t>8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4 Tampilan masukan bulletin</w:t>
        <w:tab/>
        <w:tab/>
        <w:t>86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 Tampilan lihat bulletin</w:t>
        <w:tab/>
        <w:tab/>
        <w:t>8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 Tampilan edit profil</w:t>
        <w:tab/>
        <w:tab/>
        <w:t>87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Tampilan data masukan artikel</w:t>
        <w:tab/>
        <w:tab/>
        <w:t>8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 Tampilan pencarian alumni</w:t>
        <w:tab/>
        <w:tab/>
        <w:t>88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 Tampilan detail alumni</w:t>
        <w:tab/>
        <w:tab/>
        <w:t>89</w:t>
        <w:tab/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20 Tampilan lihat galeri</w:t>
        <w:tab/>
        <w:tab/>
        <w:t>89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21 Tampilan lihat informasi</w:t>
        <w:tab/>
        <w:tab/>
        <w:t>90</w:t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720" w:leader="dot"/>
          <w:tab w:val="lef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14:00Z</dcterms:created>
  <dc:creator>Mardas</dc:creator>
  <dc:description/>
  <cp:keywords/>
  <dc:language>en-US</dc:language>
  <cp:lastModifiedBy>deddY</cp:lastModifiedBy>
  <cp:lastPrinted>2003-01-19T18:20:00Z</cp:lastPrinted>
  <dcterms:modified xsi:type="dcterms:W3CDTF">2006-05-07T17:14:00Z</dcterms:modified>
  <cp:revision>2</cp:revision>
  <dc:subject/>
  <dc:title>DAFTAR ISI</dc:title>
</cp:coreProperties>
</file>