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V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TU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impulan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etelah adanya penjelasan-penjelasan pada bab-bab sebelumnya, maka dapat disimpulkan mengena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 Informasi Terjadinya Kerusakan Pada Telepon Genggam Dan Cara Memperbaikinya Berbasis Web,  ini diantarany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Pelanggan </w:t>
      </w:r>
      <w:r>
        <w:rPr>
          <w:rFonts w:cs="Arial" w:ascii="Arial" w:hAnsi="Arial"/>
          <w:i/>
          <w:sz w:val="22"/>
          <w:szCs w:val="22"/>
        </w:rPr>
        <w:t>(user)</w:t>
      </w:r>
      <w:r>
        <w:rPr>
          <w:rFonts w:cs="Arial" w:ascii="Arial" w:hAnsi="Arial"/>
          <w:sz w:val="22"/>
          <w:szCs w:val="22"/>
        </w:rPr>
        <w:t xml:space="preserve"> dapat mengetahui </w:t>
      </w:r>
      <w:r>
        <w:rPr>
          <w:rFonts w:cs="Arial" w:ascii="Arial" w:hAnsi="Arial"/>
          <w:sz w:val="22"/>
          <w:szCs w:val="22"/>
          <w:lang w:val="en-ID"/>
        </w:rPr>
        <w:t xml:space="preserve">informasi-informasi tentang </w:t>
      </w:r>
      <w:r>
        <w:rPr>
          <w:rFonts w:cs="Arial" w:ascii="Arial" w:hAnsi="Arial"/>
          <w:sz w:val="22"/>
          <w:szCs w:val="22"/>
        </w:rPr>
        <w:t xml:space="preserve">Kerusakan Dan Perbaikan Pada Telepon Genggam kapan saja dan dimana saja selama masih dapat mengakses Intern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Sistem Informasi Terjadinya Kerusakan Pada Telepon Genggam Dan Cara Memperbaikinya Berbasis Web ini diharapkan dapat membantu para pengguna telepon genggam untuk dapat melakukan perbaikan-perbaikan sendiri apabila terjadi kerusakan-kerusakan pada telepon genggamnya atau setidaknya mampu mengetahui jenis kerusakan dari telepon genggam terseb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Informasi yang terdapat pada Sistem Informasi Terjadinya Kerusakan Pada Telepon Genggam Dan Cara Memperbaikinya Berbasis Web sangat tergantung dengan ketersediaan data yang dimiliki oleh administrator selaku pengelolah website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ran-s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yajian Informasi pada website akan lebih interaktif dan menarik jika perancangan web memanfaatkan beberapa </w:t>
      </w:r>
      <w:r>
        <w:rPr>
          <w:rFonts w:cs="Arial" w:ascii="Arial" w:hAnsi="Arial"/>
          <w:i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 pembuatan animasi seperti Macromedia Flash atau Sw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ggunaan </w:t>
      </w:r>
      <w:r>
        <w:rPr>
          <w:rFonts w:cs="Arial" w:ascii="Arial" w:hAnsi="Arial"/>
          <w:i/>
          <w:sz w:val="22"/>
          <w:szCs w:val="22"/>
        </w:rPr>
        <w:t>file-file</w:t>
      </w:r>
      <w:r>
        <w:rPr>
          <w:rFonts w:cs="Arial" w:ascii="Arial" w:hAnsi="Arial"/>
          <w:sz w:val="22"/>
          <w:szCs w:val="22"/>
        </w:rPr>
        <w:t xml:space="preserve"> gambar pada website sebaiknya menggunakan format gambar yang berukuran kecil, seperti gif, png dan jp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74295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8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uatan suatu website yang menggunakan basis data sebaiknya mempertimbangkan aspek keamanan data, karena keamanan data merupakan hal yang sangat penting dalam w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47:00Z</dcterms:created>
  <dc:creator>Jegrew</dc:creator>
  <dc:description/>
  <cp:keywords/>
  <dc:language>en-US</dc:language>
  <cp:lastModifiedBy>Jegrew</cp:lastModifiedBy>
  <cp:lastPrinted>2006-10-17T17:21:00Z</cp:lastPrinted>
  <dcterms:modified xsi:type="dcterms:W3CDTF">2006-10-17T10:22:00Z</dcterms:modified>
  <cp:revision>5</cp:revision>
  <dc:subject/>
  <dc:title>BAB V</dc:title>
</cp:coreProperties>
</file>