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min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Halaman untk proses penambahan administrator dan penggantian password tiap administrator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get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$get=="tambah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!empty ($Nadmin) and !empty($Padmi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instruksi=mysql_query("insert into admin(admin,password) values('$Nadmin','$Padmin')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Tambah Admin berhasil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a href=index.php?klik=admin&gt;Lanjutkan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nama dan password admin masih kosong..!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a href=index.php?klik=admin&gt;Lanjutkan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 if ($get == "ganti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!empty($admin1) and !empty($pass1) and !empty($pass2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$pass1 == $pass2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uery=mysql_query("update admin set admin='$admin1',password='$pass2' where admin.kd_admin=$kode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br&gt;Penggantian admin berhasil&lt;br&gt;&lt;br&gt;";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1;url=index.php?klik=admin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b&gt;Password tidak sama, Disamakan dahulu...!&lt;/b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1;url=index.php?klik=admin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br&gt;&lt;br&gt;&lt;b&gt;Maaf... Data masih kosong..!&lt;/b&gt;&lt;b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1;url=index.php?klik=admin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!isset ($actio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 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  <w:tab/>
        <w:t>echo "&lt;br&gt;"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admin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50%" border="0" align="center" cellpadding="0" cellspacing="2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height="23" colspan="3" bgcolor="#FF0000"&gt;&lt;font color="#FFFFFF"&gt;Input Administrastor Baru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left" class="borderF2E4D2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37%" height="23" align="right" valign="middle"&gt; Admi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5%" height="23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58%" height="23" valign="middle"&gt;&lt;input type="text" name="Nadmin" maxlength="30" size="35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left" class="borderF2E4D2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3" align="right" valign="middle"&gt;&amp;nbsp; Password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3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3" valign="middle"&gt;&lt;input type="password" name="Padmin" maxlength="30" size="35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3" colspan="3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input type="hidden" name="get" id="get" value="tambah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&lt;input type="submit" name="simpan2" value="Simpan"&gt; 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input type="reset" name="reset2" value="Reset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}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50%" border="0" align="center" cellpadding="0" cellspacing="1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7%" height="20"&gt;&lt;font color="#FFFFFF"&gt;no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93%" align="left"&gt;&lt;font color="#FFFFFF"&gt;&amp;nbsp;daftar nama administrator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perintah=mysql_query("select * from admi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=mysql_fetch_array($perintah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tr height=20 align=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$no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&amp;nbsp;$data[admin]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kuery=mysql_query("select * from admin where admin='$tga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kueri=mysql_fetch_array($kuery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kode=$kueri[kd_admin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$kode != '1'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 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tr&gt;&lt;td align=center colspan=2 bgcolor=white height=20&gt;&lt;a href=index.php?klik=admin&amp;action=tambah&gt;Tambah Admin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}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admin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div align="center"&gt;&lt;font color="#666666"&gt;* Penggantian user ID dan password, gunakanlah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data yang mudah di ingat oleh administrator&lt;/font&gt;&amp;nbsp;&amp;nbsp;&amp;nbsp;&lt;br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div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able width="50%" border="0" align="center" cellpadding="2" cellspacing="2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 align="left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37%" align="right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5%" align="center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58%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 align="left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align="right" valign="middle"&gt;&amp;nbsp;Id Admi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valign="middle"&gt;&lt;input type="text" name="admin1" maxlength="30" size="35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 align="left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align="right" valign="middle"&gt;&amp;nbsp;New Password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valign="middle"&gt;&lt;input type="password" name="pass1" maxlength="30" size="35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 align="left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align="right" valign="middle"&gt;&amp;nbsp;* Confirm Password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valign="middle"&gt;&lt;input type="password" name="pass2" maxlength="30" size="35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height="40" colspan="3" align="center" valign="middle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input type="hidden" name="kode" value="&lt;?=$kode ?&gt;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input type="hidden" name="get" id="get" value="ganti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input type="submit" name="simpan" value="Simpan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amp;nbsp; &lt;input type="reset" name="reset" value="Reset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}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ggota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div align="center"&gt;&lt;font size="2"&gt;&lt;strong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strong&gt;&lt;/font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font size="2"&gt;&lt;strong&gt;DAFTAR KONSUMEN&lt;/strong&gt;&lt;/font&gt;&lt;b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able width="95%" border="0" align="center" cellpadding="2" cellspacing="0" bgcolor="#FFFFFF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3%" height="23"&gt;&lt;strong&gt;&lt;font color="#FFFFFF" size="2" face="Arial, Helvetica, sans-serif"&gt;No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23%" align="left"&gt;&lt;strong&gt;&lt;font color="#FFFFFF" size="2" face="Arial, Helvetica, sans-serif"&gt;Nam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25%" align="left"&gt;&lt;strong&gt;&lt;font color="#FFFFFF" size="2" face="Arial, Helvetica, sans-serif"&gt;Alamat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16%" align="left"&gt;&lt;strong&gt;&lt;font color="#FFFFFF" size="2" face="Arial, Helvetica, sans-serif"&gt;Kot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21%" align="left"&gt;&lt;strong&gt;&lt;font color="#FFFFFF" size="2" face="Arial, Helvetica, sans-serif"&gt;e-mail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12%"&gt;&lt;strong&gt;&lt;font color="#FFFFFF" size="2" face="Arial, Helvetica, sans-serif"&gt;Telepon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perintah = mysql_query("select * from konsume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</w:t>
        <w:tab/>
        <w:t>$data=mysql_fetch_array($perintah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r valign=middle height=23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$no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&lt;a href=index.php?klik=detail_aggt&amp;kode_aggt=$data[kd_kons]&gt;&amp;nbsp;$data[nama_lngkp]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&amp;nbsp;$data[alamat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ft&gt;$data[kot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&lt;a href=mailto:$data[email]&gt;$data[email]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$data[telepo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/td&gt;"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a href="index.php"&gt;&lt;font color="#000000"&gt;&lt;strong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kembali&lt;/strong&gt;&lt;/font&gt;&lt;/a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div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sip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include "db_apple.php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aks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witch ($aksi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ase "hapus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!empty($kodepes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hapus=mysql_query("delete from pesan where pesan.no_pesan='$kodepesan'")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hapus=mysql_query("delete from pembayaran where pembayaran.no_pesan='$kodepesa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hapus=mysql_query("delete from penjualan where penjualan.no_pesan='$kodepesan'")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data telah terhapus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1;url=index.php?klik=arsip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Maaf! tidak ada data yang akan di hapus...!!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3;url=index.php?klik=arsip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br&gt;"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?&gt; &lt;font size="2"&gt;&lt;strong&gt;&lt;br&gt; &lt;/strong&gt; &lt;/font&gt;&lt;strong&gt;DATA KONSUMEN YANG PERNAH BERTRANSAKSI&lt;/strong&gt;&lt;font face="Arial, Helvetica, sans-serif"&gt;&lt;font size="2"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nt&gt;&lt;/font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75%" border="0" align="center" cellpadding="0" cellspacing="0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CC0033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6%" height="23" bgcolor="#FF0000"&gt;&lt;font color="#FFFFFF"&gt;&lt;strong&gt;No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5%" align="left" bgcolor="#FF0000"&gt;&lt;font color="#FFFFFF"&gt;&lt;strong&gt;Pemesan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4%" align="left" bgcolor="#FF0000"&gt;&lt;font color="#FFFFFF"&gt;&lt;strong&gt;Kota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width="19%" align="left" bgcolor="#FF0000"&gt;&lt;font color="#FFFFFF"&gt;&lt;strong&gt;Tanggal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Belanja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width="21%" align="left" bgcolor="#FF0000"&gt;&lt;font color="#FFFFFF"&gt;&lt;strong&gt;Tanggal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Bayar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width="15%" align="right" bgcolor="#FF0000"&gt;&lt;font color="#FFFFFF"&gt;&lt;strong&gt;Total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Belanja&lt;/strong&gt;&lt;/font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&lt;td width="10%" bgcolor="#FF0000"&gt;&lt;font color="#FFFFFF"&gt;&lt;strong&gt;Hapus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$kueri=mysql_query("select * from konsumen,pesan,pembayaran where konsumen.kd_kons=pesan.kd_kons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>pesan.no_pesan=pembayaran.no_pesan and pesan.statuslunas='2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=mysql_fetch_array($kueri))</w:t>
        <w:tab/>
        <w:t xml:space="preserve">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tr height=2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&lt;b&gt;$no&lt;/b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&gt;&amp;nbsp;&lt;a href=index.php?klik=arsip&amp;action=detail&amp;kode=$data[no_pesan]&gt;$data[inisial]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kot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tgl_belanj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tanggal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right&gt;Rp. ".number_format($data[hrg_total],0,",",".")."&lt;b&gt;,-&lt;/b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&amp;nbsp;&amp;nbsp;&lt;a href=index.php?klik=arsip&amp;aksi=hapus&amp;kodepesan=$data[no_pesan]&gt;hapus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//&lt;a href="index.php?klik=arsip&amp;action=tambah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isset($actio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70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selek=mysql_query("select * from konsumen,pesan where konsumen.kd_kons=pesan.kd_kons and pesan.no_pesan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ada=mysql_fetch_array($selek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7%" height="23"&gt;nama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width="41%"&gt;&lt;strong&gt;: 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=$ada[nama_lngkp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%"&gt;kot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width="31%"&gt;&lt;strong&gt;: 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=$ada[nama_lngkp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3"&gt;alama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&gt;&lt;strong&gt;: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=$ada[alamat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kode pos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&gt;&lt;strong&gt;: 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=$ada[kd_post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3"&gt;tempat / data lahir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&gt;&lt;strong&gt;: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=$ada[tgl_lahir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e-mai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&gt;&lt;strong&gt;: 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=$ada[email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3"&gt;telepo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&gt;&lt;strong&gt;: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=$ada[telepon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 &lt;table width="85%" border="0" align="center" cellpadding="0" cellspacing="0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width="20%" height="23" align="left"&gt;&lt;font color="#FFFFFF"&gt;&lt;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amp;nbsp;Judul Film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%" align="left"&gt;&lt;font color="#FFFFFF"&gt;&lt;strong&gt;Kategori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4%" align="left"&gt;&lt;font color="#FFFFFF"&gt;&lt;strong&gt;Artis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%" align="left"&gt;&lt;font color="#FFFFFF"&gt;&lt;strong&gt;Sutradara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2%" align="right"&gt;&lt;font color="#FFFFFF"&gt;&lt;strong&gt;Harga Barang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%"&gt;&lt;font color="#FFFFFF"&gt;&lt;strong&gt;Jml Beli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%" align="right"&gt;&lt;font color="#FFFFFF"&gt;&lt;strong&gt;Total Harga&amp;nbsp;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? 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$kueri=mysql_query("select * from dvd,kategori,jenis,penjualan,pesan where dvd.kd_kategori=kategori.kd_kategori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 xml:space="preserve">and dvd.kd_jenis=jenis.kd_jenis and penjualan.no_pesan=pesan.no_pesan and dvd.kd_dvd=penjualan.kd_dv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>and pesan.no_pesan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while ($queri=mysql_fetch_array($kue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belanjatotal=$queri[hrg_total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hargatotal=$queri[harga]*$queri[jml_pesan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tr height=2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&amp;nbsp;$queri[judul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$queri[kategor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$queri[pemai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$queri[sutradar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Rp. ".number_format($queri[harga],0,",",".").",-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center&gt;$queri[jml_pesa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Rp. ".number_format($hargatotal,0,",",".").",-&amp;nbsp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righ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colspan="7"&gt;&lt;b&gt;&lt;br&gt;Total Belanja&lt;/b&gt; = &lt;b&gt;&lt;?php echo "Rp. ".number_format($belanjatotal,0,",",".").",-"; ?&gt;&lt;/b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?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  <w:tab/>
        <w:t>echo "&lt;br&gt;";</w:t>
        <w:tab/>
        <w:t>} ?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? echo "[ &lt;a href=JavaScript:history.go(-1)&gt;Kembali&lt;/a&gt; ] [&lt;a href=index.php&gt; Index&lt;/a&gt; ]&lt;br&gt;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as.html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ITLE&gt;dvd&lt;/TIT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META HTTP-EQUIV="Content-Type" CONTENT="text/html; charset=iso-8859-1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ODY BGCOLOR=#FFFFFF LEFTMARGIN=0 TOPMARGIN=0 MARGINWIDTH=0 MARGINHEIGHT=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980" border="0" cellpadding="0" cellspacing="0" bgcolor="#00000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img src="../image/appledvd_02.jpg" width="980" height="196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div id="Layer1" style="position:absolute; left:242px; top:167px; width:731px; height:32px; z-index:1"&gt;&lt;font color="#FFFFFF"&gt;&lt;? echo ("&lt;marquee behavior=scroll&gt;&lt;div align=center&gt;&lt;font  size=2 color=#FFFF00&gt;&lt;strong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lamat Datang Di Apple DVD . Jl. Adisucipto No.150 Yogyakarta&lt;/strong&gt;&lt;/font&gt;&lt;/div&gt;&lt;/marquee&gt;");?&gt;&lt;/font&gt;&lt;/div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BODY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rang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Halaman menampilkan DVD dan proses DVD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if ($action) </w:t>
        <w:tab/>
        <w:t>// menghapus dvd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!$kode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"&lt;table border=0 cellpacing=0 cellpading=0 width=100%&gt;&lt;tr valign=middle&gt;&lt;td align=center height=300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Tidak ada kode DVD yang akan di hapus...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barang'&gt;&lt;/td&gt;&lt;/tr&gt;&lt;/table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sql=mysql_query("delete from dvd where dvd.kd_dvd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"&lt;table border=0 cellpacing=0 cellpading=0 width=100%&gt;&lt;tr valign=middle&gt;&lt;td align=center height=300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delete DVD berhasil...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barang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/td&gt;&lt;/tr&gt;&lt;/table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submit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witch ($proses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TAMBAH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"&lt;table border=0 cellpacing=0 cellpading=0 width=100%&gt;&lt;tr valign=middle&gt;&lt;td align=center height=300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if (!empty($judul) and !empty($kategori) and !empty($jenis) and !empty($sinopsis) and !empty($pemain) and !empty($gambar)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and !empty($sutradara) and !empty($stok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if (!move_uploaded_file($gambar, "../image/$gambar_name"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Upload gambar gagal..!!&lt;br&gt; Proses pun GAGAL.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&lt;meta http-equiv='refresh' content='2;url=index.php?klik=barang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$perintah=mysql_query("insert into dvd(kd_kategori,kd_jenis,judul,sinopsis,pemain,gambar,sutradara,stok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>values('$kategori','$jenis','$judul','$sinopsis','$pemain','$gambar_name','$sutradara','$stok')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Proses simpan berhasil...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&lt;meta http-equiv='refresh' content='2;url=index.php?klik=barang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maaf data masih kosong...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barang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/td&gt;&lt;/tr&gt;&lt;/table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EDIT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"&lt;table border=0 cellpacing=0 cellpading=0 width=100%&gt;&lt;tr valign=middle&gt;&lt;td align=center height=300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if (!empty($judul) and !empty($kategori) and !empty($jenis) and !empty($sinopsis) and  !empty($pemain) and  !empty($gambar)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and !empty($sutradara) and !empty($stok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if (!move_uploaded_file($gambar, "../image/$gambar_name"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Upload gambar gagal..!!&lt;br&gt; Proses pun GAGAL.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&lt;meta http-equiv='refresh' content='2;url=index.php?klik=barang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$perintah=mysql_query("update dvd set kd_kategori='$kategori',kd_jenis='$jenis',judul='$judul',sinopsis='$sinopsis',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ab/>
        <w:t>pemain='$pemain',gambar='$gambar_name',sutradara='$sutradara',stok='$stok' where dvd.kd_dvd='$koda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Proses edit berhasil...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&lt;meta http-equiv='refresh' content='2;url=index.php?klik=barang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maaf data masih kosong...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barang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/td&gt;&lt;/tr&gt;&lt;/table&gt;";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}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00%" height="30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!isset($proses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&lt;strong&gt;Daftar Barang DVD Film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form action="index.php?klik=barang&amp;proses=TAMBAH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  &lt;table width="85%" border="0" cellspacing="0" cellpadding="2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5%" height="23"&gt;&lt;strong&gt;&lt;font color="#FFFFFF"&gt;no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1%" height="23" align="left"&gt;&lt;strong&gt;&lt;font color="#FFFFFF"&gt;judul film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1%" height="23" align="left"&gt;&lt;strong&gt;&lt;font color="#FFFFFF"&gt;kategori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0%" height="23" align="left"&gt;&lt;strong&gt;&lt;font color="#FFFFFF"&gt;jenis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31%" height="23" align="left"&gt;&lt;strong&gt;&lt;font color="#FFFFFF"&gt;pemeran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4%" height="23" align="left"&gt;&lt;strong&gt;&lt;font color="#FFFFFF"&gt;sutradar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8%" height="23" colspan="2"&gt;&lt;strong&gt;&lt;font color="#FFFFFF"&gt;cek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kueri=mysql_query("select * from dvd,kategori,jenis where jenis.kd_jenis=dvd.kd_jenis and kategori.kd_kategori=dvd.kd_kategori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no=1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while ($data=mysql_fetch_array($kueri)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ab/>
        <w:t>echo "&lt;tr align=center height=2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&lt;b&gt;$no&lt;/b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&lt;a href=index.php?klik=barang&amp;kodee=$data[kd_dvd]&amp;lihat=detail&gt;$data[judul]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kategor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namajenis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pemai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sutradar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&lt;a href=index.php?klik=barang&amp;koda=$data[kd_dvd]&amp;proses=EDIT&gt;edit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gn=center&gt;&lt;a href=index.php?klik=barang&amp;kode=$data[kd_dvd]&amp;action=DEL&gt;del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++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}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3" colspan="8"&gt;&lt;br&gt;&lt;input type="submit" name="tambah" id="tambah" value="tambah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form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 if (isset($proses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form action="index.php?klik=barang&amp;submit=simpan" method="post" enctype="multipart/form-data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80%" border="0" align="center" cellpadding="2" cellspacing="2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r align="center" valign="middle" bgcolor="#FF000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5" colspan="5"&gt;&lt;font color="#FFFFFF"&gt;&lt;strong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=$proses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DATA BARANG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height="20" colspan="5"&gt;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if ($proses == "TAMBAH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</w:t>
        <w:tab/>
        <w:t>$koda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judul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jenis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ategori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inopsis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pemain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gambar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utradara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tok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else if ($proses == "EDIT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elek=mysql_query("select * from dvd,jenis,kategori where kategori.kd_kategori=dvd.kd_kategori and jenis.kd_jenis=dvd.kd_jenis and  dvd.kd_dvd='$koda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elekk=mysql_fetch_array($selek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koda </w:t>
        <w:tab/>
        <w:tab/>
        <w:t>= $selekk[kd_dvd];</w:t>
        <w:tab/>
        <w:tab/>
        <w:t xml:space="preserve">  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judul </w:t>
        <w:tab/>
        <w:tab/>
        <w:t>= $selekk[judul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jenis </w:t>
        <w:tab/>
        <w:tab/>
        <w:t>= $selekk[namajenis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kategori </w:t>
        <w:tab/>
        <w:t>= $selekk[kategori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sinopsis </w:t>
        <w:tab/>
        <w:t>= $selekk[sinopsis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pemain </w:t>
        <w:tab/>
        <w:t>= $selekk[pemain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gambar </w:t>
        <w:tab/>
        <w:t>= $selekk[gambar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sutradara </w:t>
        <w:tab/>
        <w:t>= $selekk[sutradara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stok </w:t>
        <w:tab/>
        <w:tab/>
        <w:t>= $selekk[stok];</w:t>
        <w:tab/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</w:t>
        <w:tab/>
        <w:t>echo "&lt;input type=hidden name=proses value='$proses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input type=hidden name=koda value='$koda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%" height="26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7%" height="26"&gt;judul film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5%" height="26"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42%" valign="middle"&gt; &lt;input type="text" name="judul" value="&lt;? echo "$judul"; ?&gt;" maxlength="50" size="4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width="34%" rowspan="9" align="center"&gt;&lt;strong&gt;cover DVD Filem&lt;/strong&gt;&lt;b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img src="&lt;? echo "../image/$selekk[gambar]"; ?&gt;" width="250" height="250" hspace="10" vspace="1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kategori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valign="middle"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</w:t>
        <w:tab/>
        <w:t>&lt;select name="kategori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&lt;option value="&lt;?=$kategori ?&gt;"&gt;&lt;?=$kategori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$queri=mysql_query("select * from kategori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while ($arrai=mysql_fetch_array($queri))</w:t>
        <w:tab/>
        <w:tab/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echo"&lt;option value=$arrai[kd_kategori]&gt;$arrai[kategori]&lt;/option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select&gt; 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8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8" valign="middle"&gt;jenis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8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valign="middle"&gt;&lt;select name="jenis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option value="&lt;?=$jenis ?&gt;"&gt;&lt;?=$jenis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$jeniss=mysql_query("select * from jenis")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while ($jenisss=mysql_fetch_array($jeniss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</w:t>
        <w:tab/>
        <w:t>echo "&lt;option value=$jenisss[kd_jenis]&gt;$jenisss[namajenis]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?&gt;</w:t>
        <w:tab/>
        <w:tab/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selec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top"&gt;sinopsis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align="center" valign="top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valign="middle"&gt;&lt;textarea cols="30" name="sinopsis" rows="4"&gt;&lt;? echo "$sinopsis"; ?&gt;&lt;/textarea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r&gt; 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pemai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valign="middle"&gt;&lt;input type="text" name="pemain" value="&lt;? echo "$pemain"; ?&gt;" maxlength="50" size="4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gambar / cover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valign="middle"&gt;&lt;input type="file" value="&lt;? echo "$selekk[gambar]"; ?&gt;" name="gambar" size="26" maxlength="30"&gt; 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sutradar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valign="middle"&gt;&lt;input type="text" name="sutradara" value="&lt;?=$sutradara ?&gt;" maxlength="50" size="4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valign="middle"&gt;stok barang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valign="middle"&gt;&lt;input type="text" name="stok" value="&lt;?=$stok ?&gt;" maxlength="3" size="3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amp;nbsp;item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height="85" colspan="5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input type="submit" name="simpan" id="simpan" value="simpan"&gt;&amp;nbsp;&amp;nbsp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input type="reset" name="reset" id="reset2" value="clear"&gt; &lt;BR&gt;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font size="3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? echo "&lt;div align=center&gt;[ &lt;a href=JavaScript:history.go(-1)&gt; Back&lt;/a&gt; ]&lt;/div&gt;"; ?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?</w:t>
        <w:tab/>
        <w:t>}</w:t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lihat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?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80%" border="0" align="center" cellpadding="2" cellspacing="2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3" colspan="5"&gt;&lt;font color="#FFFFFF"&gt;&lt;strong&gt;DETAIL BARANG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kuerri=mysql_query("select * from dvd,jenis,kategori where kategori.kd_kategori=dvd.kd_kategori and jenis.kd_jenis=dvd.kd_jenis and  dvd.kd_dvd='$kodee'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$datta=mysql_fetch_array($kuerri);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3%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6%"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5%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49%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7%" rowspan="9" align="right"&gt;&lt;img src="&lt;? echo "../image/$datta[gambar]"; ?&gt;" width="180" height="180" hspace="8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Judul Film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lt;? echo "$datta[judul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Kategori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lt;? echo "$datta[kategori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Jenis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lt;? echo "$datta[namajenis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  &lt;td height="30" align="left" valign="top"&gt;Sinopsis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valign="top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lt;textarea name="textarea" rows="5" cols="42"&gt;&lt;? echo "$datta[sinopsis]"; ?&gt;&lt;/textarea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Pemai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lt;? echo "$datta[pemain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Sutradar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lt;? echo "$datta[sutradara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Stok barang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lt;? echo "$datta[stok]"; ?&gt; buah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[ &lt;a href="index.php?klik=barang"&gt;kembali&lt;/a&gt; ]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lanjut=mysql_query("select dvd.kd_dvd from dvd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$terus = mysql_num_rows($lanjut); 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eks = $kodee + 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neks &lt;= $terus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| &lt;a href=index.php?klik=barang&amp;kodee=$neks&amp;lihat=detail&gt; Maju &lt;/a&gt;|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 "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 # jika tidak! jika tidak mempunyai variabel lihat maka mengerjakan proses berikutnya...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br&gt;"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}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  <w:tab/>
        <w:tab/>
        <w:t># merupakan proses terakhir pada kondisi jika tidak melakukan penyimpanan data atau hanya ada edit, tambah dan detail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m_bayar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include "db_apple.php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Proses untuk melakukan pembayaran dan pembatalan pembayaran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jth_tempo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p&gt;&lt;br&gt;&lt;/p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!empty ($ha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sql = mysql_query("update max_bayar set hari='$hari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data berhasil... &lt;meta http-equiv='refresh' content='1;url=index.php?klik=blm_bayar'&gt;&lt;br&gt;&lt;p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data masih kosong....&lt;meta http-equiv='refresh' content='1;url=index.php?klik=blm_bayar'&gt;&lt;br&gt;&lt;p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p&gt;&lt;br&gt;&lt;/p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if (isset($proses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witch ($proses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bayar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table border=0 cellpacing=0 cellpading=0 width=100%&gt;&lt;tr valign=middle&gt;&lt;td align=center height=300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hari=array("Minggu","Senin","Selasa","Rabu","Kamis","Jumat","Sabtu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bulan=array(1=&gt;"Januari","Februari","Maret","April","Mei","Juni","Juli","Agustus","September","Oktober","November","Desember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ate_tgl=date("d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ate_bln=date("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ate_hr=date("w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ate_thn=date("Y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tgl=("$hari[$date_hr] $date_tgl $bulan[$date_bln] $date_th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jamm=date("H:i:s 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perintah=mysql_query("select * from admin where admin='$tga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ataa=mysql_fetch_array($perintah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asir=$dataa[admin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!empty ($kodepes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perintah=mysql_query("insert into pembayaran(no_pesan,tanggal,kasir) values('$kodepesan','$tgl','$kasir')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rubah=mysql_query("update pesan set statuslunas='1' where no_pesan='$kodepesa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$perintah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pembayaran telah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blm_baya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Pembayaran belum berhasil 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blm_baya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tidak ada kode pemesanan 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2;url=index.php?klik=blm_baya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/td&gt;&lt;/tr&gt;&lt;/table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ase "del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table border=0 cellpacing=0 cellpading=0 width=100%&gt;&lt;tr valign=middle&gt;&lt;td align=center height=300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// kondisi untuk mengambil data barang pada tabel pesan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$selek=mysql_query("select * from dvd,penjualan,pesan where dvd.kd_dvd=penjualan.kd_dvd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>penjualan.no_pesan=pesan.no_pesan and pesan.no_pesan='$kodepesa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while ($pesanan=mysql_fetch_array($selek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ode_brg=$pesanan[kd_dvd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elek2=mysql_query("select * from dvd where dvd.kd_dvd='$kode_brg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pesanan2=mysql_fetch_array($selek2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tokbaru=$pesanan2[stok] + $pesanan[jml_pesan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!empty ($kode_brg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rubah=mysql_query("update dvd set stok='$stokbaru' where dvd.kd_dvd='$kode_brg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Tidak ada kode barang 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a href=index.php?klik=blm_bayar&gt;kembali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  <w:tab/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$rubah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ueri=mysql_query("delete from pesan where no_pesan='$kodepesa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uery=mysql_query("delete from penjualan where no_pesan='$kodepesa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if ($kueri || $kuery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proses pembatalan pesanan berhasil..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&lt;a href=index.php?klik=blm_bayar&gt;kembali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#</w:t>
        <w:tab/>
        <w:tab/>
        <w:tab/>
        <w:tab/>
        <w:tab/>
        <w:t>echo "&lt;meta http-equiv='refresh' content='2;url=index.php?klik=blm_baya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proses pembatalan pesanan tidak berhasil..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&lt;a href=index.php?klik=blm_bayar&gt;kembali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#</w:t>
        <w:tab/>
        <w:tab/>
        <w:tab/>
        <w:tab/>
        <w:tab/>
        <w:t>echo "&lt;meta http-equiv='refresh' content='2;url=index.php?klik=blm_baya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 xml:space="preserve">echo "Stok barang belum kembali..&lt;br&gt;"; 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a href=index.php?klik=blm_bayar&gt;kembali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/td&gt;&lt;/tr&gt;&lt;/table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sedang melakukan proses...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else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isset($actio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sql_kueri=mysql_query("select * from konsumen where kd_kons='$user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sql=mysql_fetch_array($sql_k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DETAIL KONSUMEN&lt;strong&gt; &lt;/strong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 xml:space="preserve">&lt;br&gt;    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table width="73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8%" height="20"&gt;nama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4%"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34%"&gt;&lt;? echo "$sql[nama_lngkp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%"&gt;kot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4%"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9%"&gt;&lt;? echo "$sql[kota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&gt;alama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lt;? echo "$sql[alamat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kode pos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lt;? echo "$sql[kd_post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&gt;tempat / tgl lahir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lt;? echo "$sql[tgl_lahir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e-mai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lt;? echo "&lt;a href=mailto:$sql[email]&gt;$sql[email]&lt;/a&gt;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r align="left" valign="middle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&gt;telepo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lt;? echo "$sql[telepon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b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80%" border="0" align="center" cellpadding="2" cellspacing="0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 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0%" height="23"&gt;&lt;strong&gt;&lt;font color="#FFFFFF"&gt;Judul Film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%" align="left"&gt;&lt;strong&gt;&lt;font color="#FFFFFF"&gt;Kategori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3%" align="left"&gt;&lt;strong&gt;&lt;font color="#FFFFFF"&gt;Pemain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2%" align="left"&gt;&lt;strong&gt;&lt;font color="#FFFFFF"&gt;Sutradar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2%" align="right"&gt;&lt;strong&gt;&lt;font color="#FFFFFF"&gt;Harga Item&lt;/font&gt;&lt;/strong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8%"&gt;&lt;strong&gt;&lt;font color="#FFFFFF"&gt;Jumlah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4%" align="right"&gt;&lt;strong&gt;&lt;font color="#FFFFFF"&gt;Total Harga&lt;/font&gt;&lt;/strong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$select=mysql_query("select * from dvd,penjualan,pesan,kategori,jenis where dvd.kd_kategori=kategori.kd_kategori and jenis.kd_jenis=dvd.kd_jenis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dvd.kd_dvd=penjualan.kd_dvd and penjualan.no_pesan=pesan.no_pesan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pesan.no_pesan='$c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=mysql_fetch_array($select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rgatotal=$data[hrg_total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// onMouseOver='bgcolor='  onMouseOut=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r height=18 valign=top 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&gt;&amp;nbsp;$data[judul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$data[kategor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$data[pemai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$data[sutradara]&lt;/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Rp. ".number_format($data[harga],0,",",".").",-&amp;nbsp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center&gt;$data[jml_pesa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Rp. ".number_format($data[jml_pesan]*$data[harga],0,",",".").",-&amp;nbsp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righ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5" colspan="7"&gt;&lt;b&gt;Total Belanja&lt;/b&gt; = &lt;? echo "Rp. ".number_format($hargatotal,0,",",".").",-"; ?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font size="2"&gt;&lt;strong&gt;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"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}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/strong&gt;&lt;/font&gt;&lt;font color="#000000"&gt;&lt;strong&gt;DAFTAR SEBELUM PEMBAYARAN&lt;/strong&gt;&lt;/font&gt;&lt;b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br&gt; 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80%" border="0" align="center" cellpadding="2" cellspacing="0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4%" height="23"&gt;&lt;strong&gt;&lt;font color="#FFFFFF"&gt;No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7%" align="left"&gt;&lt;strong&gt;&lt;font color="#FFFFFF"&gt;Pemesan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5%" align="left"&gt;&lt;strong&gt;&lt;font color="#FFFFFF"&gt;Alamat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6%"&gt;&lt;strong&gt;&lt;font color="#FFFFFF"&gt;Tanggal Belanj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5%" align="right"&gt;&lt;strong&gt;&lt;font color="#FFFFFF"&gt;Total Belanj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0%" colspan="2"&gt;&lt;strong&gt;&lt;font color="#FFFFFF"&gt;Proses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queri=mysql_query("select * from pesan,konsumen where pesan.kd_kons=konsumen.kd_kons and statuslunas='0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bulan=array(1=&gt;"Januari","Februari","Maret","April","Mei","Juni","Juli","Agustus","September","Oktober","November","Desember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=mysql_fetch_array($que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bln = $data[bln_belanja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tambah = 3 + $data[tgl_belanja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tr height=2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$no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&gt;&lt;a href=index.php?klik=blm_bayar&amp;action=detail&amp;code=$data[no_pesan]&amp;user=$data[kd_kons]&gt;$data[inisial]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&gt;$data[alamat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$data[tgl_belanja] $bulan[$bln] $data[thn_belanj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right&gt;Rp. ".number_format($data[hrg_total],0,",",".").",-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right&gt;&lt;a href=index.php?klik=blm_bayar&amp;proses=bayar&amp;kodepesan=$data[no_pesan]&gt;bayar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&lt;a href=index.php?klik=blm_bayar&amp;proses=del&amp;kodepesan=$data[no_pesan]&gt;batal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80%" height="20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selek =mysql_query("select * from max_bayar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$selek2 = mysql_fetch_array($selek);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align="right" valign="bottom"&gt; &lt;font color="#FF0000"&gt;*&lt;/font&gt; Batas akhir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pembayaran tiap konsumen adalah &lt;b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?=$selek2[hari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b&gt; hari setelah Tanggal Belanja, &lt;a href="index.php?klik=blm_bayar&amp;sesi=jth_tempo"&gt;Edit&lt;/a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!isset ($ses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  <w:tab/>
        <w:t>echo "&lt;br&gt;";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 if (isset ($ses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blm_bayar&amp;jth_tempo=hari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80%" border="0" align="center" cellpadding="1" cellspacing="2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 valign="middle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td width="55%" align="right"&gt;Batas Maksimal Pembayaran adalah &lt;strong&gt;: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1%" align="center" valign="top"&gt;&lt;input name="hari" type="text" size="2" maxlength="2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hari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34%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input type="submit" name="submit" value="Simpan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echo "[ &lt;a href=JavaScript:history.go(-1)&gt;Kembali&lt;/a&gt; ] [&lt;a href=index.php&gt; Index&lt;/a&gt; ]&lt;br&gt;&lt;p&gt;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}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b_apple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db = mysql_connect("localhost","root","") or die ("&lt;center&gt;&lt;b&gt;gagal koneksi dengan database server&lt;/b&gt;&lt;/center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mysql_select_db("db_apple",$db) or die("&lt;center&gt;&lt;b&gt;gagal koneksi dengan &lt;/b&gt;&lt;/center&gt;")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_aggt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 valign="middle"&gt;&lt;? include "anggota.php"; ?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64%" height="225" border="0" align="center" cellpadding="0" cellspacing="3" bgcolor="#FFFFFF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height="20" colspan="4"&gt;&lt;strong&gt;&lt;font color="#FFFFFF" size="2"&gt;Detail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Konsumen Aplle DVD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? 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i=mysql_query("select * from konsumen where konsumen.kd_kons='$kode_aggt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data=mysql_fetch_array($k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4%"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6%" height="19" align="left"&gt;&amp;nbsp;nama lengkap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3%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67%" align="left"&gt;&lt;? echo "$data[nama_lngkp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nama inisia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lt;? echo "$data[inisial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alama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lt;? echo "$data[alamat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4" align="left"&gt;&amp;nbsp;tempat / tanggal lahir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lt;? echo "$data[tgl_lahir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kot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lt;? echo "$data[kota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kode pos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lt;? echo "$data[kd_post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emai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lt;? echo "$data[email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telepo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lt;? echo "$data[telepon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15" align="left"&gt;&lt;p&gt;&amp;nbsp;&lt;/p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35" align="center" valign="middle"&gt; &lt;? echo "&lt;div align=center&gt;[ &lt;a href=JavaScript:history.go(-1)&gt;&lt;font color=#000000&gt;&lt;b&gt; kembali&lt;/b&gt;&lt;/font&gt;&lt;/a&gt; ] &lt;/div&gt;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_brg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 cellpadding="0" cellspacing="0" class="border2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 valign="middle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95%" border="0" align="center" cellpadding="2" cellspacing="2" class="border1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CC0033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height="25" colspan="5"&gt;&lt;strong&gt;&lt;font color="#FFFFFF" size="2" face="Arial, Helvetica, sans-serif"&gt;detail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barang 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5%" height="10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3%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5%" align="center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35%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42%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lt;font color="#FFFFFF"&gt;sa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judu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xxxxxxxx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rowspan="10" align="center" valign="bottom"&gt;&lt;img src="ssdfsdf" width="200" height="200" hspace="10" vspace="10"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cover : 200x200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kategori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xxxxxxxx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jenis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xxxxxxxx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sinopsis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xxxxxxxx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aktor 1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xxxxxxxx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aktor 2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xxxxxxxx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aktor / aktris 1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xxxxxxxx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aktor / aktris 2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xxxxxxxx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sutradar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xxxxxxxx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stok barang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&gt;xxx item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height="30" colspan="5" align="center"&gt;&lt;hr width="100%" color="#CC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font size="3"&gt;&lt;? echo "&lt;div align=center&gt;[ &lt;a href=JavaScript:history.go(-1)&gt; Back&lt;/a&gt; ]&lt;/div&gt;"; ?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dex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!$tga || $admin!=$adm || !$mpat || $password!=$psw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echo ("&lt;br&gt;&lt;b&gt;&lt;center&gt;Maaf, Halaman ini tidak bisa di akses...&lt;/center&gt;&lt;/b&gt;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echo ("&lt;meta http-equiv='refresh' content='2;URL=../'&gt;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itle&gt;Admin Aplle DVD&lt;/tit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meta http-equiv="Content-Type" content="text/html; charset=iso-8859-1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link rel="stylesheet" href="style.css" style="text/css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ody topmargin="0" bgcolor="#CCCCCC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980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&gt;&lt;? include "atas.html";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1" align="center" cellpadding="0" cellspacing="0" bgcolor="#FFFFFF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height="30"&gt;[ &lt;a href="index.php"&gt;HOME&lt;/a&gt; ] - &lt;a href="index.php?klik=anggota"&gt;[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ANGGOTA ] - [&lt;/a&gt;&lt;a href="index.php?klik=kategori"&gt; KATEGORI&lt;/a&gt;&lt;a href="index.php?klik=jenis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] - [ JENIS&lt;/a&gt;&lt;a href="index.php?klik=barang"&gt; ] - [ DVD FILM&lt;/a&gt;&lt;a href="index.php?klik=ongkos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] - [ ONGKOS ] - [&lt;/a&gt;&lt;a href="index.php?klik=konfirmasi"&gt; KONFIRMASI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] - [&lt;/a&gt;&lt;a href="index.php?klik=blm_bayar"&gt; PEMBAYARAN ] - [&lt;/a&gt;&lt;a href="index.php?klik=sdh_bayar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LUNAS &lt;/a&gt;] - [&lt;a href="index.php?klik=arsip"&gt; ARSIP &lt;/a&gt;] - [&lt;a href="index.php?klik=admin"&gt; ADMIN &lt;/a&gt;] - [&lt;a href="../exit.php"&gt; EXIT ]&lt;/a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top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(isset($klik)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klik.="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klik="welcom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($klik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body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} ?&gt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enis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simp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witch ($action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tambah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!empty($namajenis) and !empty($harga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ueri=mysql_query("insert into jenis(namajenis,harga) values('$namajenis','$harga')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Tambah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1;url=index.php?klik=jenis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edit gagal &lt;br&gt; data masih kosong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1;url=index.php?klik=kategor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edit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!empty($namajenis) and !empty($harga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ueri=mysql_query("update jenis set namajenis='$namajenis',harga='$harga' where kd_jenis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Edit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1;url=index.php?klik=jenis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Edit Gagal..!!&lt;br&gt;Data masih kosong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jenis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hapus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ueri=mysql_query("delete from jenis where kd_jenis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Hapus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1;url=index.php?klik=jenis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&lt;b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 cellpadding="0" cellspacing="0" 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76" align="center" valign="middle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isset($actio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br&gt;&lt;form action="" method="post" enctype="multipart/form-data"&gt;</w:t>
        <w:tab/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36%" border="0" align="center" cellpadding="0" cellspacing="2" bgcolor="#FFFFFF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action == "tambah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jenis = 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harga = 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if ($action == "edit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perintah=mysql_query("select * from jenis where kd_jenis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ata=mysql_fetch_array($perintah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ode = $data[kd_jenis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jenis = $data[namajenis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harga = $data[harga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input type=hidden name=action value='$action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input type=hidden name=kode value='$kode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height="25" align="center" valign="middle" bgcolor="#FF0000"&gt;&lt;strong&gt;&lt;font color="#FFFFFF" size="2" face="Arial, Helvetica, sans-serif"&gt;&lt;? echo "$action"; ?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Data Jenis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59%" align="center" valign="middle"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nama jenis &lt;strong&gt;: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input type="text" name="namajenis" value="&lt;?=$jenis ?&gt;" maxlength="20" size="20"&gt;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harga jenis &lt;strong&gt;: &amp;nbsp;Rp. &lt;/strong&gt; &lt;input type="text" name="harga" value="&lt;?=$harga ?&gt;" maxlength="20" size="15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br&gt;&lt;br&gt;&lt;input type="submit" name="simpan" value="Simpan" id="simpan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br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  <w:tab/>
        <w:t xml:space="preserve">echo "&lt;br&gt;"; </w:t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jenis&amp;action=tambah" method="post" enctype="multipart/form-data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ab/>
        <w:t xml:space="preserve">    &lt;table width="36%" border="0" align="center" cellpadding="0" cellspacing="0" bgcolor="#FFFFFF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2%" height="23" align="center" valign="middle"&gt;&lt;strong&gt;&lt;font color="#FFFFFF"&gt;No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width="31%" align="left" valign="middle"&gt;&lt;strong&gt;&lt;font color="#FFFFFF"&gt;Nama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Jenis 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33%" align="right" valign="middle"&gt;&lt;strong&gt;&lt;font color="#FFFFFF"&gt;Harg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4%" colspan="2" align="center" valign="middle"&gt;&lt;strong&gt;&lt;font color="#FFFFFF"&gt;Proses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? 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kueri=mysql_query("select * from jenis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=mysql_fetch_array($kue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tr height=2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center&gt;$no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&amp;nbsp;$data[namajenis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Rp. ".number_format($data[harga],0,",",".").",-&amp;nbsp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&lt;a href=index.php?klik=jenis&amp;action=edit&amp;kode=$data[kd_jenis]&gt;edit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center&gt;&lt;a href=index.php?klik=jenis&amp;simpan=simpan&amp;action=hapus&amp;kode=$data[kd_jenis]&gt;hapus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5" colspan="5" align="center" valign="middle"&gt;&lt;input type="submit" name="tambah" id="tambah" value="Tambah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? echo "[ &lt;a href=JavaScript:history.go(-1)&gt; Kembali&lt;/a&gt; ]&lt;br&gt;"; ?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}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tegori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simp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witch ($action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tambah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queri=mysql_query("select * from kategori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data=mysql_fetch_array($q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oda = $data[kd_kategori];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$koda == '$kodebaru'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Kode kategori sudah ada di database&lt;br&gt;ganti dengan yang lain...!!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kategor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if (!empty($kodebaru) and !empty($katego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$perintah=mysql_query("insert into kategori(kd_kategori,kategori) values('$kodebaru','$kategori')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Proses Simpan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&lt;meta http-equiv='refresh' content='1;url=index.php?klik=kategor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Proses Gagal..!!&lt;br&gt;Data masih kosong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echo "&lt;meta http-equiv='refresh' content='2;url=index.php?klik=kategor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edit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!empty($kodebaru) and !empty($katego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ueri=mysql_query("update kategori set kd_kategori='$kodebaru',kategori='$kategori' where kd_kategori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Edit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1;url=index.php?klik=kategor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Edit Gagal..!!&lt;br&gt;Data masih kosong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kategor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hapus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ueri=mysql_query("delete from kategori where kd_kategori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Hapus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1;url=index.php?klik=kategor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&lt;b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76" align="center" valign="middle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?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isset($action))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br&gt;&lt;form action="index.php?klik=kategori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  &lt;table width="40%" border="0" align="center" cellpadding="2" cellspacing="2" bgcolor="#FFFFFF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height="23" colspan="2" align="center" valign="middle"&gt;&lt;strong&gt;&lt;font color="#FFFFFF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?=$action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Kategori 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action == "tambah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ategori = 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if ($action == "edit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perintah=mysql_query("select * from kategori where kd_kategori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ata=mysql_fetch_array($perintah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ode = $data[kd_kategori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ategori = $data[kategori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input type=hidden name=action value='$action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input type=hidden name=kode value='$kode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colspan="2" height="23"&gt;expl : isi kode dengan &lt;strong&gt;dra&lt;/strong&gt;,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jika nama kategori &lt;strong&gt;drama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right"&gt; kode &lt;strong&gt;:&lt;/strong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&amp;nbsp; &lt;input type="text" name="kodebaru" value="&lt;? echo "$kode"; ?&gt;" maxlength="20" size="2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30%" align="right"&gt; nama kategori &lt;strong&gt;:&lt;/strong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70%" align="left"&gt;&amp;nbsp;&amp;nbsp; &lt;input type="text" name="kategori" value="&lt;? echo "$kategori"; ?&gt;" maxlength="20" size="2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colspan="2" align="center" valign="middle"&gt; &lt;input type="hidden" name="simpan" id="simpan"  value="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input type="submit" name="submit" value="Simpan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}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else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 echo "&lt;br&gt;";</w:t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form action="index.php?klik=kategori&amp;action=tambah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  &lt;table width="40%" border="0" align="center" cellpadding="0" cellspacing="0" bgcolor="#FFFFFF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6%" height="23" align="center" valign="middle"&gt;&lt;strong&gt;&lt;font color="#FFFFFF"&gt;No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width="60%" align="left" valign="middle"&gt;&lt;strong&gt;&lt;font color="#FFFFFF"&gt;Nama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Kategori 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4%"  colspan="2" align="center" valign="middle"&gt;&lt;strong&gt;&lt;font color="#FFFFFF"&gt;Proses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? 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$kueri=mysql_query("select * from kategori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while ($data=mysql_fetch_array($kue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</w:t>
        <w:tab/>
        <w:t>echo "&lt;tr height=20 align=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&lt;td align=center&gt;$no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&lt;td align=left&gt;&amp;nbsp;$data[kategor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&lt;td align=right&gt;&lt;a href=index.php?klik=kategori&amp;action=edit&amp;kode=$data[kd_kategori]&gt;edit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&lt;td align=center&gt;&lt;a href=index.php?klik=kategori&amp;simpan=simpan&amp;action=hapus&amp;kode=$data[kd_kategori]&gt;hapus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5" colspan="4" align="center" valign="middle"&gt;&lt;input type="submit" name="tambah" id="tambah" value="Tambah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font size="3"&gt;&lt;? echo "&lt;div align=center&gt;[ &lt;a href=JavaScript:history.go(-1)&gt; Back&lt;/a&gt; ]&lt;/div&gt;"; ?&gt;&lt;/font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}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firmasi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include "db_apple.php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balas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!empty($is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i=mysql_query("update konfirmasi set jawaban='$isi' where kd_konfirmasi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jawaban sudah masuk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1;url=index.php?klik=konfirma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Isi konfirmasi masih kosong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_equiv='refresh' content='1;url=index.php?klik=konfirma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 if (isset($insert2)) // proses input konfirmasi baru dari admin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!empty($input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jam=date("d F Y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onfirm="&lt;b&gt;admin :&lt;/b&gt;  $inputan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i=mysql_query("insert into konfirmasi(kd_kons,konfirmasi,tanggal) values('$kodekons','$konfirm','$jam')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jawaban sudah masuk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1;url=index.php?klik=konfirma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konfirmasi belum masuk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1;url=index.php?klik=konfirma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  <w:tab/>
        <w:t>// jka tdak ada proses konfirmasi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actio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?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&lt;form action="index.php?klik=konfirmasi" method="post" enctype="multipart/form-data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55%" border="0" align="center" cellpadding="2" cellspacing="2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height="25" colspan="3"&gt;&lt;strong&gt;&lt;font color="#FFFFFF" size="2" face="Arial, Helvetica, sans-serif"&gt;JAWABAN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KONFIRMASI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9%" valign="middle"&gt;&lt;font size="2"&gt;Isi Konfirmasi &lt;strong&gt;: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47%"&gt;&lt;textarea name="isi" cols="30" rows="4"&gt;&lt;/textarea&gt;&lt;br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4%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&lt;input type="hidden" name="balasan" id="balasan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&lt;input type="hidden" name="kode" id="kode" value="&lt;?=$kode ?&gt;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&lt;input type="submit" name="submit" value="Simpan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&lt;/form&gt;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 if (isset($insert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konfirmasi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50%" border="0" align="center" cellpadding="2" cellspacing="2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0" colspan="2"&gt;&lt;strong&gt;&lt;font color="#FFFFFF"&gt;INPUT KONFIRMASI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right"&gt;Nama User &lt;strong&gt;:&lt;/strong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select name="kodekons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option selected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? $usr=mysql_query("select * from konsume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while ($data=mysql_fetch_array($usr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</w:t>
        <w:tab/>
        <w:t>echo "&lt;option value='$data[kd_kons]'&gt;$data[inisial]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}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selec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9%" align="right"&gt;Isi Konfirmasi 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62%" align="left"&gt;&lt;textarea name="inputan" cols="40" rows="4"&gt;&lt;/textarea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colspan="2" valign="middle"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input type="hidden" name="insert2" value="insert2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&lt;input type="submit" name="submit2" value="Simpan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amp;nbsp; &lt;input type="reset" name="reset2" value=" Batal  "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&lt;/for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  <w:tab/>
        <w:t>echo "&lt;br&gt;";</w:t>
        <w:tab/>
        <w:t>}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nt size="2"&gt;&lt;strong&gt;DATA KONFIRMASI KONSUMEN&lt;/strong&gt;&lt;/font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95%"  align="center"border="0" cellpadding="2" cellspacing="0" bgcolor="#FFFFFF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3%" height="23"&gt;&lt;strong&gt;&lt;font color="#FFFFFF"&gt;No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5%" align="left"&gt;&lt;strong&gt;&lt;font color="#FFFFFF"&gt;Nam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52%" align="left" bgcolor="#FF0000"&gt;&lt;strong&gt;&lt;font color="#FFFFFF"&gt;Isi Konfirmasi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1%" align="right"&gt;&lt;strong&gt;&lt;font color="#FFFFFF"&gt;Tanggal Masuk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9%"&gt;&lt;strong&gt;&lt;font color="#FFFFFF"&gt;Jawab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kueri=mysql_query("select * from  konfirmasi,konsumen where konfirmasi.kd_kons=konsumen.kd_kons and  konfirmasi.jawaban=''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no=1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while ($data=mysql_fetch_array($kueri)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ab/>
        <w:t>echo "&lt;tr align=center valign=top height=23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center&gt;&lt;b&gt;$no&lt;/b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left&gt;$data[inisial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left&gt;$data[konfirmas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right&gt;$data[tanggal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center&gt;&lt;a href=index.php?klik=konfirmasi&amp;action=balas&amp;kode=$data[kd_konfirmasi]&gt;jawab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++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echo "[ &lt;a href=index.php?klik=konfirmasi&amp;insert=isi&gt;konfirmasi&lt;/a&gt; ] [ &lt;a href=JavaScript:history.go(-1)&gt;Kembali&lt;/a&gt; ] [&lt;a href=index.php&gt; Index&lt;/a&gt; ]&lt;br&gt;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pinsi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# ============================================================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# Kamar 1 untuk proses simpan, edit dan hapus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# ============================================================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!empty($prosessimp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witch ($propinsishow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TAMBAH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!empty($prop) and  !empty($ongkos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perintah=mysql_query("insert into propinsi values(null,'$prop','$ongkos')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TAMBAH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propin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DATA MASIH KOSONG, PROSES GAGA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javascript:history.go(-1)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EDIT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!empty($prop) and  !empty($ongkos) and !empty($kode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perintah=mysql_query("update propinsi set nama_pro='$prop',ongkos_pro='$ongkos'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>where id_pro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EDIT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propin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DATA MASIH KOSONG, PROSES GAGA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javascript:history.go(-1)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HAPUS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!empty($kode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perintah=mysql_query("delete from propinsi where id_pro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PROSES HAPUS BERHASI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index.php?klik=propin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DATA MASIH KOSONG, PROSES GAGA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2;url=javascript:history.go(-1)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# ========================================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# Kamar 2, proses untuk menampilkan Form edit dan tambah Plus laporan data propinsi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# ========================================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$propinsishow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propinsi&amp;prosessimpan=propinsi" method="post" enctype="multipart/form-data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able width="40%" border="0" align="center" cellpadding="0" cellspacing="2" bgcolor="#F3F3F3" class="border1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$propinsishow == "TAMBAH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prop = 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ongkos = "";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if ($propinsishow == "EDIT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perintah=mysql_query("select * from propinsi where id_pro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data=mysql_fetch_row($perintah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prop=$data[1]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ongkos=$data[2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input type=hidden name=kode value='$kode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input type=hidden name=propinsishow value='$propinsishow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td height="23" colspan="3"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strong&gt;&lt;font color="#FFFFFF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?=$propinsishow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PROPINSI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 bgcolor="#F3F3F3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39%" height="25" align="right" valign="middle"&gt;Nama Propinsi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9%" height="25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52%" height="25" align="left" valign="middle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</w:t>
        <w:tab/>
        <w:t>&lt;input type="text" name="prop" size="17" maxlength="30" value="&lt;? echo "$prop"; ?&gt;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height="23" align="right" valign="middle"&gt;Ongkos Kirim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height="23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height="23" align="left" valign="middle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</w:t>
        <w:tab/>
        <w:tab/>
        <w:t>Rp. &lt;input type="text" name="ongkos" value="&lt;? echo "$ongkos"; ?&gt;" size="12" maxlength="12"&gt; ,-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td height="23" colspan="3" align="center" valign="middle"&gt; 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input type=hidden name=kode value='$kode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input type=hidden name=propinsishow value='$propinsishow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?&gt;</w:t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input type="submit" name="simpan" value="Simpan" id="simpan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amp;nbsp; &lt;input type="reset" name="reset" value="Reset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50%" border="0" align="center" cellpadding="0" cellspacing="0" bgcolor="#F3F3F3" class="border1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0%" height="25"&gt;&lt;b&gt;&lt;font color="#FFFFFF"&gt;No&lt;/font&gt;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33%" align="left"&gt;&amp;nbsp;&lt;b&gt;&lt;font color="#FFFFFF"&gt;Nama Propinsi&lt;/font&gt;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37%" align="right"&gt;&lt;b&gt;&lt;font color="#FFFFFF"&gt;Ongkos Kirim&lt;/font&gt;&lt;/b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0%" colspan="2"&gt;&lt;b&gt;&lt;font color="#FFFFFF"&gt;Proses&lt;/font&gt;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i=mysql_query("select * from propinsi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while ($data=mysql_fetch_array($kue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tr bgcolor='F3F3F3' onMouseOver=bgColor='#FFFFFF' onMouseOut=bgColor='F3F3F3'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center height=20&gt;&lt;b&gt;$no&lt;/b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&amp;nbsp;$data[nama_pro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Rp. ".number_format($data[ongkos_pro],0,",",".").",-&amp;nbsp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center&gt;&lt;a href=index.php?klik=propinsi&amp;kode=$data[id_pro]&amp;propinsishow=EDIT&gt;edit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a href=index.php?klik=propinsi&amp;kode=$data[id_pro]&amp;prosessimpan=DELETE&amp;propinsishow=HAPUS&gt;del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  <w:tab/>
        <w:tab/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30" colspan="4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form action="index.php?klik=propinsi&amp;propinsishow=TAMBAH" method="post" enctype="multipart/form-data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input type="submit" name="tambah" value="Tamb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form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sessimpan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98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 valign="middle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?</w:t>
        <w:tab/>
        <w:t xml:space="preserve">include "db_apple.php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witch ($action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case "simpankategori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dh_bayar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include "db_apple.php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proses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!empty($kodepes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b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pus=mysql_query("update pesan set statuslunas='2' where pesan.no_pesan='$kodepesa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Penghapusan data telah berhasil...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b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1;url=index.php?klik=sdh_baya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br&gt;&lt;br&gt;&lt;BR&gt;maaf, tidak ada data yang akan di hapus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2;url=index.php?klik=sdh_baya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b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 if (!isset($peroses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isset($actio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sql_kueri=mysql_query("select * from konsumen where kd_kons='$user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sql=mysql_fetch_array($sql_k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br&gt; &lt;strong&gt;DETAIL KONSUMEN &lt;/strong&gt;&lt;br&gt; &lt;br&gt;    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73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8%" height="20"&gt;nama lengkap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4%"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34%"&gt;&lt;? echo "$sql[nama_lngkp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0"&gt;telepo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? echo "$sql[telepon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0"&gt;nama inisia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? echo "$sql[inisial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1%"&gt;kot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4%"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9%"&gt;&lt;? echo "$sql[kota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 align="left" valign="middle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0"&gt;alama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? echo "$sql[alamat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kode pos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? echo "$sql[kd_post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 align="left" valign="middle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0"&gt;tempat / tgl lahir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? echo "$sql[tgl_lahir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e-mai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? echo "&lt;a href=mailto:$sql[email]&gt;$sql[email]&lt;/a&gt;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b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80%" border="0" align="center" cellpadding="2" cellspacing="0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0%" height="23"&gt;&lt;strong&gt;&lt;font color="#FFFFFF"&gt;Judul Film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%" align="left"&gt;&lt;strong&gt;&lt;font color="#FFFFFF"&gt;Kategori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3%" align="left"&gt;&lt;strong&gt;&lt;font color="#FFFFFF"&gt;Pemain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2%" align="left"&gt;&lt;strong&gt;&lt;font color="#FFFFFF"&gt;Sutradar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2%" align="right"&gt;&lt;strong&gt;&lt;font color="#FFFFFF"&gt;Harga Item&lt;/font&gt;&lt;/strong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8%"&gt;&lt;strong&gt;&lt;font color="#FFFFFF"&gt;Jumlah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4%" align="right"&gt;&lt;strong&gt;&lt;font color="#FFFFFF"&gt;Total Harga&lt;/font&gt;&lt;/strong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$select=mysql_query("select * from dvd,penjualan,pesan,kategori,jenis where dvd.kd_kategori=kategori.kd_kategori and jenis.kd_jenis=dvd.kd_jenis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dvd.kd_dvd=penjualan.kd_dvd and penjualan.no_pesan=pesan.no_pesan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pesan.no_pesan='$c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=mysql_fetch_array($select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rgatotal=$data[hrg_total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tr height=2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&gt;&amp;nbsp;$data[judul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$data[kategor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&amp;nbsp;$data[pemai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left&gt;&amp;nbsp;$data[sutradara]&lt;/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Rp. ".number_format($data[harga],0,",",".").",-&amp;nbsp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center&gt;$data[jml_pesa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Rp. ".number_format($data[jml_pesan]*$data[harga],0,",",".").",-&amp;nbsp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right" valign="middle"&gt; 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5" colspan="7"&gt;&lt;b&gt;Total Belanja&lt;/b&gt; = &lt;? echo "Rp. ".number_format($hargatotal,0,",",".").",-"; ?&gt;&amp;nbsp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font size="2"&gt;&lt;strong&gt; 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"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}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/strong&gt;&lt;/font&gt;&lt;font color="#000000"&gt;&lt;strong&gt;DAFTAR PEMBAYARAN&lt;/strong&gt;&lt;/font&gt;&lt;b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br&gt; 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80%" border="0" align="center" cellpadding="2" cellspacing="0" class="mera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FF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4%" height="23"&gt;&lt;strong&gt;&lt;font color="#FFFFFF"&gt;No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7%" align="left"&gt;&lt;strong&gt;&lt;font color="#FFFFFF"&gt;Pemesan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6%" align="left"&gt;&lt;strong&gt;&lt;font color="#FFFFFF"&gt;Kot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6%" align="left"&gt;&lt;strong&gt;&lt;font color="#FFFFFF"&gt;Tanggal Belanj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6%" align="left"&gt;&lt;strong&gt;&lt;font color="#FFFFFF"&gt;Tanggal Bayar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9%" align="left"&gt;&lt;strong&gt;&lt;font color="#FFFFFF"&gt;Kasir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3%" align="right"&gt;&lt;strong&gt;&lt;font color="#FFFFFF"&gt;Total Belanja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9%"&gt;&lt;strong&gt;&lt;font color="#FFFFFF"&gt;Proses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$queri=mysql_query("select * from pesan,konsumen,pembayaran where pesan.no_pesan=pembayaran.no_pesan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>pesan.kd_kons=konsumen.kd_kons and statuslunas='1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=mysql_fetch_array($que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tr height=2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$no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&gt;&lt;a href=index.php?klik=sdh_bayar&amp;action=detail&amp;code=$data[no_pesan]&amp;user=$data[kd_kons]&gt;$data[inisial]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&gt;$data[kot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tgl_belanj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tanggal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data[kasir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right&gt;Rp. ".number_format($data[hrg_total],0,",",".").",-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&lt;a href=index.php?klik=sdh_bayar&amp;proses=del&amp;kodepesan=$data[no_pesan]&gt;hapus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echo "[ &lt;a href=JavaScript:history.go(-1)&gt;Kembali&lt;/a&gt; ] [&lt;a href=index.php&gt; Index&lt;/a&gt; ]&lt;br&gt;"; ?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}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yle.css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:link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:visite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FAMILY: 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:hover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weight: border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border1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order : 1px solid #869BB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hitam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order : 1px solid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border3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order : 1px solid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merah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order : 1px solid #FF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DY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6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MARGIN-TOP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MARGIN-LEFT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MARGIN-RIGHT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MARGIN-BOTTOM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INPUT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 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 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 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FFFFF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color 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top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right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bottom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left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indent : 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PUT.pn-text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A2D9FC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 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 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height : 1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color 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top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right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bottom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left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indent : 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INPUT.pn-button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FFFF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 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 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color 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top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right-width : 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bottom-width : 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left-width : 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indent : 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ursor : han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lign : lef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INPUT.r-button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 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LECT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LECT.pn-text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A2D9FC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normal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regular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normal A:link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regular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normal A:visite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A2D9FC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normal A:hover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re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re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A:link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A:visite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A:hover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A:active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A:link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tyle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A:visite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tyle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A:hover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: #FFFFF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tyle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A:active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tyle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logo-small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BB55FC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pagetitle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1304A2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FAMILY: Verdana, Arial, System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color 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SIZE: 1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VALIGN: MIDDL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lip:  rect(auto auto auto auto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.TEXTAREA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blu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regular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color : #CC0033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style: soli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top-width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right-width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bottom-width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left-width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indent : 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smalltextatbottom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font-style : normal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font-variant : normal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font-weight : normal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font-size : 8p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 : Arial, Helvetic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text-align : center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color : #000000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background-color : transparen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* file untuk calendar biar bagus *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bodikalender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family: Verdana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calenderatas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family: Verdana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size: 12px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blac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namahari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background-color: #FFFFFF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harilain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background-color: #CCCCCC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hariini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background-color: yellow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height: 18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valign: bottom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color: #000000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elcome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00"&gt;&lt;font color="#0066CC" size="2" face="Arial, Helvetica, sans-serif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font size="3"&gt;selamat datang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di halaman administrator...&lt;/font&gt;&lt;/font&gt;&lt;br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 _ _ _ _ _ _ _ _ _ _ _ _ _ _ _ _ _ _ </w:t>
      </w:r>
    </w:p>
    <w:p>
      <w:pPr>
        <w:pStyle w:val="Normal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min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actio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witch($proses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ase "login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!$adm or !$psw) # Ngecek! jika Nama dan Password Admin tidak di isi..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center&gt;maaf tidak ada nama dan pasword&lt;/cente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2;url=index.php?klik=admin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else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// mengambil(select) semua(*) data dari(from) tabel admin dimana(where) admin = variabel-adm($adm) dan password = variabel-psw($psw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i=mysql_query("SELECT * FROM admin where admin='$adm' and password='$psw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data=mysql_fetch_array($k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f=mysql_affected_rows($db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$f!=0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// menyimpan nama dan password Admin ke dalam variabel session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stu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dua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tga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mpat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tu='adm'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ua='psw'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tga=$data[admin]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mpat=$data[password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// melakukan link atau memindah halaman secara otomatis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sukses...!&amp;nbsp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// echo "&lt;a href=index.php&gt;aku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1;URL=administrator/index.php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 // jika tidak(Nama dan Password Admin salah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eror="&lt;font color=red&gt;&lt;b&gt;Nama atau Password Anda &lt;br&gt;SALAH..!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input type=hidden name=eror value='$ero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meta http-equiv='refresh' content='0;URL=index.php?klik=admin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78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ieldset&gt;&lt;legend&gt; Welcome Administrator &lt;/legen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name="admin" method="post" action="index.php?klik=admin&amp;action=c&amp;proses=login" enctype="multipart/form-data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able width="86%" height="113" border="0" align="center" cellpadding="2" cellspacing="2" bordercolor="#FF000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height="23" colspan="4"&gt;Halaman ini hanya khusus untuk &lt;b&gt;Administrator&lt;/b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 xml:space="preserve">sistem, selain admin silahkan pindah ke halaman sebelumnya atau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ke halaman &lt;b&gt;HOME&lt;/b&gt;.&lt;? echo "&lt;br&gt; $eror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top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4%" align="righ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3%" height="26" align="left" valign="middle"&gt;nama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4%" valign="middle"&gt;&lt;strong&gt; : 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width="59%" align="left"&gt; &lt;input type="text" name="adm" size="25" maxlength="5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top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6" align="righ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 valign="middle"&gt;password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valign="middle"&gt;&lt;strong&gt; : 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align="left"&gt;&lt;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input type="password" name="psw" size="25" maxlength="5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colspan="4"&gt;&lt;input type="submit" name="kirim" value="KIRIM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amp;nbsp; &lt;input type="reset" name="reset" value="RESET"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&lt;/fieldset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&lt;? }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as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ITLE&gt;dvd&lt;/TIT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META HTTP-EQUIV="Content-Type" CONTENT="text/html; charset=iso-8859-1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ODY BGCOLOR=#FFFFFF LEFTMARGIN=0 TOPMARGIN=0 MARGINWIDTH=0 MARGINHEIGHT=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980" border="0" cellpadding="0" cellspacing="0" bgcolor="#00000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&gt;&lt;img src="image/appledvd_02.jpg" width="980" height="20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div id="Layer1" style="position:absolute; left:242px; top:167px; width:731px; height:32px; z-index:1"&gt;&lt;font color="#FFFFFF"&gt;&lt;? echo ("&lt;marquee behavior=scroll&gt;&lt;div align=center&gt;&lt;font  size=2 color=#FFFF00&gt;&lt;strong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lamat Datang Di Apple DVD . Jl. Adisucipto No.150 Yogyakarta&lt;/strong&gt;&lt;/font&gt;&lt;/div&gt;&lt;/marquee&gt;");?&gt;&lt;/font&gt;&lt;/div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BODY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lendar.js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unction montharr(m0, m1, m2, m3, m4, m5, m6, m7, m8, m9, m10, m11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0] = m0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1] = m1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2] = m2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3] = m3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4] = m4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5] = m5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6] = m6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7] = m7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8] = m8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9] = m9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10] = m10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[11] = m1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unction calendar(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var monthNames = "JanuFebrMartApriMei-JuniJuliAgusSeptOktoNoveDese"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var today = new Date(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var thisDay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var monthDays = new montharr(31, 28, 31, 30, 31, 30, 31, 31, 30,31, 30, 31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year = today.getYear(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if (year &lt; 2000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year = year + 1900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hisDay = today.getDate(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if (((year % 4 == 0) &amp;&amp; (year % 100 != 0)) || (year % 400 == 0)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monthDays[1] = 29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nDays = monthDays[today.getMonth()]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irstDay = today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irstDay.setDate(1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testMe = firstDay.getDate(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if (testMe == 2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firstDay.setDate(0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startDay = firstDay.getDay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document.write("&lt;table class=\"bodikalender\"  bgcolor=\"cccccc\" border=\"1\"  bordercolor=\"#000000\" width=\"100%\"&gt;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document.write("&lt;tr&gt;&lt;th colspan=7 class=\"calenderatas\" bgcolor=\"#FFFFFF\"&gt;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document.write(monthNames.substring(today.getMonth() * 4,(today.getMonth() + 1) * 4)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document.write("&amp;nbsp;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document.write(year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document.write("&lt;tr&gt;&lt;th class=\"namahari\"&gt;M&lt;th class=\"namahari\"&gt;S&lt;th class=\"namahari\"&gt;S&lt;th class=\"namahari\"&gt;R&lt;th class=\"namahari\"&gt;K&lt;th class=\"namahari\"&gt;J&lt;th class=\"namahari\"&gt;S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document.write("&lt;tr valign=middle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column = 0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for (i=0; i&lt;startDay; i++)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document.write("&lt;td align=center width=19 height=19 class=\"harilain\"&gt;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column++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r (i=1; i&lt;=nDays; i++)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document.write("&lt;td align=center  width=100 height=19 class=\"harilain\"&gt;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if (i == thisDay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document.write("&lt;div class=\"hariini\"&gt;"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document.write(i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if (i == thisDay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document.write("&lt;/div&gt;"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column++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if (column == 7)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document.write("&lt;tr&gt;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column = 0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document.write("&lt;/table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alendar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ri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cho ("&lt;table width=95% border=0  align=center bgcolor=#ffffff&gt;&lt;tr&gt;&lt;td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!empty($ca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(empty($awal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$awal=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$selek=mysql_query("select * from dvd where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judul</w:t>
        <w:tab/>
        <w:tab/>
        <w:tab/>
        <w:t xml:space="preserve">like '%$cari%' or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sinopsis</w:t>
        <w:tab/>
        <w:t xml:space="preserve"> </w:t>
        <w:tab/>
        <w:t xml:space="preserve">like '%$cari%' or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 xml:space="preserve">pemain </w:t>
        <w:tab/>
        <w:tab/>
        <w:tab/>
        <w:t>like '%$cari%' or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 xml:space="preserve">sutradara </w:t>
        <w:tab/>
        <w:tab/>
        <w:t xml:space="preserve">like '%$cari%'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order by judul desc limit $awal,8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jumlah=mysql_num_rows($selek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mysql_error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$jumlah==0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("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&lt;table border=0 width=100% </w:t>
        <w:tab/>
        <w:t xml:space="preserve"> align=center class=hita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r valign=middle&gt;&lt;td align=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&lt;font face=verdana color=re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Key Word  : $cari 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Maaf, kata pencarian tidak di temukan&lt;br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&lt;a href=index.php&gt;Kembali&lt;/a&gt;&lt;/font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/td&gt;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/table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("&lt;center&gt;kata pencarian : &lt;font color=blue&gt;$cari &lt;/font&gt;&lt;/center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Ditemukan sebanyak &lt;b&gt;$jumlah&lt;/b&gt; buah kaset DVD&lt;br&gt;&lt;br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mysql_error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while ($brs=mysql_fetch_array($selek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table width="98%" align="center" </w:t>
        <w:tab/>
        <w:t>border="0" class="border1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00" rowspan="2" align="center" valign="middle"&gt;&lt;?php echo "&lt;img src='image/$brs[gambar]' width=100 height=100 hspace=7 vspace=7&gt;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 valign="top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Judul : &lt;?php echo "$brs[judul]&lt;p&gt;"; ?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*</w:t>
        <w:tab/>
        <w:tab/>
        <w:tab/>
        <w:tab/>
        <w:tab/>
        <w:tab/>
        <w:t>$kata=strtok($brs[deskripsi],"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>for ($i=1;$i&lt;=25;$i++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>echo ($kata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>echo("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>$kata=strtok("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>echo ("...&lt;a href='detail.php?id=$brs[no_gitar]'&gt;[Lihat Selengkapnya] &lt;/a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*/</w:t>
        <w:tab/>
        <w:tab/>
        <w:tab/>
        <w:tab/>
        <w:tab/>
        <w:t>?&gt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ata=strtok($brs[sinopsis],"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for ($i=1; $i&lt;=10; ++$i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($kata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("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ata=strtok("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("... &lt;a href='index.php?klik=detaildvd&amp;x=$brs[kd_dvd]'&gt;[ Lihat Detail ] &lt;/a&gt;&lt;br&gt;&lt;br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Sutradara : &lt;?php echo "$brs[sutradara]"; 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$kueri=mysql_query("select * from dvd where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judul</w:t>
        <w:tab/>
        <w:tab/>
        <w:tab/>
        <w:t xml:space="preserve">like '%$cari%' or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sinopsis</w:t>
        <w:tab/>
        <w:t xml:space="preserve"> </w:t>
        <w:tab/>
        <w:t xml:space="preserve">like '%$cari%' or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 xml:space="preserve">pemain </w:t>
        <w:tab/>
        <w:tab/>
        <w:tab/>
        <w:t>like '%$cari%' or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 xml:space="preserve">sutradara </w:t>
        <w:tab/>
        <w:tab/>
        <w:t xml:space="preserve">like '%$cari%'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order by judul desc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laman=mysql_num_rows($k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i=$halaman/8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i=ceil($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("&lt;p align=center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("&lt;p align=center&gt;Halaman: 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for ($j=1;$j&lt;=$i;$j++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awal=(($j-1)*4+$j)-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("&lt;a href='index.php?klik=cari&amp;awal=$awal&amp;page=$j&amp;cari=$cari'&gt;$j|\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("&lt;br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("&lt;table width=95% border=0 height=100% align=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r valign=midd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&lt;td align=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&lt;font face=verdana color=red&gt;&lt;center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Maaf, tidak ada kata pencarian&lt;br&gt;&lt;br&gt;&lt;a href=index.php&gt;Kembali&lt;/a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&lt;/center&gt;&lt;/font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&lt;/td&gt;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/table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cho ("&lt;/td&gt;&lt;/tr&gt;&lt;/table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ftar_belanja.php</w:t>
      </w:r>
    </w:p>
    <w:p>
      <w:pPr>
        <w:pStyle w:val="Normal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80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align="center" valign="middle"&gt;&lt;strong&gt;DATA PEMESANAN BARANG TIAP KOSUMEN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80%" border="0" align="center" cellpadding="0" cellspacing="0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valign="middle" bgcolor="#00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4%" height="23"&gt;&lt;a href="" target="_blank"&gt;dfd&lt;/a&gt;&amp;nbsp;&lt;font color="#FFFFFF"&gt;&lt;strong&gt;no.pesan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1%" align="left"&gt;&lt;font color="#FFFFFF"&gt;&lt;strong&gt;pembayaran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3%" align="left"&gt;&lt;font color="#FFFFFF"&gt;&lt;strong&gt;tanggal pemesanan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6%" align="right"&gt;&lt;font color="#FFFFFF"&gt;&lt;strong&gt;total harga 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6%" align="center"&gt;&lt;font color="#FFFFFF"&gt;&lt;strong&gt;proses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konsu=mysql_query("select * from konsumen where user='$ga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konsum=mysql_fetch_row($konsu)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code=$konsum[0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select=mysql_query("select * from pesan where kd_kons='$c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bulan=array(1=&gt;"Januari","Februari","Maret","April","Mei","Juni","Juli","Agustus","September","Oktober","November","Desember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2=mysql_fetch_array($select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bln=$data2[bln_belanja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data2[statuslunas]=='0'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tagihan=Belum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tagihan = "&lt;a href=nota.php?kodepesan=$data2[no_pesan] target=_blank title=Nota_Pembayaran&gt;&lt;font color=blue&gt;&lt;u&gt;Lunas&lt;/u&gt;&lt;/font&gt;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tr align=center height=23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left&gt;&amp;nbsp;&amp;nbsp;&amp;nbsp;00$data2[no_pesa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left&gt;$tagihan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left&gt;$data2[tgl_belanja] $bulan[$bln_belanja] $data[thn_belanj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right&gt;Rp. ".number_format($data2[hrg_total] ,0,",",".").",-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center&gt;&lt;a href=index.php?klik=daftar_belanja&amp;pesan=$data2[no_pesan]&amp;kons=$code&gt;Lihat detail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80%" height="30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selek =mysql_query("select * from max_bayar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$selek2 = mysql_fetch_array($selek);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align="right" valign="middle"&gt;&lt;font color="#FF0000"&gt;* Peringatan : batas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akhir pembayaran tiap pemesanan &lt;? echo "&lt;b&gt;$selek2[hari]&lt;/b&gt;"; ?&gt; hari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setelah tanggal pembelian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pes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div align="center"&gt;&lt;font size="2"&gt;&lt;strong&gt;Detail pemesanan konsumen&lt;/strong&gt;&lt;/font&gt;&lt;/div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95%" align="center" border="0" cellspacing="0" cellpadding="0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00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6%" height="23"&gt;&lt;font color="#FFFFFF"&gt;&lt;strong&gt;no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1%" align="left"&gt;&lt;font color="#FFFFFF"&gt;&lt;strong&gt;judul film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6%" align="left"&gt;&lt;font color="#FFFFFF"&gt;&lt;strong&gt;kategori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4%" align="left"&gt;&lt;font color="#FFFFFF"&gt;&lt;strong&gt;jenis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6%" align="left"&gt;&lt;font color="#FFFFFF"&gt;&lt;strong&gt;tanggal beli 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3%" align="left"&gt;&lt;font color="#FFFFFF"&gt;&lt;strong&gt;jml barang 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4%"&gt;&lt;font color="#FFFFFF"&gt;&lt;strong&gt;total harga 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? include "db_apple.php"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ab/>
        <w:t>$select=mysql_query("select * from dvd,kategori,jenis,pesan,penjualan wher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>dvd.kd_kategori=kategori.kd_kategori and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 xml:space="preserve">dvd.kd_jenis=jenis.kd_jenis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 xml:space="preserve">dvd.kd_dvd=penjualan.kd_dvd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 xml:space="preserve">penjualan.no_pesan=pesan.no_pesan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 xml:space="preserve">pesan.kd_kons='$kons'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>pesan.no_pesan='$pesa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=mysql_fetch_array($select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tr align=center height=23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center&gt;$no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left&gt;&lt;a href=index.php?klik=detaildvd&amp;x=$data[kd_dvd]&gt;$data[judul]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left&gt;$data[kategor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left&gt;$data[namajenis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left&gt;$data[tgl_belanja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center&gt;$data[jml_pesa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right&gt;Rp. ".number_format($data[harga]*$data[jml_pesan],0,",",".").",-&amp;nbsp;&amp;nbsp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total=$data[hrg_total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}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righ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3" colspan="7"&gt;&lt;strong&gt; Jumlah Belanja = &lt;?php echo "Rp. ".number_format($total,0,",",".").",-"; ?&gt;&amp;nbsp;&amp;nbsp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ftardvd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session_start();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div align="center"&gt;&lt;b&gt;DAFTAR DVD&lt;/b&gt; 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div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 width="95%" border="0" align="center" cellpadding="0" cellspacing="0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bgcolor="#000000"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5%" height="21"&gt;&lt;font color="#FFFFFF"&gt;NO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0%" align="left"&gt;&lt;font color="#FFFFFF"&gt;JUDUL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0%" align="left"&gt;&lt;font color="#FFFFFF"&gt;KATEGORI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7%" align="left"&gt;&lt;font color="#FFFFFF"&gt;ARTIS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9%" align="left"&gt;&lt;font color="#FFFFFF"&gt;JENIS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2%" align="right"&gt;&lt;font color="#FFFFFF"&gt;HARGA&lt;/font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8%"&gt;&lt;font color="#FFFFFF"&gt;STOK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9%"&gt;&lt;font color="#FFFFFF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$ga || $user=$user || $pat || $password=$passwd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  <w:tab/>
        <w:t>echo "PROSES";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 echo "SUTRADARA";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$kode=="semua"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perintah = "select * from dvd,kategori,jenis where dvd.kd_kategori=kategori.kd_kategori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and dvd.kd_jenis=jenis.kd_jenis and dvd.stok&gt;'0' order by judu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perintah = "select * from dvd,kategori,jenis where dvd.kd_kategori=kategori.kd_kategori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and dvd.kd_jenis=jenis.kd_jenis and dvd.kd_kategori='$kode' and dvd.stok&gt;'0' order by judul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kueri = mysql_query($perintah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hasil = mysql_fetch_array($kue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tr height=18 bgcolor=white valign=top onMouseOver=bgColor='#F5F5F5' onMouseOut=bgColor='#FFFFFF'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$no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&lt;a href=index.php?klik=detaildvd&amp;x=$hasil[kd_dvd]&gt;$hasil[judul]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hasil[kategor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hasil[pemai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hasil[namajenis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right&gt;Rp. ".number_format($hasil[harga],0,",",".").",-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&amp;nbsp;$hasil[stok]&lt;/td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ga || $nama=$user || $pat || $password=$passwd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echo "&lt;td align=center title=' Silahkan klik untuk membeli'&gt;&lt;a href=index.php?klik=pemesanan1&amp;O=$hasil[kd_dvd]&gt;beli&lt;/a&gt;&lt;/td&gt;&lt;/tr&gt;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td align=left&gt;$hasil[sutradara]&lt;/td&gt;&lt;/tr&gt;"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  <w:tab/>
        <w:tab/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colspan="9" align="center"&gt;&lt;strong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b_apple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db = mysql_connect("localhost","root","") or die ("&lt;center&gt;&lt;b&gt;gagal koneksi dengan database server&lt;/b&gt;&lt;/center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mysql_select_db("db_apple",$db) or die("&lt;center&gt;&lt;b&gt;gagal koneksi dengan &lt;/b&gt;&lt;/center&gt;")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pan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95%" height="100%" border="0" align="center" cellpadding="0" cellspacing="2" class="border2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height="38" align="center" valign="top"&gt;&lt;strong&gt;3 DAFTAR DVD TERBARU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SAAT INI&lt;/strong&gt;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sql=mysql_query("select * from dvd, kategori where dvd.kd_kategori=kategori.kd_kategori order by kd_dvd desc limit 3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while ($data=mysql_fetch_array($sql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{</w:t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98%" border="0" align="center" class="border3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4" &gt;&lt;?php echo "&lt;img src='image/$data[gambar]' width=100 height=100 hspace=7 vspace=7&gt;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81" align="left" valign="top"&gt;&lt;strong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Judul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kategori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Pemain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Sutradara 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8" align="center" valign="top"&gt;&lt;strong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: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: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: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: 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664" align="left" valign="top"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php echo "$data[judul]";?&gt;&lt;br&gt;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php echo "$data[kategori]";  ?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php echo "$data[pemain]";  ?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php echo "$data[sutradara]";  ?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/table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? }</w:t>
        <w:tab/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_aggt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registerproses&amp;action=gantipass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able width="90%" border="0" align="center" cellpadding="0" cellspacing="2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td height="23" align="center" valign="middle" bgcolor="#000000"&gt;&lt;font color="#FFFFFF"&gt;Detail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Konsumen Apple DVD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&lt;? include "db_apple.php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vd=mysql_query("select * from konsumen,propinsi where konsumen.id_pro=propinsi.id_pro and kd_kons='$kodekonsume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ata=mysql_fetch_array($dvd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ode=$kodekonsumen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able width="90%" height="175" border="0" align="center" cellpadding="0" cellspacing="2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5%" height="19" align="left"&gt;&amp;nbsp;nama lengkap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6%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width="69%" align="left"&gt;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?=$data[nama_lngkp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alama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align="left"&gt;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?=$data[alamat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4" align="left"&gt;&amp;nbsp;tempat / tanggal lahir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align="left"&gt;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?=$data[tgl_lahir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kot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align="left"&gt;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?=$data[kota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propinsi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align="left"&gt;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?=$data[nama_pro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kode pos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align="left"&gt;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?=$data[kd_post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emai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align="left"&gt;&amp;nbsp; &lt;? echo "&lt;a href=mailto:$data[email]&gt;$data[email]&lt;/a&gt;"; ?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19" align="left"&gt;&amp;nbsp;telepo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&lt;td align="left"&gt;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?=$data[telepon]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r&gt;</w:t>
        <w:tab/>
        <w:tab/>
        <w:tab/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35" align="center" valign="middle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? if (!isset($gant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echo "&amp;nbsp;-&amp;gt;&amp;gt; Klick &lt;a href=index.php?klik=detail_aggt&amp;ganti=passw&gt;here to change&lt;/a&gt; accounts &amp;lt;&amp;lt;-&lt;br&gt;&lt;br&gt;"; 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able width="88%" align="center" border="0"&gt;&lt;tr&gt;&lt;td align="center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fieldset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legend&gt;Ganti password konsumen&lt;/legend&gt;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table width="98%" border="0" align="center" cellpadding="2" cellspacing="2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&lt;tr align="left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align="right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align="center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&lt;tr align="left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width="31%" align="right" valign="middle"&gt;&amp;nbsp;User ID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width="3%"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width="66%" valign="middle"&gt;&lt;input type="text" name="userid" maxlength="30" size="35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&lt;tr align="left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align="right" valign="middle"&gt;&amp;nbsp;New Password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valign="middle"&gt;&lt;input type="password" name="pass1" maxlength="30" size="35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&lt;tr align="left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align="right" valign="middle"&gt;&amp;nbsp;* Confirm Password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align="center" valign="middle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valign="middle"&gt;&lt;input type="password" name="pass2" maxlength="30" size="35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 xml:space="preserve">&lt;td height="23" colspan="3"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Courier New" w:ascii="Arial Narrow" w:hAnsi="Arial Narrow"/>
          <w:sz w:val="16"/>
          <w:szCs w:val="16"/>
        </w:rPr>
        <w:t xml:space="preserve">&lt;div align="right"&gt;&lt;font color="#666666"&gt;* Penggantian user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  <w:r>
        <w:rPr>
          <w:rFonts w:cs="Courier New" w:ascii="Arial Narrow" w:hAnsi="Arial Narrow"/>
          <w:sz w:val="16"/>
          <w:szCs w:val="16"/>
        </w:rPr>
        <w:t xml:space="preserve">ID dan password, gunakanlah data yang mudah di ingat oleh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  <w:r>
        <w:rPr>
          <w:rFonts w:cs="Courier New" w:ascii="Arial Narrow" w:hAnsi="Arial Narrow"/>
          <w:sz w:val="16"/>
          <w:szCs w:val="16"/>
        </w:rPr>
        <w:t>anda.&amp;nbsp;&lt;/font&gt;&lt;/div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 xml:space="preserve">&lt;td height="40" colspan="3" align="center" valign="bottom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Courier New" w:ascii="Arial Narrow" w:hAnsi="Arial Narrow"/>
          <w:sz w:val="16"/>
          <w:szCs w:val="16"/>
        </w:rPr>
        <w:t xml:space="preserve">&lt;input type="hidden" name="kode" value="&lt;? echo"$kode"; ?&gt;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Courier New" w:ascii="Arial Narrow" w:hAnsi="Arial Narrow"/>
          <w:sz w:val="16"/>
          <w:szCs w:val="16"/>
        </w:rPr>
        <w:t xml:space="preserve">&lt;input type="submit" name="simpan" value="Simpan"&gt; 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Courier New" w:ascii="Arial Narrow" w:hAnsi="Arial Narrow"/>
          <w:sz w:val="16"/>
          <w:szCs w:val="16"/>
        </w:rPr>
        <w:t>&lt;input type="reset" name="reset" value="Reset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ieldset&gt;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/tr&gt;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? echo "&lt;div align=center&gt;[ &lt;a href=JavaScript:history.go(-1)&gt; kembali&lt;/a&gt; ] &lt;/div&gt;"; ?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taildvd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  &lt;table width="89%" border="0" align="center" cellpadding="0" cellspacing="2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td height="25" align="center" valign="middle" bgcolor="#000000"&gt;&lt;font color="#FFFFFF"&gt;Detail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Film DVD Original&lt;/font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&lt;tr&gt;</w:t>
        <w:tab/>
        <w:t xml:space="preserve"> </w:t>
        <w:tab/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height="288" align="center" valign="top"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table width="94%" height="258" border="0" align="left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$perintah = "select * from dvd,kategori,jenis where dvd.kd_kategori=kategori.kd_kategori and dvd.kd_jenis=jenis.kd_jenis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</w:t>
        <w:tab/>
        <w:tab/>
        <w:tab/>
        <w:tab/>
        <w:t>and dvd.kd_dvd='$x'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i = mysql_query($perintah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sil = mysql_fetch_array($k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%" rowspan="7"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34%" rowspan="7" align="left" valign="top"&gt; &lt;table width="90%" border="0" align="left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td width="244" height="230" align="center" valign="top"&gt;&lt;img src="image/&lt;? echo "$hasil[gambar]"; ?&gt;" width="230" height="230" hspace="1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/table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2%" height="20" align="left"&gt;judul filem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5%" height="20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48%" height="20" align="left"&gt;&lt;? echo "&lt;b&gt;$hasil[judul]&lt;/b&gt;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kategori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&lt;? echo "$hasil[kategori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jenis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&lt;? echo "$hasil[namajenis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harg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&lt;? echo "Rp. ".number_format($hasil[harga],0,",",".").",-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pemai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&lt;? echo "$hasil[pemain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sutradar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left"&gt;&lt;? echo "$hasil[sutradara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99" colspan="3" align="left" valign="top"&gt;&lt;b&gt;Sinopsis :&lt;/b&gt;&lt;br&gt; &lt;? echo "$hasil[sinopsis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bottom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39" colspan="5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lanjut=mysql_query("select dvd.kd_dvd from dvd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$terus = mysql_num_rows($lanjut); 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eks = $x + 1;</w:t>
        <w:tab/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| &lt;a href=JavaScript:history.go(-1)&gt; Back&lt;/a&gt; | 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</w:t>
        <w:tab/>
        <w:t>if ($neks &lt;= $terus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| &lt;a href=index.php?klik=detaildvd&amp;x=$neks&gt; Next &lt;/a&gt;|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  <w:tab/>
        <w:t>echo "&lt;br&gt;";</w:t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</w:t>
        <w:tab/>
        <w:tab/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it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destroy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#echo "&lt;a href=index.php&gt;lanjutkan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cho "&lt;meta http-equiv='refresh' content='0;url=index.php'&gt;"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dex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session_start();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itle&gt;Aplle DVD Rent and Cash&lt;/tit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meta http-equiv="Content-Type" content="text/html; charset=iso-8859-1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link rel="stylesheet" href="style.css" style="text/css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ody bgcolor="#E2F8FE" topmargin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able width="950" border="0" align="center" cellpadding="0" cellspacing="0" bordercolor="#000000" class="hitam" bgcolor="#FFFFFF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td height="20" colspan="3" align="center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? include "atas.php";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 valign="middle"&gt; &amp;nbsp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height="28" colspan="2" valign="middle" bgcolor="#000000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able align="center" width="100%" border="0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valign="top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width="58%" height="20" valign="top"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form action="index.php?klik=registerproses&amp;action=b" method="post" enctype="multipart/form-data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 xml:space="preserve">&lt;font color="#FFFFFF"&gt;Username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input type="text" name="users" size="15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Password&lt;/font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input type="password" size="15" name="passw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input type="submit" name="submit" value="Enter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 xml:space="preserve">&lt;a href=mailto:lupapassword@aplleDVD.com&gt;&lt;font color="#FFFFFF"&gt;Lupa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 xml:space="preserve">password&lt;b&gt;&lt;font size="2"&gt;?&lt;/font&gt;&lt;/b&gt;&lt;/font&gt;&lt;/a&gt;&lt;b&gt; &lt;/b&gt; &lt;a href=index.php?klik=register&gt;&lt;font color="#FFFFFF"&gt;Daftar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 xml:space="preserve">Baru&lt;/font&gt;&lt;/a&gt; &lt;/font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form&gt;</w:t>
        <w:tab/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td width="42%" align="right" valign="top"&gt; &lt;object classid="clsid:D27CDB6E-AE6D-11cf-96B8-444553540000" codebase="http://download.macromedia.com/pub/shockwave/cabs/flash/swflash.cab#version=5,0,0,0" width="105" height="21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param name="movie" value="home.swf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param name="quality" value="hig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param name="base" value=".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param name="bgcolor" value="#00000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 xml:space="preserve">&lt;embed src="home.swf" base="."  quality="high" pluginspage="http://www.macromedia.com/shockwave/download/index.cgi?P1_Prod_Version=ShockwaveFlash" type="application/x-shockwave-flash" width="105" height="21" bgcolor="#000000"&gt;&lt;/embed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&lt;/object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</w:t>
      </w:r>
      <w:r>
        <w:rPr>
          <w:rFonts w:cs="Courier New" w:ascii="Arial Narrow" w:hAnsi="Arial Narrow"/>
          <w:sz w:val="16"/>
          <w:szCs w:val="16"/>
        </w:rPr>
        <w:t>&lt;object classid="clsid:D27CDB6E-AE6D-11cf-96B8-444553540000" codebase="http://download.macromedia.com/pub/shockwave/cabs/flash/swflash.cab#version=5,0,0,0" width="105" height="21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param name="movie" value="Profile.swf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param name="quality" value="hig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param name="base" value=".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param name="bgcolor" value="#00000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 xml:space="preserve">&lt;embed src="Profile.swf" base="."  quality="high" pluginspage="http://www.macromedia.com/shockwave/download/index.cgi?P1_Prod_Version=ShockwaveFlash" type="application/x-shockwave-flash" width="105" height="21" bgcolor="#000000"&gt;&lt;/embed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object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object classid="clsid:D27CDB6E-AE6D-11cf-96B8-444553540000" codebase="http://download.macromedia.com/pub/shockwave/cabs/flash/swflash.cab#version=5,0,0,0" width="105" height="21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param name="movie" value="regulasi.swf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param name="quality" value="high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param name="base" value=".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param name="bgcolor" value="#00000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 xml:space="preserve">&lt;embed src="regulasi.swf" base="."  quality="high" pluginspage="http://www.macromedia.com/shockwave/download/index.cgi?P1_Prod_Version=ShockwaveFlash" type="application/x-shockwave-flash" width="105" height="21" bgcolor="#000000"&gt;&lt;/embed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object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18%" height="300" align="center" valign="top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table width="100%" height="100%" border="0" align="center" cellpadding="0" class="border2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align="center" valign="top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 include "kategori.php";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tanggal = date("d F Y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nclude "kalender.php";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/table&gt; 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width="82%" align="center" valign="top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100%" height="100%" border="0" align="center" cellpadding="0" cellspacing="0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80" align="center" valign="top"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&lt;b&gt;Apple DVD present&lt;/b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$ga || $user=$users || $pat || $password=$passw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$kueri =mysql_query("select * from konsumen where user='$ga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$data = mysql_fetch_array($k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echo "&lt;b&gt;to $data[inisial]&lt;/b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echo "&lt;b&gt;to ...&lt;/b&gt;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&lt;b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(isset($klik)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klik.="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klik="depan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($klik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/table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/table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div align="center"&gt;&lt;a href="index.php?klik=admin"&gt;ADMIN&lt;/a&gt;&lt;/div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body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lender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 valign="middle"&gt;&lt;script type="text/javascript" language="JavaScript" src="calendar.js"&gt;&lt;/scrip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tegori.php</w:t>
      </w:r>
    </w:p>
    <w:p>
      <w:pPr>
        <w:pStyle w:val="Normal"/>
        <w:rPr>
          <w:rFonts w:ascii="Arial Narrow" w:hAnsi="Arial Narrow" w:cs="Courier New"/>
          <w:b/>
          <w:b/>
          <w:sz w:val="16"/>
          <w:szCs w:val="16"/>
        </w:rPr>
      </w:pPr>
      <w:r>
        <w:rPr>
          <w:rFonts w:cs="Courier Ne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 cellpadding="2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0" align="center" valign="middle" bgcolor="#000000"&gt;&lt;font color="#FFFFFF"&gt;KATEGORI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ab/>
        <w:t xml:space="preserve">  &lt;td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$perintah = "select * from kategori order by kategori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$jalan = mysql_query($perintah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while ($arai = mysql_fetch_array($jalan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able align=center border=0 cellpadding=2 cellspacing=1 width=100%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&lt;tr onMouseOver=bgColor='#F5F5F5' onMouseOut=bgColor=''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</w:t>
        <w:tab/>
        <w:t>&lt;td align=left valign=top&gt;&amp;nbsp;&lt;b&gt;-:: &lt;/b&gt;&amp;nbsp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a href=index.php?klik=daftardvd&amp;kode=$arai[kd_kategori]&gt;$arai[kategori]&lt;/a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&lt;b&gt;-&gt;&amp;nbsp;&amp;nbsp;&lt;/b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/table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able align=center border=0 width=100% cellpadding=2 cellspacing=1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&lt;tr onMouseOver=bgColor='#F5F5F5' onMouseOut=bgColor=''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</w:t>
        <w:tab/>
        <w:t>&lt;td align=left valign=top&gt;&amp;nbsp;&lt;b&gt;-:: &lt;/b&gt;&amp;nbsp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a href=index.php?klik=daftardvd&amp;kode=semua&gt;SEMUA&lt;/a&gt; 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&lt;td align=right&gt;&lt;b&gt;-&gt;&lt;/b&gt;&amp;nbsp;&amp;nbsp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/table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!$ga || $user!=$user || !$pat || $password!=$passw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bgcolor="#00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0" colspan="2" align="center" valign="middle"&gt;&lt;font color="#FFFFFF"&gt;&lt;strong&gt;KONSUMEN&lt;/strong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onMouseOver=bgColor='#F5F5F5' onMouseOut=bgColor='#FFFFFF'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6%" align="left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94%" height="20" align="left" valign="middle"&gt;&amp;nbsp;&lt;strong&gt;&lt;a href="index.php?klik=konfirmasi"&gt;Konfirmasi&lt;/a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onMouseOver=bgColor='#F5F5F5' onMouseOut=bgColor='#FFFFFF'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height="20" align="left" valign="middle"&gt;&lt;strong&gt;&amp;nbsp;&lt;a href="index.php?klik=detail_aggt"&gt;Data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konsumen &lt;/a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 onMouseOver=bgColor='#F5F5F5' onMouseOut=bgColor='#FFFFFF'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height="20" align="left" valign="middle"&gt;&amp;nbsp;&lt;strong&gt;&lt;a href="index.php?klik=daftar_belanja"&gt;Daftar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belanja &lt;/a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onMouseOver=bgColor='#F5F5F5' onMouseOut=bgColor='#FFFFFF'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 valign="middle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height="20" align="left" valign="middle"&gt;&amp;nbsp;&lt;B&gt;&lt;a href="index.php?klik=exit"&gt;LOG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OUT&lt;/a&gt;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  <w:tab/>
        <w:t xml:space="preserve">}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 xml:space="preserve">echo "&lt;form action=index.php?klik=cari method=post enctype=multipart/form-data&gt;"; ?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able width="100%" border="0" align="center" cellpadding="2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height="20" align="center" valign="middle" bgcolor="#000000"&gt;&lt;font color="#FFFFFF"&gt;PENCARIAN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align="center" valign="top" class="input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&lt;input name="cari" type="text" id="cari" onFocus="if (this.value == 'kata pencarian') this.value = ''; " value="kata pencarian" size="15" maxlength="2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&lt;input type="submit" name="Submit" value="Search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 echo "&lt;/form&gt;";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firmasi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registerproses&amp;action=d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58%" height="133" border="0" align="center" cellpadding="2" cellspacing="2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nclude "db_apple.php"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$get =mysql_query("select * from konsumen where konsumen.user='$ga'")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take = mysql_fetch_array($get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kode=$take[kd_kons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 align="center" valign="middle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0%"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1%" height="21" align="left"&gt;nam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6%"&gt;&lt;strong&gt;: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63%" align="left"&gt;&amp;nbsp;&lt;? echo "&lt;b&gt;$take[nama_lngkp]&lt;b&gt;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 align="center" valign="middle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72" align="left" valign="top"&gt;isi konfirmasi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 valign="top"&gt;&lt;strong&gt;: 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lt;textarea name="isi" cols="40" rows="6" &gt;&lt;/textarea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height="28" colspan="4"&gt;&amp;nbsp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&lt;input type="hidden" name="pembeli" value="&lt;? echo "$take[kd_kons]"; ?&gt;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input type="submit" name="submit" value="Kirim"&gt; &amp;nbsp; &lt;input type="reset" name="reset" value="Reset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/form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720" border="0" align="center" cellpadding="0" cellspacing="0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 bgcolor="#000000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5%" height="23"&gt;&lt;strong&gt;&lt;font color="#FFFFFF" size="2" face="Arial, Helvetica, sans-serif"&gt;no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width="44%" height="23" align="left"&gt;&lt;strong&gt;&lt;font color="#FFFFFF" size="2" face="Arial, Helvetica, sans-serif"&gt;isi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konfirmasi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41%" height="23" align="left"&gt;&lt;strong&gt;&lt;font color="#FFFFFF" size="2" face="Arial, Helvetica, sans-serif"&gt;jawaban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0%" height="23"&gt;&lt;strong&gt;&lt;font color="#FFFFFF" size="2" face="Arial, Helvetica, sans-serif"&gt;proses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$ambil=mysql_query("select * from konfirmasi where kd_kons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*  $ro=mysql_fetch_row($ambil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if ($ro !=0)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{ *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pet=mysql_fetch_array($ambil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tr height=2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center&gt;$no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&gt;$dapet[konfirmas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&gt;$dapet[jawaba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align=center&gt;&lt;a href=index.php?klik=registerproses&amp;action=hapus_konfirmasi&amp;kode=$dapet[kd_konfirmasi]&gt;hapus&lt;/a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*  }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tr height=3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d colspan=4 align=center valign=middle&gt;konfirmasi masih kosong...&lt;/td&gt;&lt;/tr&gt;"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} */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a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itle&gt;Nota Pembayaran&lt;/tit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link href="style.css" rel="stylesheet" type="text/css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meta http-equiv="Content-Type" content="text/html; charset=iso-8859-1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script language="JavaScript" type="text/JavaScript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!--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unction MM_callJS(jsStr) { //v2.0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return eval(jsStr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--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script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ea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ody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include "db_apple.php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$insert=mysql_query("select * from pembayaran,pesan,konsumen where konsumen.kd_kons=pesan.kd_kons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pesan.no_pesan=pembayaran.no_pesan and pesan.no_pesan='$kodepesa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$insert2=mysql_fetch_array($insert); 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600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align="left" valign="middle"&gt;&lt;strong&gt;&lt;font color="#000000" size="5"&gt;Aplle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DVD Rental &amp;amp; Penjualan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 class="TD2" valign="middle"&gt;&lt;fieldset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Jl. Adisucipto No.150 Yogyakarta.&amp;nbsp; Telp : 54321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fieldse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600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right" valign="middle"&gt;&lt;table width="95%" border="0" align="CENTER" cellpadding="0" cellspacing="2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d height="20" align="right" valign="middle"&gt;&lt;strong&gt;Yogyakarta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? echo "$insert2[tanggal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align="right" valign="middle"&gt;Kepada Yth : &lt;? echo "$insert2[nama_lngkp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height="20" align="right" valign="middle"&gt;Di &lt;? echo "$insert2[kota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 valign="middle"&gt;&amp;nbsp;NOTA PEMBAYARAN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able width="600" border="0" align="center" cellpadding="0" cellspacing="0" class="hitam</w:t>
        <w:tab/>
        <w:t>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valign="middle" bgcolor="#CCCCCC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6%" height="23" align="center"&gt;&lt;strong&gt;&lt;font color="#000000"&gt;NO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46%"&gt;&lt;strong&gt;&lt;font color="#000000"&gt;&amp;nbsp;JUDUL BARANG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8%" align="right"&gt;&lt;strong&gt;&lt;font color="#000000"&gt;HARGA BARANG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3%" align="center"&gt;&lt;strong&gt;&lt;font color="#000000"&gt;JUMLAH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7%" align="RIGHT"&gt;&lt;strong&gt;&lt;font color="#000000"&gt;TOTAL HARGA&amp;nbsp;&lt;/font&gt;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dvd=mysql_query("select * from dvd,kategori,jenis,penjualan,pesan where dvd.kd_kategori=kategori.kd_kategori and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jenis.kd_jenis=dvd.kd_jenis and dvd.kd_dvd=penjualan.kd_dvd and pesan.no_pesan=penjualan.no_pesan 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pesan.no_pesan='$kodepesan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data=mysql_fetch_array($dvd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harga_total = $data[hrg_total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tr height=23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&lt;b&gt;$no&lt;/b&gt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&gt;&amp;nbsp; $data[judul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right&gt;Rp. ".number_format($data[harga],0,",",".").",-&amp;nbsp;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$data[jml_pesa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right&gt;Rp. ".number_format($data[harga]*$data[jml_pesan],0,",",".").",-&amp;nbsp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  <w:tab/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 valign="middle"&gt;&lt;table width="100%" border="0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r align="right" valign="middle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72%" height="25"&gt;&lt;font size="2"&gt;&lt;strong&gt;TOTAL Rp.&lt;/strong&gt;&lt;/font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8%"&gt;&lt;b&gt;&lt;?php echo "Rp. ".number_format($harga_total ,0,",",".").",-"; ?&gt;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100%" border="0" cellspacing="0" cellpadd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74%" class="TD2"&gt;&lt;br&gt; &lt;fieldset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PERHATIAN :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 xml:space="preserve">Barang yang sudah di beli Tidak dapat ditukar kembali / dikembalikan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fieldse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table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div align="center"&gt;&lt;a href="#" onClick="MM_callJS('print();')"&gt;[print]&lt;/a&gt;&lt;/div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body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html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mesanan1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register("kode_dvd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register("jumlah_pesa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register("total_order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!isset($total_order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total_order =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$kode_dvd[$total_order]=$O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$jumlah_pesan[$total_order]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$total_order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cho "&lt;meta http-equiv='refresh' content='0;url=index.php?klik=pemesanan2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mesanan2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100%" border="0" align="center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 valign="middle"&gt;&lt;b&gt;DAFTAR DVD&lt;/b&gt;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able width="95%" border="0" align="center" cellpadding="0" cellspacing="0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tr bgcolor="#CCCCCC"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5%" height="21"&gt;&lt;strong&gt;NO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0%" align="left"&gt;&lt;strong&gt;JUDUL DVD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1%" align="left"&gt;&lt;strong&gt;KATEGORI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25%" align="left"&gt;&lt;strong&gt;ARTIS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2%" align="left"&gt;&lt;strong&gt;JENIS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12%" align="right"&gt;&lt;strong&gt;HARGA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7%"&gt;&lt;strong&gt;STOK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td width="8%"&gt;&lt;strong&gt;PROSES &lt;/strong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perintah = "select * from dvd,kategori,jenis where dvd.kd_kategori=kategori.kd_kategori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and dvd.kd_jenis=jenis.kd_jenis and dvd.stok&gt;'0' order by judul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kueri = mysql_query($perintah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no=1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while ($hasil = mysql_fetch_array($kueri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r bgcolor=white height=20 valign=top onMouseOver=bgColor='#F5F5F5' onMouseOut=bgColor='#FFFFFF'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$no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hasil[judul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eft&gt;$hasil[kategori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hasil[pemain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left&gt;$hasil[namajenis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right&gt;Rp. ".number_format($hasil[harga],0,",",".").",-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&gt;&amp;nbsp;$hasil[stok]&lt;/td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td align=center title=' Silahkan klik untuk membeli'&gt;&lt;a href=index.php?klik=pemesanan1&amp;O=$hasil[kd_dvd]&gt;beli&lt;/a&gt;&lt;/td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  <w:tab/>
        <w:tab/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/table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form method="post" action="index.php?klik=pemesanan3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able width="95%" height="58" border="0" align="center" cellpadding="0" cellspacing="0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bgcolor="#CCCCCC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6%" height="20" align="center"&gt;&lt;font color="#000000"&gt;&lt;b&gt;No.&lt;/b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2%" align="left"&gt;&lt;font color="#000000"&gt;&lt;b&gt;Nama&lt;/b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1%" align="left"&gt;&lt;font color="#000000"&gt;&lt;b&gt;Jenis&lt;/b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0%" align="right"&gt;&lt;font color="#000000"&gt;&lt;b&gt;Harga Satuan&lt;/b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7%" align="center"&gt;&lt;font color="#000000"&gt;&lt;b&gt;Stok Barang&lt;/b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14%" align="center"&gt;&lt;font color="#000000"&gt;&lt;b&gt;Jumlah Pesan&lt;/b&gt;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r($i=0; $i &lt; $total_order; $i++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query= "select * from dvd,jenis where dvd.kd_dvd='$kode_dvd[$i]' and dvd.kd_jenis=jenis.kd_jenis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hasil = mysql_query($query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data = mysql_fetch_array($hasil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judul[$i] = $data["judul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jenis[$i] = $data["namajenis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harga[$i] = $data["harga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stok[$i]  = $data["stok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0" align="center"&gt;&lt;?php echo $i+1;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&lt;?php echo $judul[$i] ;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lt;?php echo $jenis[$i] ;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right"&gt; &lt;?php echo "Rp. ".number_format($harga[$i],0,",",".").",-";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center"&gt;&lt;?php echo $stok[$i] ;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center"&gt;&lt;input type="text" name="&lt;?php echo "jml[$i]"; ?&gt;" size="3" values="&lt;?php echo $jumlah_pesan[$i];?&gt;" maxlength="3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php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}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div align="center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input type="submit" name="prosesbeli" value="Proses beli"&gt;&amp;nbsp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input name="batal" type="submit" value="Cancel"&gt;&lt;p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div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mesanan3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("db_apple.php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cho "&lt;b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 (isset($batal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ession_destroy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p&gt;&lt;div align=center valign=middle&gt;wait for view minutes ...&lt;/div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meta http-equiv='refresh' content='1; URL=index.php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xi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r($i = 0; $i &lt; $total_order; $i++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get=mysql_query("select * from dvd where kd_dvd=$kode_dvd[$i]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i=mysql_fetch_array($get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stok[$i]=$kueri["stok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jml[$i] &gt; ($stok[$i]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ode_dvd[$i]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jumlah_pesan[$i]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html&gt;&lt;head&gt;&lt;title&gt;&lt;/title&gt;&lt;/head&gt;&lt;body&gt;&lt;div align=center valign=middle&gt;&lt;p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Maaf stok barang &lt;b&gt;$kueri[judul]&lt;/b&gt;, &lt;br&gt;tidak mencukupi..!&lt;/div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3;url=JavaScript:history.go(-1)'&gt;&lt;/body&gt;&lt;/html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($jml[$i] &lt; 1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ode_dvd[$i]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jumlah_pesan[$i]="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jumlah_pesan[$i]=$jml[$i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order=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r($i = 0; $i &lt; $total_order; $i++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($jumlah_pesan[$i] != 0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for($j = $i+1; $j &lt; $total_order; $j++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if($kode_dvd[$i]==$kode_dvd[$j]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jumlah_pesan[$i]=$jumlah_pesan[$j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jumlah_pesan[$j]=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ode_dvd[$order]=$kode_dvd[$i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jumlah_pesan[$order]=$jumlah_pesan[$i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order++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total_order=$order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cho "&lt;html&gt;&lt;head&gt;&lt;title&gt;&lt;/tit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meta http-equiv='refresh' content='0;URL=index.php?klik=pemesanan4'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/head&gt;&lt;body&gt;&lt;/body&gt;&lt;/html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xi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mesanan4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cho "&lt;link rel=stylesheet type=text/css href=style.css&gt;"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 xml:space="preserve">?&gt;&lt;font size="4"&gt;&lt;strong&gt;Daftar Belanja Pembelian di Apple DVD&lt;/strong&gt;&lt;/font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714" border="0" align="center" cellpadding="2" cellspacing="0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27" height="23" align="center" bgcolor="#CCCCCC"&gt;&lt;b&gt;No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95" align="left" bgcolor="#CCCCCC"&gt;&lt;b&gt;Judul DVD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14" align="left" bgcolor="#CCCCCC"&gt;&lt;b&gt;Kategori DVD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03" align="right" bgcolor="#CCCCCC"&gt;&lt;b&gt;Harga Satuan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38" align="center" bgcolor="#CCCCCC"&gt;&lt;b&gt;Jml Barang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width="113" align="right" bgcolor="#CCCCCC"&gt;&lt;b&gt;Total Harga&lt;/b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total_belanja =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r($i = 0; $i &lt; $total_order; $i++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$query= "select * from dvd,jenis,kategori where kategori.kd_kategori=dvd.kd_kategori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 xml:space="preserve">and dvd.kd_jenis=jenis.kd_jenis and kd_dvd=$kode_dvd[$i]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sil = mysql_query($query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data = mysql_fetch_array($hasil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ama[$i] = $data["judul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rga[$i] = $data["harga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ategori[$i] = $data["kategori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total_belanja += ($harga[$i] * $jumlah_pesan[$i]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total_barang += ($jumlah_pesan[$i]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3" align="center"&gt;&lt;?php echo $i+1;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amp;nbsp;&lt;?php echo "$nama[$i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left"&gt;&lt;? echo "$kategori[$i]"; 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right"&gt;&lt;?php echo "Rp. ".number_format($harga[$i],0,",",".").",-";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&gt;&lt;?php echo "$jumlah_pesan[$i]";?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right"&gt;&lt;?php echo "Rp. ".number_format($jumlah_pesan[$i]*$harga[$i],0,",",".").",-";?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?php }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height="27" colspan="6" align="right"&gt; &lt;b&gt;Jumlah Belanja = &lt;?php echo "Rp. ".number_format($total_belanja,0,",",".").",-"; ?&gt;&amp;nbsp;&lt;/b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# mengambil data ongkos kirim barang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i=mysql_query("select * from ongkos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arai = mysql_fetch_array($k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barang = $arai[jml_barang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ongkos = $arai[ongkoskirim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total_barang &lt; $barang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hrg_total = $total_belanja + $ongkos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echo "&lt;tr&gt;&lt;td valign=middle colspan=6 align=right&gt;* Perhatian :&lt;font color=red&gt; Biaya diatas belum termasuk ongkos pengiriman barang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sebesar &lt;b&gt;Rp. ".number_format($ongkos,0,",",".").",-&lt;/b&gt;&amp;nbsp;&amp;nbsp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untuk setiap kali transaksi dengan total barang dibawah&lt;b&gt; $barang &lt;/b&gt;buah barang &amp;nbsp;&lt;br&gt;&lt;br&gt;&lt;/font&gt;&lt;/td&gt;&lt;/t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{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hrg_total=$total_belanja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pemesanan5" method="post" enctype="multipart/form-data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input type="hidden" name="total_barang" value="&lt;? echo "$total_barang"; ?&gt;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input type="hidden" name="hrg_total" value="&lt;? echo "$hrg_total"; ?&gt;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input type="submit" name="prosesbeli" value="Proses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a href="index.php"&gt;keluar&lt;/a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mesanan5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tgl_=date("d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bln_=date("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thn_=date("Y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(isset($total_order) &amp;&amp; ($total_order !=0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{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echo "&lt;div align=center valign=middle&gt;wait for few minutes...&lt;/div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#</w:t>
        <w:tab/>
        <w:t xml:space="preserve">manampilkan kd_Pembeli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perintah=mysql_query("select * from konsumen where user='$ga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data = mysql_fetch_array($perintah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pembeli = $data["kd_kons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ama = $baris["inisial"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#</w:t>
        <w:tab/>
        <w:t>mengisi data transaksi ke tabel pesan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insert = "insert into pesan(no_pesan,kd_kons,hrg_total,tgl_belanja,bln_belanja,thn_belanja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  </w:t>
        <w:tab/>
        <w:tab/>
        <w:tab/>
        <w:tab/>
        <w:t xml:space="preserve"> values(null,'$pembeli','$hrg_total','$tgl_','$bln_','$thn_')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sql_query = mysql_query($insert,$db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ab/>
        <w:t>#</w:t>
        <w:tab/>
        <w:t>ambil kode pesan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sil = mysql_query("select LAST_INSERT_ID()",$db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baris = mysql_fetch_row($hasil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no_pesan = $baris[0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#</w:t>
        <w:tab/>
        <w:t>mengisikan daftar pemesanan ke tabel penjualan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for($i = 0; $i &lt; $total_order; $i++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query = "insert into penjualan(no_jual,no_pesan,kd_dvd,jml_pesan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 xml:space="preserve">  values(null,'$no_pesan','$kode_dvd[$i]','$jumlah_pesan[$i]')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berhasil = mysql_query($query,$db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# mengurangi stok barang dvd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for($i = 0; $i &lt; $total_order; $i++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elect=mysql_query("select dvd.stok, penjualan.jml_pesan from dvd,penjualan where dvd.kd_dvd=penjualan.kd_dvd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and penjualan.kd_dvd='$kode_dvd[$i]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ata2=mysql_fetch_array($select,$db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tok1=$data2[stok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tok2=$jumlah_pesan[$i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tokbaru = $stok1 - $stok2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mysql_query("UPDATE dvd SET stok='$stokbaru' WHERE dvd.kd_dvd='$kode_dvd[$i]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session_register("harga_totale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rga_totale=$hrg_tot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table border="0"&gt;&lt;tr&gt;&lt;td&gt;&lt;form action="index.php?klik=pemesanan6" method="post" enctype="multipart/form-data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&lt;input type="hidden" name="harga_totale" value="&lt;? echo "$harga_totale"; ?&gt;"&g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&lt;meta http-equiv="refresh" content="0;url=index.php?klik=pemesanan6"&gt;&lt;/form&gt;&lt;/td&gt;&lt;/tr&gt;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}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print ("&lt;center&gt;&lt;h1&gt;&lt;font color=red&gt;TRANSAKSI DITOLAK!!!&lt;/font&gt;&lt;/h1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print ("&lt;hr width=76%&gt;&lt;a href=index.php&gt;KEMBALI KE MENU AWAL&lt;/a&gt;&lt;/center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mesanan6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? 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f(isset($total_order) &amp;&amp; ($total_order !=0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95%" border="0" align="center" cellpadding="0" cellspacing="0" class="hitam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align="center" valign="middle"&gt;&lt;p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strong&gt;Transaksi Anda Berhasil&lt;/strong&gt;...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Silahkan Transferkan dana Anda ke rekening &lt;strong&gt;BCA&lt;/strong&gt; kami a/n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: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strong&gt;Apple DVD &lt;/strong&gt; nomor rekening &lt;strong&gt;:&lt;/strong&gt; 01234567890,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BCA Cabang Yogyakarta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sebesar :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? echo "&lt;font size=5&gt;Rp. ".number_format($harga_totale,0,",",".").",- &lt;/font&gt;"; ?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sudah termasuk ongkos kirim&lt;/p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 xml:space="preserve">&lt;p&gt;&lt;font color="#FF0000"&gt;* Keterangan&lt;/font&gt; : Batas akhir pembayaran maksimal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query = mysql_query("select * from max_bayar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data=mysql_fetch_array($query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b&gt;$data[hari]&lt;/b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?&gt; hari setelah pemesanan.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Jika melebihi batas tersebt di atas maka pemesanan di anggap BATAL.&lt;/p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&lt;p&gt;&lt;/p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[ &lt;a href="exit.php"&gt;kembali awal&lt;/a&gt; ]&lt;p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c:\apache\mysql\bin&gt;mysqldump --databases db_apple &gt; D:\oskar.sql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perintah untuk mengkopi databases db_appl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c:\apache\mysql\bin&gt;mysql &lt; D:\percobaan.sql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Perintah untuk menginstal databases  di server mysql (misalkan waktu instal di kampus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xi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print ("&lt;center&gt;&lt;h1&gt;&lt;font color=red&gt;TRANSAKSI DITOLAK!!!&lt;/font&gt;&lt;/h1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print ("&lt;hr width=76%&gt;&lt;a href=exit.php&gt;KEMBALI KE MENU AWAL&lt;/a&gt;&lt;/center&gt;")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>?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file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75%" border="1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height="25" align="center" valign="middle" bgcolor="#000000"&gt; &lt;font color="#FFFFFF"&gt;APLLE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DVD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d valign="top"&gt;&lt;div align="center"&gt;&lt;br&gt;</w:t>
      </w:r>
    </w:p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div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gister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&lt;script language="JavaScript" type="text/JavaScript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!--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unction MM_jumpMenu(targ,selObj,restore){ //v3.0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eval(targ+".location='"+selObj.options[selObj.selectedIndex].value+"'"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if (restore) selObj.selectedIndex=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--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script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script language="JavaScript" type="text/JavaScript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!--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unction MM_popupMsg(msg) { //v1.0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alert(msg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--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script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script language="JavaScript" type="text/JavaScript"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!--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unction MM_findObj(n, d) { //v4.01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var p,i,x;  if(!d) d=document; if((p=n.indexOf("?"))&gt;0&amp;&amp;parent.frames.length)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d=parent.frames[n.substring(p+1)].document; n=n.substring(0,p);}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if(!(x=d[n])&amp;&amp;d.all) x=d.all[n]; for (i=0;!x&amp;&amp;i&lt;d.forms.length;i++) x=d.forms[i][n]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for(i=0;!x&amp;&amp;d.layers&amp;&amp;i&lt;d.layers.length;i++) x=MM_findObj(n,d.layers[i].document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if(!x &amp;&amp; d.getElementById) x=d.getElementById(n); return 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unction MM_validateForm() { //v4.0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var i,p,q,nm,test,num,min,max,errors='',args=MM_validateForm.arguments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for (i=0; i&lt;(args.length-2); i+=3) { test=args[i+2]; val=MM_findObj(args[i]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if (val) { nm=val.name; if ((val=val.value)!="")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if (test.indexOf('isEmail')!=-1) { p=val.indexOf('@'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if (p&lt;1 || p==(val.length-1)) errors+='- '+nm+' must contain an e-mail address.\n'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} else if (test!='R') { num = parseFloat(val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if (isNaN(val)) errors+='- '+nm+' harus nomor semua.\n'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if (test.indexOf('inRange') != -1) { p=test.indexOf(':'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min=test.substring(8,p); max=test.substring(p+1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if (num&lt;min || max&lt;num) errors+='- '+nm+' must contain a number between '+min+' and '+max+'.\n'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} } } else if (test.charAt(0) == 'R') errors += '- '+nm+' is required.\n'; }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} if (errors) alert('SALAH..!!:\n'+errors)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document.MM_returnValue = (errors == ''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--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script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br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form action="index.php?klik=registerproses&amp;action=a" method="post" enctype="multipart/form-data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able width="80%" border="0" cellpadding="0" cellspacing="0" align="center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align="center" valign="middle"&gt; &lt;fieldset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legend&gt;Input Data Konsumen&lt;/legen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able width="81%" height="202" border="0" align="center" cellpadding="0" cellspacing="3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8%" align="left"&gt;&amp;nbsp;nama lengkap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72%" align="left"&gt;&amp;nbsp; &lt;input type="text" maxlength="50" size="50" name="nama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nama inisia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 &lt;input type="text" name="inisial" maxlength="50" size="5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alama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 &lt;textarea cols="61" name="alamat" rows="3"&gt;&lt;/textarea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tempat / tanggal lahir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 &lt;input type="text" name="tempat" maxlength="30" size="1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 xml:space="preserve">/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select name="tgl" 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?  for ($i=1; $i &lt; 32; $i++)echo "&lt;option value=$i&gt;$i"; 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/select&gt; &lt;b&gt;-&lt;/b&gt; &lt;select name="bln" onChange="MM_popupMsg(' PERINGATAN :\r\rBenarkah data lahir yang anda masukan tersebut sudah sah menurut Anda! dan pihak yan terkait')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Januari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Febuari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Maret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April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Mei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Juni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Juli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Agustus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September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Oktober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November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>&lt;option&gt;Desember&lt;/option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/select&gt; &lt;b&gt;-&lt;/b&gt; &lt;select name="thn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b=date("Y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</w:t>
        <w:tab/>
        <w:tab/>
        <w:tab/>
        <w:tab/>
        <w:t>$c="$b-15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 xml:space="preserve">  for ($i=1950; $i &lt;= $b-20; $i++)echo "&lt;option value=$i&gt;$i"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?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/selec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kota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 &lt;input type="text" name="kota" maxlength="30" size="5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kode post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 &lt;input name="post" type="text" onBlur="MM_validateForm('post','','NisNum');return document.MM_returnValue" size="50" maxlength="10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email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 &lt;input name="email" type="text" size="50" maxlength="3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telepon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 &lt;input name="telepon" type="text" onBlur="MM_validateForm('telepon','','NisNum');return document.MM_returnValue" size="50" maxlength="15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fieldset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 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td align="center"&gt; &lt;fieldset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legend&gt;Input ID Konsumen&lt;/legen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table width="81%" height="92" border="0" align="center" cellpadding="0" cellspacing="3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28%" align="left"&gt;&amp;nbsp;user name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width="72%"&gt;&amp;nbsp; &lt;input type="text" name="users" size="50" maxlength="3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align="left"&gt;&amp;nbsp;user password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&gt;&amp;nbsp; &lt;input type="password" name="pass1" size="50" maxlength="5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left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24"&gt;&amp;nbsp;confirm password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&gt;&amp;nbsp; &lt;input type="password" name="pass2" size="50" maxlength="50"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&lt;tr align="center" valign="middle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&gt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Courier New" w:ascii="Arial Narrow" w:hAnsi="Arial Narrow"/>
          <w:sz w:val="16"/>
          <w:szCs w:val="16"/>
        </w:rPr>
        <w:t>&lt;td height="30" align="left"&gt; &amp;nbsp;&amp;nbsp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input name="Simpan" type="submit" id="Simpan" value="Simpan"&gt; &amp;nbsp;&amp;nbsp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Courier New" w:ascii="Arial Narrow" w:hAnsi="Arial Narrow"/>
          <w:sz w:val="16"/>
          <w:szCs w:val="16"/>
        </w:rPr>
        <w:t>&lt;input name="reset" type="reset" id="reset" value="Hapus"&gt; &amp;nbsp;&amp;nbsp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fieldse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form&gt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erproses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&lt;?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clude "db_apple.php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Adalah perintah untuk melakukan aksi pembagian pada suatu pilihan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witch ($action)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---------------------------------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pilihan untuk melakukan perintah penambahan user / menambah user baru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---------------------------------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ase "a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lihat = "select * from konsumen where nama_lngkp='$nama' and user='$users' and password='$passw'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hasil = mysql_query($lihat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data = mysql_fetch_array($hasil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tgl_lahir=("$tempat / $tgl-$bln-$th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$passw=("$pass2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!empty($nama)</w:t>
        <w:tab/>
        <w:t xml:space="preserve"> </w:t>
        <w:tab/>
        <w:t>and</w:t>
        <w:tab/>
        <w:tab/>
        <w:t>!empty($alamat)</w:t>
        <w:tab/>
        <w:tab/>
        <w:t xml:space="preserve">and </w:t>
        <w:tab/>
        <w:t>!empty($tgl_lahir)</w:t>
        <w:tab/>
        <w:t>and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!empty($kota)</w:t>
        <w:tab/>
        <w:tab/>
        <w:t>and</w:t>
        <w:tab/>
        <w:tab/>
        <w:t>!empty($post)       and</w:t>
        <w:tab/>
        <w:tab/>
        <w:t xml:space="preserve">!empty($email) </w:t>
        <w:tab/>
        <w:tab/>
        <w:t>and</w:t>
        <w:tab/>
        <w:tab/>
        <w:t>!empty($pass2)</w:t>
        <w:tab/>
        <w:tab/>
        <w:t xml:space="preserve">and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!empty($telepon) </w:t>
        <w:tab/>
        <w:t>and</w:t>
        <w:tab/>
        <w:tab/>
        <w:t>!empty($users)</w:t>
        <w:tab/>
        <w:t xml:space="preserve"> </w:t>
        <w:tab/>
        <w:t>and</w:t>
        <w:tab/>
        <w:tab/>
        <w:t>!empty($pass1)</w:t>
        <w:tab/>
        <w:tab/>
        <w:t xml:space="preserve">and </w:t>
        <w:tab/>
        <w:t xml:space="preserve">!empty($propinsi))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(ereg("^.+@.+\\..+$", $email)) # cek, jika penulisan email sudah sesuai maka dilanjutkan dengan...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if ($pass1==$pass2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data[user]==$users or $data[password]==$pass2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center&gt;&lt;b&gt;Maaf, user name berikut password tidak dapat di simpan, 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silahkan gunakan nama dan password Anda dengan yang lain&lt;/b&gt;&lt;/cente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a href=index.php?klik=register&gt;lanjutkan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$insert =mysql_query("insert into konsumen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values(null,'$nama',s'$alamat','$tgl_lahir','$kota','$propinsi','$post','$email','$telepon','$users','$pass2')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center&gt;&lt;h3&gt;&lt;b&gt;selamat anda telah menjadi member kami&lt;/b&gt;&lt;/h3&gt;&lt;/cente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2;url=index.php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  </w:t>
        <w:tab/>
        <w:t>echo "&lt;center&gt;&lt;h4&gt;confirm password tidak sama dengan user password!&lt;br&gt;mohon disamakan, silahkan ulangi&lt;/h4&gt;&lt;/center&gt;&lt;b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a href=index.php?klik=register&gt;kembali&lt;/a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 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</w:t>
        <w:tab/>
        <w:t>echo "email anda masih salah tidak ada tanda ^.+@.+\\..+$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2;url=index.php?klik=registe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 }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center&gt;&lt;h3&gt;Maaf data anda masih ada yang kosong&lt;/h3&gt;&lt;/cente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3;url=index.php?klik=register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}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// 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// Melakukan pengecekan pada login user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// 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case "b":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if (!$users and !$passw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center&gt;&lt;h4&gt;Maaf, tidak ada nama dan password&lt;/h4&gt;&lt;/cente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2;url=index.php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y=mysql_query("select * from konsumen where konsumen.user='$users' and konsumen.password='$passw'",$db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arai=mysql_fetch_array($kuery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mar=mysql_affected_rows($db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mar!=0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tu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ua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ga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pat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kodekonsumen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tu='users'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ua='passw'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ga=$arai[user]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pat=$arai[password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kodekonsumen=$arai[kd_kons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("&lt;font face=Arial size=3 color=#000000&gt;selamat datang ' $arai[nama_lngkp] ' &lt;br&gt;&lt;/font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&lt;meta http-equiv='refresh' content='1;URL=index.php'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("&lt;table width=90% border=0 align=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       &lt;tr&gt;&lt;td align=center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 xml:space="preserve">       &lt;font face=Arial size=3 color=#000000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   Nama dan Password Anda Salah!&lt;br&gt; Atau anda belum jadi member kami&lt;br&gt;&lt;/font&gt;&lt;b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  &lt;meta http-equiv='refresh' content='1;URL=index.php'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  &lt;p&gt;&lt;/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 &lt;/td&gt;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 &lt;/table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// -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// melakukan pengecekan pada login Admin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// -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ase "c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!$adm or !$psw) # Ngecek! jika Nama dan Password Admin tidak di isi..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center&gt;maaf tidak ada nama dan pasword&lt;/cente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2;url=index.php?klik=admin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 xml:space="preserve">else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// mengambil(select) semua(*) data dari(from) tabel admin dimana(where) admin = variabel-adm($adm) dan password = variabel-psw($psw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kueri=mysql_query("SELECT * FROM admin where admin='$adm' and password='$psw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data=mysql_fetch_array($kueri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f=mysql_affected_rows($db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$f!=0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 xml:space="preserve">// menyimpan nama dan password Admin ke dalam variabel session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start(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stu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dua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tga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mpat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session_register("lima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tu='adm'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dua='psw'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tga=$data[admin]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mpat=$data[password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lima=$data[kd_admin]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// melakukan link atau memindah halaman secara otomatis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sukses...!&amp;nbsp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1;URL=index.php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 // jika tidak(Nama dan Password Admin salah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("&lt;table width=95% border=0 align=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       &lt;tr&gt;&lt;td align=center&gt;&lt;br&gt;&lt;font color=red&gt;&lt;b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   Nama atau Password Anda &lt;br&gt;SALAH..!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  &lt;meta http-equiv='refresh' content='2;URL=index.php?klik=admin'&gt;&lt;/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 xml:space="preserve"> &lt;/b&gt;&lt;/font&gt;&lt;/td&gt;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 xml:space="preserve">   &lt;/table&gt;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>// ----------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>// melakukan pengisian pada tabel konfirmasi user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>// ----------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ase "d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!empty($isi)) // jika isi konfirmasi tidak di kosongkan(berisi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tgl=date("d F Y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// masukan data kedalam tabel konfimrasi yaitu id pembeli dan konfirmasi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$sql =mysql_query("insert into konfirmasi(kd_kons,konfirmasi,tanggal)</w:t>
        <w:tab/>
        <w:t>values('$pembeli','$isi','$tgl')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center&gt;proses berhasil,&lt;br&gt; konfirmasi anda telah di kirimkan&lt;/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&lt;meta http-equiv='refresh' content='3;url=index.php?klik=konfirma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 // jika nama atau isi konfirmasi masih kosong atau ke2 nya kosong maka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center&gt;proses gagal, konfirmasi anda belum bisa dikirimkan&lt;/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&lt;meta http-equiv='refresh' content='3;url=index.php?klik=konfirma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-------------------------------------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</w:t>
        <w:tab/>
        <w:tab/>
        <w:tab/>
        <w:tab/>
        <w:tab/>
        <w:t>HAPUS KONFIRMASI KONSUMEN</w:t>
        <w:tab/>
        <w:tab/>
        <w:tab/>
        <w:tab/>
        <w:tab/>
        <w:tab/>
        <w:t xml:space="preserve"> </w:t>
        <w:tab/>
        <w:tab/>
        <w:t xml:space="preserve">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/ ------------------------------------------------------------------------- /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ase "hapus_konfirmasi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$hapus = mysql_query("delete from konfirmasi where kd_konfirmasi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center&gt;Proses penghapusan konfirmasi selesai&lt;/cente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cho "&lt;meta http-equiv='refresh' content='1;url=index.php?klik=konfirmasi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rea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ase "gantipass":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if (!empty($userid) and !empty($pass1) and !empty($pass2)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if ($pass1==$pass2)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$kuery=mysql_query("update konsumen set user='$userid',password='$pass1' where kd_kons='$kode'"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center&gt;proses berhasil,&lt;br&gt; penggantian anda telah di kirimkan&lt;/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>&lt;meta http-equiv='refresh' content='2;url=index.php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>echo "&lt;center&gt;&lt;h5&gt;proses gagal &lt;b&gt;!&lt;/b&gt; &amp;nbsp;password baru berbeda&lt;br&gt;&lt;br&gt;silahkan samakan dahulu&lt;/h5&gt;&lt;/cente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>&lt;meta http-equiv='refresh' content='2;url=index.php?klik=detail_aggt&amp;ganti=passw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else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center&gt;&lt;h5&gt;Data masih ada yang kosong..!&lt;/h5&gt;&lt;/center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ab/>
        <w:t>echo "&lt;meta http-equiv='refresh' content='2;url=index.php?klik=detail_aggt&amp;ganti=passw'&gt;"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reak;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?&gt;&lt;br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ulasi.php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table width="95%" border="1" align="center" cellpadding="0" cellspacing="0"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align="center" valign="top" bgcolor="#000000"&gt;&lt;font color="#FFFFFF"&gt;REGULASI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APPLE DVD RENTAL DAN PENJUALAN&lt;/font&gt;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 xml:space="preserve">&lt;tr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 xml:space="preserve">&lt;td align="center" valign="top"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ul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strong&gt;Persyaratan untuk menjadi anggota&lt;/strong&gt; &lt;strong&gt;Apple DVD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calon harus mengisikan biodata terlebih dahulu secara lengkap, ( lewat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menu &lt;strong&gt;&lt;a href="index.php?klik=adduser"&gt;Daftar Baru&lt;/a&gt;&lt;/strong&gt;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)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mengisikan formulir pengisian dengan data yang valid dan keabsahannya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bisa di pertanggung jawabkan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dilarang menggunakan inisial palsu atau data yang tidak dapat di pertanggung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jawabkan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dilarang mengisikan data dengan sandi-sandi yang dapat mengganggu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bahkan merusak sistem penjualan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ul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ul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strong&gt;Tata cara dalam pemesanan DVD&lt;/strong&gt; 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li&gt;user harus memasukan user's ID dan password terlebih dahulu. 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li&gt;kemudian pilihlah data DVD sesuai dengan kategori yang tersedia. 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li&gt;Film DVD berdasarkan kategori dan jenis . 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setiap masing - masing DVD terdiri dari atas data yang di simpan oleh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DVD. 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pilihlah DVD yang di cari, klik &lt;strong&gt;BELI&lt;/strong&gt; untuk melanjutkan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pembelian DVD tersebut. 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untuk menambah jumlah barang dalam keranjang belanja, tekan BELI pada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tiap DVD. 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pilih Proses untuk melanjutkan atau Cancel untuk membatalkan transaksi.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sistem akan mengkalkulasi belanjaan, Proses Beli untuk menyetujuinya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atau Cancel untuk membatalkannya. 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sistem akan memberikan data jumlah total pembelian untuk satu kali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transaksi tersebut pada akhir transaksi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barang akan kami proses dan kirim jika anda telah mentransfer sejumlah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yang telah di setujui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transferkan dana anda di rekening Bank &lt;strong&gt;BCA&lt;/strong&gt; ke no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rekening 1234567890 a/n : Apple DVD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ul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ul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strong&gt;Tips melakukan konfirmasi ke pelayanan&lt;/strong&gt;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jika user kesulitan dalam bertransaksi bisa ditanyakan melalui konfirmasi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atau lewat email. 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jika user telah membayar, silahkan masukan pesan yang di inginkan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dan. 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tentukan kapan tanggal pemesanan tersebut di lakukan dan jumlah total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yang harus di bayarkan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tunjukan tanggal pembayaran di bank saat anda lakukan beserta nomor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resi yang anda peroleh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cantumkan besaran biaya yang anda kirimkan sesuai dengan struk / resi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yang anda miliki. &lt;strong&gt; &lt;/strong&gt;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ul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ul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>&lt;strong&gt;Ketentuan umum &lt;/strong&gt;:&lt;br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konsumen harus mentransferkan uang pembelian sebanyak yang tertera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dalam transaksi pemesanan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pentransferan di lakukan di bank yang disediakan oleh sistem yaitu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bank BCA cabang Yogyakarta a/n Apple DVD dengan nomor rekening 1234567890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barang akan kami kirim setelah bukti pembayaran masuk sebagai bukti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sah kami dalam pembayaran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Courier New" w:ascii="Arial Narrow" w:hAnsi="Arial Narrow"/>
          <w:sz w:val="16"/>
          <w:szCs w:val="16"/>
        </w:rPr>
        <w:t xml:space="preserve">&lt;li&gt;bukti pembayaran dapat berupa &lt;strong&gt;nomor resi&lt;/strong&gt; transaksi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pembayaran lewat transaksi ATM atau bank dan di cantumkan pada saat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>konsumen melakukan konfirmasi ke administrator.&lt;/li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ul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Courier New" w:ascii="Arial Narrow" w:hAnsi="Arial Narrow"/>
          <w:sz w:val="16"/>
          <w:szCs w:val="16"/>
        </w:rPr>
        <w:t>&lt;/marquee&gt; &lt;p&gt;&lt;/p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d&gt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Courier New" w:ascii="Arial Narrow" w:hAnsi="Arial Narrow"/>
          <w:sz w:val="16"/>
          <w:szCs w:val="16"/>
        </w:rPr>
        <w:t>&lt;/tr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&lt;/table&g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yle.css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:link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:visite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FAMILY: 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:hover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FF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weight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border1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order : 1px solid #869BB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hitam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order : 1px solid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border3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border : 1px solid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DY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MARGIN-TOP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MARGIN-LEFT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MARGIN-RIGHT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MARGIN-BOTTOM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INPUT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 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 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 : 1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FFFFF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color 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top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right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bottom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left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indent : 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PUT.pn-text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A2D9FC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 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 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height : 15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color 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top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right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bottom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left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indent : 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INPUT.pn-button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FFFF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 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 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color 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top-width 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right-width : 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bottom-width : 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left-width : 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indent : 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ursor : han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align : lef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LECT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SELECT.pn-text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A2D9FC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normal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regular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normal A:link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regular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normal A:visite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A2D9FC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normal A:hover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re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re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A:link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A:visite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A:hover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title A:active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A:link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3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tyle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A:visite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tyle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A:hover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: #FFFFF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0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tyle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sub A:active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underli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tyle : normal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logo-small 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BB55FC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pn-pagetitle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4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color: #1304A2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transparent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D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FAMILY: Verdana, Arial, System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color 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FONT-SIZE: 1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VALIGN: MIDDL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lip:  rect(auto auto auto auto)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decoration: non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rm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margin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padding: 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valign: middle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TEXTAREA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:  Tahoma, Verdan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SIZE: 1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ackground-color : #FFFFF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weight : regular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color : #05089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style: soli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top-width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right-width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bottom-width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border-left-width: 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text-indent : 2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smalltextatbottom {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font-style : normal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font-variant : normal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font-weight : normal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font-size : 8p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font-family : Arial, Helvetica, sans-seri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text-align : center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color : #000000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 xml:space="preserve">background-color : transparent;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/* file untuk calendar biar bagus */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bodikalender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family: Verdana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size: 11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calenderatas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family: Verdana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size: 10px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black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namahari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background-color: #FFFFFF;</w:t>
        <w:tab/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harilain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background-color: #FFFFFF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color: #000000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.hariini {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background-color: #FD792B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height: 15px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>text-valign: bottom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color: #000000;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Courier New" w:ascii="Arial Narrow" w:hAnsi="Arial Narrow"/>
          <w:sz w:val="16"/>
          <w:szCs w:val="16"/>
        </w:rPr>
        <w:t>font-weight: bold;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}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fmt="decimal"/>
      <w:cols w:num="2" w:equalWidth="false" w:sep="false">
        <w:col w:w="3492" w:space="720"/>
        <w:col w:w="40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24:00Z</dcterms:created>
  <dc:creator>Oscar Kharisma</dc:creator>
  <dc:description/>
  <dc:language>en-US</dc:language>
  <cp:lastModifiedBy>@ 12 1 E</cp:lastModifiedBy>
  <cp:lastPrinted>2006-09-25T13:44:00Z</cp:lastPrinted>
  <dcterms:modified xsi:type="dcterms:W3CDTF">2006-09-25T06:48:00Z</dcterms:modified>
  <cp:revision>4</cp:revision>
  <dc:subject/>
  <dc:title>Admin</dc:title>
</cp:coreProperties>
</file>