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IS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MAN JUDUL </w:t>
        <w:tab/>
        <w:t xml:space="preserve"> i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MAN PERSETUJUAN </w:t>
        <w:tab/>
        <w:t xml:space="preserve"> ii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MAN PENGESAHAN </w:t>
        <w:tab/>
        <w:t xml:space="preserve"> iii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MAN MOTTO </w:t>
        <w:tab/>
        <w:t xml:space="preserve"> iv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MAN PERSEMBAHAN </w:t>
        <w:tab/>
        <w:t xml:space="preserve"> v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ISARI </w:t>
        <w:tab/>
        <w:t xml:space="preserve"> vi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 PENGANTAR </w:t>
        <w:tab/>
        <w:t xml:space="preserve"> vii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ISI </w:t>
        <w:tab/>
        <w:t xml:space="preserve"> ix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TABEL </w:t>
        <w:tab/>
        <w:t xml:space="preserve"> xiv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GAMBAR </w:t>
        <w:tab/>
        <w:t xml:space="preserve"> xv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B I PENDAHULUAN </w:t>
        <w:tab/>
        <w:t xml:space="preserve"> 1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Latar Belakang Masalah </w:t>
        <w:tab/>
        <w:t xml:space="preserve"> 1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Maksud Penulisan </w:t>
        <w:tab/>
        <w:t xml:space="preserve"> 2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Tujuan Penelitian </w:t>
        <w:tab/>
        <w:t xml:space="preserve"> 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 Batasan Masalah </w:t>
        <w:tab/>
        <w:t xml:space="preserve"> 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 Sistematika Penulisan </w:t>
        <w:tab/>
        <w:t xml:space="preserve"> 4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B II LANDASAN TEORI </w:t>
        <w:tab/>
        <w:t xml:space="preserve"> 5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Sejarah Singkat PT.Sriwijaya Air </w:t>
        <w:tab/>
        <w:t xml:space="preserve"> 5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Sistem Pemesanan Tiket di PT.Sriwijaya Air </w:t>
        <w:tab/>
        <w:t xml:space="preserve"> 5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Sekilas WAP </w:t>
        <w:tab/>
        <w:t xml:space="preserve"> 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1 Sejarah WAP </w:t>
        <w:tab/>
        <w:t xml:space="preserve"> 7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2 Cara Kerja WAP </w:t>
        <w:tab/>
        <w:t xml:space="preserve"> 7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Perancangan Basis Data </w:t>
        <w:tab/>
        <w:t xml:space="preserve"> 8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1 Definisi Sistem Informasi </w:t>
        <w:tab/>
        <w:t xml:space="preserve"> 10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 Diagram Arus Data </w:t>
        <w:tab/>
        <w:t xml:space="preserve"> 11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 Bagan Alir Sistem </w:t>
        <w:tab/>
        <w:t xml:space="preserve"> 12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 Mengenal Bahasa WML </w:t>
        <w:tab/>
        <w:t xml:space="preserve"> 1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.1 Memulai Tag WML </w:t>
        <w:tab/>
        <w:t xml:space="preserve"> 1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.2 Membuat Deck </w:t>
        <w:tab/>
        <w:t xml:space="preserve"> 14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.3 Membuat Card </w:t>
        <w:tab/>
        <w:t xml:space="preserve"> 14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.4 Atribut </w:t>
        <w:tab/>
        <w:t xml:space="preserve"> 15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.5 Link </w:t>
        <w:tab/>
        <w:t xml:space="preserve"> 15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.6 Menampilkan Gambar </w:t>
        <w:tab/>
        <w:t xml:space="preserve"> 1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 Mengenal PHP </w:t>
        <w:tab/>
        <w:t xml:space="preserve"> 1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.1 Kelebihan PHP </w:t>
        <w:tab/>
        <w:t xml:space="preserve"> 17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.2 Cara Kerja PHP </w:t>
        <w:tab/>
        <w:t xml:space="preserve"> 17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9 MySQL </w:t>
        <w:tab/>
        <w:t xml:space="preserve"> 18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B III ANALISA DAN PERANCANGAN SISTEM </w:t>
        <w:tab/>
        <w:t xml:space="preserve"> 20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Analisis Sistem </w:t>
        <w:tab/>
        <w:t xml:space="preserve"> 20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1 Fasilitas Pendukung </w:t>
        <w:tab/>
        <w:t xml:space="preserve"> 20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2 Sistem Prangkat Keras (Hardware) </w:t>
        <w:tab/>
        <w:t xml:space="preserve"> 21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3 Sistem Perangkat Lunak (Software) </w:t>
        <w:tab/>
        <w:t xml:space="preserve"> 21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Diagram Alir Data </w:t>
        <w:tab/>
        <w:t xml:space="preserve"> 22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1 Diagram Level 0 </w:t>
        <w:tab/>
        <w:t xml:space="preserve"> 2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2 Diagram Level 1 </w:t>
        <w:tab/>
        <w:t xml:space="preserve"> 2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Rancangan Struktur Tabel </w:t>
        <w:tab/>
        <w:t xml:space="preserve"> 25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Penjelasan Sistem </w:t>
        <w:tab/>
        <w:t xml:space="preserve"> 27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1 Tabel Pesan </w:t>
        <w:tab/>
        <w:t xml:space="preserve"> 28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2 Tabel Pesawat </w:t>
        <w:tab/>
        <w:t xml:space="preserve"> 28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3 Tabel Detail Pesawat </w:t>
        <w:tab/>
        <w:t xml:space="preserve"> 28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4 Tabel Batal </w:t>
        <w:tab/>
        <w:t xml:space="preserve"> 28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5 Tabel Admin </w:t>
        <w:tab/>
        <w:t xml:space="preserve"> 28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 Relasi Antar Tabel </w:t>
        <w:tab/>
        <w:t xml:space="preserve"> 28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6 Diagram Alir Sistem </w:t>
        <w:tab/>
        <w:t xml:space="preserve"> 30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7 Rancangan Masukkan </w:t>
        <w:tab/>
        <w:t xml:space="preserve"> 32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7.1 Rancangan Informasi Menu Utama </w:t>
        <w:tab/>
        <w:t xml:space="preserve"> 32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7.2 Rancangan Informasi Keberangkatan </w:t>
        <w:tab/>
        <w:t xml:space="preserve"> 3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7.3 Rancangan Informasi Tarif </w:t>
        <w:tab/>
        <w:t xml:space="preserve"> 34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7.4 Rancangan Masukan Pesanan </w:t>
        <w:tab/>
        <w:t xml:space="preserve"> 35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7.5 Rancangan Masukan Data Pembatalan </w:t>
        <w:tab/>
        <w:t xml:space="preserve"> 38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8 Rancangan Masukan Untuk Admin </w:t>
        <w:tab/>
        <w:t xml:space="preserve"> 40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8.1 Input Data Pesawat </w:t>
        <w:tab/>
        <w:t xml:space="preserve"> 40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8.2 Input Data Detail Pesawat </w:t>
        <w:tab/>
        <w:t xml:space="preserve"> 40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8.3 Edit Data Pesawat </w:t>
        <w:tab/>
        <w:t xml:space="preserve"> 41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8.2 Edit Data Detail Pesawat </w:t>
        <w:tab/>
        <w:t xml:space="preserve"> 41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8.5 Hapus Data Pemesan Tiket </w:t>
        <w:tab/>
        <w:t xml:space="preserve"> 41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8.6 Hapus Data Pembatalan Tiket </w:t>
        <w:tab/>
        <w:t xml:space="preserve"> 42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9 Rancangan Keluaran </w:t>
        <w:tab/>
        <w:t xml:space="preserve"> 42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9.1 Jadwal Keberangkatan </w:t>
        <w:tab/>
        <w:t xml:space="preserve"> 4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9.2 Laporan Sisa Tiket </w:t>
        <w:tab/>
        <w:t xml:space="preserve"> 4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9.3 Laporan Pemesan Tiket </w:t>
        <w:tab/>
        <w:t xml:space="preserve"> 4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9.4 Laporan Pembatalan Tiket </w:t>
        <w:tab/>
        <w:t xml:space="preserve"> 44 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B IV IMPLEMENTASI DAN PEMBAHASAN </w:t>
        <w:tab/>
        <w:t xml:space="preserve"> 45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1 Alasan Pemilihan Perangkat Lunak </w:t>
        <w:tab/>
        <w:t xml:space="preserve"> 45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1.1 Alasan Memilih Sistem Operasi Windows XP </w:t>
        <w:tab/>
        <w:t xml:space="preserve"> 45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1.2 Alasan Memilih PHP </w:t>
        <w:tab/>
        <w:t xml:space="preserve"> 4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1.3 Alasan Memilih MySQL </w:t>
        <w:tab/>
        <w:t xml:space="preserve"> 4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1.4 Alasan Memilih Macromedia Dreamweaver MX 2004 </w:t>
        <w:tab/>
        <w:t xml:space="preserve"> 4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1.5 Alasan Memilih Apache </w:t>
        <w:tab/>
        <w:t xml:space="preserve"> 4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1.6 Alasan Memilih Emulator M3 Gate </w:t>
        <w:tab/>
        <w:t xml:space="preserve"> 4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1.7 Alasan Memilih Internet Explorer </w:t>
        <w:tab/>
        <w:t xml:space="preserve"> 4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2 Spesifikasi Program </w:t>
        <w:tab/>
        <w:t xml:space="preserve"> 4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2.1 Versi Untuk Admin </w:t>
        <w:tab/>
        <w:t xml:space="preserve"> 4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6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2.1.1 Program Login</w:t>
        <w:tab/>
        <w:t xml:space="preserve"> 4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6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2.1.2 Program Pemasukan Data </w:t>
        <w:tab/>
        <w:t xml:space="preserve"> 47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6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2.1.3 Program Edit Data </w:t>
        <w:tab/>
        <w:t xml:space="preserve"> 49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6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2.1.4 Program Penunjang </w:t>
        <w:tab/>
        <w:t xml:space="preserve"> 50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2.2 Versi Untuk Pemakai WAP </w:t>
        <w:tab/>
        <w:t xml:space="preserve"> 50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3 Pembagian Direktori </w:t>
        <w:tab/>
        <w:t xml:space="preserve"> 52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4 Pembahasan Program </w:t>
        <w:tab/>
        <w:t xml:space="preserve"> 5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4.1 Program Untuk Pengguna WAP </w:t>
        <w:tab/>
        <w:t xml:space="preserve"> 5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6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4.1.1 Menu Informasi Keberangkatan </w:t>
        <w:tab/>
        <w:t xml:space="preserve"> 54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6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4.1.2 Menu Informasi Tarif Tiket </w:t>
        <w:tab/>
        <w:t xml:space="preserve"> 61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6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4.1.3 Menu Pemesanan Tiket </w:t>
        <w:tab/>
        <w:t xml:space="preserve"> 62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6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4.1.4 Menu Pembatalan Tiket </w:t>
        <w:tab/>
        <w:t xml:space="preserve"> 68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4.2 Program Untuk Administrator </w:t>
        <w:tab/>
        <w:t xml:space="preserve"> 74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6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4.2.1 Menu Input Data Pesawat </w:t>
        <w:tab/>
        <w:t xml:space="preserve"> 7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6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4.2.2 Menu Input Data Kelas Pesawat </w:t>
        <w:tab/>
        <w:t xml:space="preserve"> 78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6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4.2.3 Menu Laporan Pemsanan </w:t>
        <w:tab/>
        <w:t xml:space="preserve"> 79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6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4.2.4 Menu Laporan Pembatalan </w:t>
        <w:tab/>
        <w:t xml:space="preserve"> 80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6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4.2.5 Menu Laporan Sisa Tiket </w:t>
        <w:tab/>
        <w:t xml:space="preserve"> 81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6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4.2.6 Menu Laporan Keberangkatan </w:t>
        <w:tab/>
        <w:t xml:space="preserve"> 8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BAB V PENUTUP </w:t>
        <w:tab/>
        <w:t xml:space="preserve"> 85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5.1 Kesimpulan </w:t>
        <w:tab/>
        <w:t xml:space="preserve"> 85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5.1.1 Keunggulan </w:t>
        <w:tab/>
        <w:t xml:space="preserve"> 85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0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5.1.2 Kelemahan </w:t>
        <w:tab/>
        <w:t xml:space="preserve"> 85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5.2 Saran </w:t>
        <w:tab/>
        <w:t xml:space="preserve"> 8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DAFTAR PUSTAKA </w:t>
        <w:tab/>
        <w:t xml:space="preserve"> 87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MPIRAN A Cara Menjalankan Program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MPIRAN B Listing Program</w:t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21:00Z</dcterms:created>
  <dc:creator>permadi</dc:creator>
  <dc:description/>
  <cp:keywords/>
  <dc:language>en-US</dc:language>
  <cp:lastModifiedBy>permadi</cp:lastModifiedBy>
  <dcterms:modified xsi:type="dcterms:W3CDTF">2006-09-10T14:29:00Z</dcterms:modified>
  <cp:revision>12</cp:revision>
  <dc:subject/>
  <dc:title>DAFTAR ISI</dc:title>
</cp:coreProperties>
</file>