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IS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Perangkat lunak Aplikasi WAP Pada Proses Pemesanan Tiket di PT.Sriwijaya Air Palembang ini menampilkan informasi keberangkatan dan ketersediaan kelas dan sisa tiket serta tarifnya. Selain itu, aplikasi ini juga memungkinkan pengguna melakukan pemesanan tiket melalui ponsel dengan menggunakan media WAP. Perancangan aplikasi ini ditujukan untuk masyarakat dalam memperoleh informasi keberangkatan dan pemesanan tiket pesawat khususnya Sriwijaya Air. Selain sebagai suatu nilai tambah tersendiri, aplikasi berbasis WAP ini nantinya daharapkan dapat menjadi media informasi bagi khalayak umum. Informasi yang ditawarkan akurat dan selalu </w:t>
      </w:r>
      <w:r>
        <w:rPr>
          <w:rFonts w:cs="Arial" w:ascii="Arial" w:hAnsi="Arial"/>
          <w:i/>
          <w:sz w:val="22"/>
          <w:szCs w:val="22"/>
        </w:rPr>
        <w:t>up to date</w:t>
      </w:r>
      <w:r>
        <w:rPr>
          <w:rFonts w:cs="Arial" w:ascii="Arial" w:hAnsi="Arial"/>
          <w:sz w:val="22"/>
          <w:szCs w:val="22"/>
        </w:rPr>
        <w:t xml:space="preserve"> dimana informasi ini akan dapat diakses setiap kali dibutuhkan.</w:t>
      </w:r>
    </w:p>
    <w:p>
      <w:pPr>
        <w:pStyle w:val="Normal"/>
        <w:ind w:firstLine="1080"/>
        <w:jc w:val="both"/>
        <w:rPr/>
      </w:pPr>
      <w:r>
        <w:rPr>
          <w:rFonts w:cs="Arial" w:ascii="Arial" w:hAnsi="Arial"/>
          <w:sz w:val="22"/>
          <w:szCs w:val="22"/>
        </w:rPr>
        <w:t xml:space="preserve">Dalam pembuatan WAPsite ini digunakan beberapa perangkat lunak pendukung yaitu Macromedia Dreamweaver MX 2004 sebagai editor HTML, M3Gate sebagai editor WML sedangkan untuk akases ke </w:t>
      </w:r>
      <w:r>
        <w:rPr>
          <w:rFonts w:cs="Arial" w:ascii="Arial" w:hAnsi="Arial"/>
          <w:i/>
          <w:sz w:val="22"/>
          <w:szCs w:val="22"/>
        </w:rPr>
        <w:t>database</w:t>
      </w:r>
      <w:r>
        <w:rPr>
          <w:rFonts w:cs="Arial" w:ascii="Arial" w:hAnsi="Arial"/>
          <w:sz w:val="22"/>
          <w:szCs w:val="22"/>
        </w:rPr>
        <w:t xml:space="preserve"> menggunakan script PHP dan media penyimpanan menggunakan MySQL.</w:t>
      </w:r>
    </w:p>
    <w:p>
      <w:pPr>
        <w:pStyle w:val="Normal"/>
        <w:ind w:firstLine="1080"/>
        <w:jc w:val="both"/>
        <w:rPr/>
      </w:pPr>
      <w:r>
        <w:rPr>
          <w:rFonts w:cs="Arial" w:ascii="Arial" w:hAnsi="Arial"/>
          <w:sz w:val="22"/>
          <w:szCs w:val="22"/>
        </w:rPr>
        <w:t>Alur logika sistem ini menggambarkan tentang pemesanan tiket pesawat yang dimulai dengan membuka situs WAP. Setelah itu pengguna dapat langsung memeriksa tanggal keberangkatan dan tujuan yang dituju, bila data tersebut ada maka akan ditampilkan informasi lengkap mengenai keberangkatan. Informasi tersebut dapat digunakan untuk proses pemesanan tiket.</w:t>
      </w:r>
    </w:p>
    <w:p>
      <w:pPr>
        <w:pStyle w:val="Normal"/>
        <w:ind w:firstLine="1080"/>
        <w:jc w:val="both"/>
        <w:rPr/>
      </w:pPr>
      <w:r>
        <w:rPr>
          <w:rFonts w:cs="Arial" w:ascii="Arial" w:hAnsi="Arial"/>
          <w:sz w:val="22"/>
          <w:szCs w:val="22"/>
        </w:rPr>
        <w:t>Pemasukan dan perubahan serta penghapusan data adalah tugas dari admin yang tidak memerlukan pelatihan khusus untuk menjalankan program admin. Sedangkan Aplikasi WAP Pada Proses Pemesanan Tiket di PT.Sriwijaya Air Palembang mencakup keluaran mengenai laporan pemesanan tiket, laporan pembatalan tiket, laporan keberangkatan pesawat, dan laporan sisa tiket yang masih tersedia.</w:t>
      </w:r>
    </w:p>
    <w:sectPr>
      <w:footerReference w:type="default" r:id="rId2"/>
      <w:type w:val="nextPage"/>
      <w:pgSz w:w="12200"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11:00Z</dcterms:created>
  <dc:creator>permadi</dc:creator>
  <dc:description/>
  <cp:keywords/>
  <dc:language>en-US</dc:language>
  <cp:lastModifiedBy>permadi</cp:lastModifiedBy>
  <dcterms:modified xsi:type="dcterms:W3CDTF">2006-09-07T14:35:00Z</dcterms:modified>
  <cp:revision>7</cp:revision>
  <dc:subject/>
  <dc:title>INTISARI</dc:title>
</cp:coreProperties>
</file>