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  <w:t>PENUTU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Berdasarkan pada uraian dari bab-bab sebelumnya dapat diambil kesimpulan dan saran-saran dalam pembuatan aplikasi. Dari pembahasan program  aplikasi yang telah disusun, dapat diambil suatu kesimpulan sebagai berikut: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simpulan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unggu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08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adanya aplikasi pemesanan tiket berbasis WAP ini pengguna  dapat melakukan pemesanan tiket dengan cara yang mudah dan efisien bagi pengguna layanan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08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engan adanya Aplikasi WAP Pada Proses Pemesanan Tiket di PT.Sriwijaya Air Palembang ini, pengguna dapat memilih sendiri jenis kelas yang ditawarkan oleh perusaha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08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mpermudah dalam mengelola data transaksi, terutama transaksi pemesanan tiket, karena dalam Aplikasi ini juga terdapat program pengelola data pesanan yang dikerjakan oleh administrator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lemah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08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ada aplikasi ini, pengguna layanan tidak dapat memesan tiket pesawat dewasa dan balita secara bersama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08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ada aplikasi ini, tidak tersedia menu untuk melihat status pemesanan tiket yang telah dilakukan sebelumny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Saran-saran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kripsi dengan judul Aplikasi WAP Pada Proses Pemesanan Tiket di PT.Sriwijaya Air Palembang ini masih jauh dari sempurna, maka ada beberapa saran yang akan disampaikan disini adalah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plikasi WAP Pada Proses Pemesanan Tiket di PT.Sriwijaya Air Palembang ini hanya dibuat dengan rute Palembang-Jakarta dan sebaliknya, maka sistem ini perlu dikembangkan dengan cara menambah layanan penerbangan lanjuta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2268" w:right="1701" w:gutter="0" w:header="720" w:top="2268" w:footer="720" w:bottom="1701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4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15" w:leader="none"/>
        <w:tab w:val="right" w:pos="82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9:00Z</dcterms:created>
  <dc:creator>Permadi</dc:creator>
  <dc:description/>
  <cp:keywords/>
  <dc:language>en-US</dc:language>
  <cp:lastModifiedBy>permadi</cp:lastModifiedBy>
  <dcterms:modified xsi:type="dcterms:W3CDTF">2006-09-07T13:39:00Z</dcterms:modified>
  <cp:revision>11</cp:revision>
  <dc:subject/>
  <dc:title>BAB 1</dc:title>
</cp:coreProperties>
</file>