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IPSI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APLIKASI WAP PADA PEMESANAN TIKET PESAWAT DI PT.SRIWIJAYA AIR PALEMB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untuk memperoleh gelar Sarjana Komputer di Sekolah Tinggi Manajemen Informatika dan Komputer AKAKOM Yogyak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3185</wp:posOffset>
            </wp:positionV>
            <wp:extent cx="2282190" cy="209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Oleh :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PY PERMADI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Mhs </w:t>
        <w:tab/>
        <w:t>: 025610108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>: Sistem Informasi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jang </w:t>
        <w:tab/>
        <w:t>: Strat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LAMAN PERSETUJU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388366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ul</w:t>
        <w:tab/>
        <w:tab/>
        <w:t xml:space="preserve">: Aplikasi WAP Pada Pemesanan Tiket Pesawat di PT.Sriwijaya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ir Palemb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</w:t>
        <w:tab/>
        <w:tab/>
        <w:t>: Happy Perma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hs</w:t>
        <w:tab/>
        <w:t>: 025610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>: Sistem Informa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>: Strat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iksa dan disetujui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</w:rPr>
        <w:t>Yogyakarta,      September 2006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etahui / Menyetuju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sen Pembimbing 1 </w:t>
        <w:tab/>
        <w:tab/>
        <w:tab/>
        <w:tab/>
        <w:t xml:space="preserve">     Dosen Pembimbing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on Librado, SE, M.Kom</w:t>
        <w:tab/>
        <w:tab/>
        <w:tab/>
        <w:tab/>
        <w:t xml:space="preserve">      Ir.C.Sri Kuntjara, M.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LAMAN PENGESAHA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RIPS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6205</wp:posOffset>
            </wp:positionV>
            <wp:extent cx="3883660" cy="377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plikasi WAP Pada Pemesanan Tiket Pesawat di PT.Sriwijaya Air Palemb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uji dan dinyatakan memenuhi syarat dihadapan tim penguji Sekolah Tinggi Manajemen Informatika dan Komputer AKAKOM Yogyak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da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</w:t>
        <w:tab/>
        <w:t>:  Kamis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gal</w:t>
        <w:tab/>
        <w:t>:  31 Agustus 2006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kul </w:t>
        <w:tab/>
        <w:t xml:space="preserve">:  10.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son Librado, S.E, M.Kom. </w:t>
        <w:tab/>
        <w:tab/>
        <w:t>1.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r. C.Sri Kuntjara, M.T. </w:t>
        <w:tab/>
        <w:tab/>
        <w:tab/>
        <w:tab/>
        <w:tab/>
        <w:t>2.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ra. F.Wiwik Nurwiyati, M.T.</w:t>
        <w:tab/>
        <w:tab/>
        <w:t>3.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r. Sudarmanto, M.T </w:t>
        <w:tab/>
        <w:tab/>
        <w:tab/>
        <w:tab/>
        <w:tab/>
        <w:t>4.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ngetahui / Mengesahkan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Sistem Informasi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.N. Harnaningrum, S.Si, M.T</w:t>
      </w:r>
    </w:p>
    <w:sectPr>
      <w:footerReference w:type="default" r:id="rId5"/>
      <w:type w:val="nextPage"/>
      <w:pgSz w:w="12200" w:h="16838"/>
      <w:pgMar w:left="2268" w:right="1931" w:gutter="0" w:header="0" w:top="2268" w:footer="720" w:bottom="16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6:00Z</dcterms:created>
  <dc:creator>permadi</dc:creator>
  <dc:description/>
  <cp:keywords/>
  <dc:language>en-US</dc:language>
  <cp:lastModifiedBy>permadi</cp:lastModifiedBy>
  <cp:lastPrinted>2006-09-18T11:34:00Z</cp:lastPrinted>
  <dcterms:modified xsi:type="dcterms:W3CDTF">2006-09-18T04:35:00Z</dcterms:modified>
  <cp:revision>24</cp:revision>
  <dc:subject/>
  <dc:title>SKRIPSI</dc:title>
</cp:coreProperties>
</file>