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MAN PENGESAH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ul Skripsi               :   SISTEM INFORMASI PEMASARAN BARANG PADA</w:t>
      </w:r>
    </w:p>
    <w:p>
      <w:pPr>
        <w:pStyle w:val="Normal"/>
        <w:spacing w:lineRule="auto" w:line="36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ERUSAHAAN MEBEL INDAH JAYA BERBASIS WEB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</w:t>
        <w:tab/>
        <w:tab/>
        <w:tab/>
        <w:t>:   Yunita Wahyuriy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M</w:t>
        <w:tab/>
        <w:tab/>
        <w:tab/>
        <w:t>:   0256101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tudi</w:t>
        <w:tab/>
        <w:tab/>
        <w:t>:   Sistem Informas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jang</w:t>
        <w:tab/>
        <w:tab/>
        <w:t>:   Strata Sat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357187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emester</w:t>
        <w:tab/>
        <w:tab/>
        <w:t>:   Gena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hun Akademik</w:t>
        <w:tab/>
        <w:t>:   2005/20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Telah dipertahankan dan disyahkan di depan Dosen Penguji Program Studi Sistem Informasi Strata Satu STMIK AKAKOM Yogyakarta pada: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i</w:t>
      </w:r>
      <w:r>
        <w:rPr>
          <w:rFonts w:cs="Arial" w:ascii="Arial" w:hAnsi="Arial"/>
          <w:sz w:val="22"/>
          <w:szCs w:val="22"/>
        </w:rPr>
        <w:t xml:space="preserve">       :  Rabu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nggal </w:t>
      </w:r>
      <w:r>
        <w:rPr>
          <w:rFonts w:cs="Arial" w:ascii="Arial" w:hAnsi="Arial"/>
          <w:sz w:val="22"/>
          <w:szCs w:val="22"/>
        </w:rPr>
        <w:t>: 30 Agustus 2006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sunan Dosen Penguj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                Nama                                     </w:t>
        <w:tab/>
        <w:t xml:space="preserve">          Tanda tanga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1.       Ir. M . Guntara, M.T</w:t>
      </w:r>
      <w:r>
        <w:rPr>
          <w:rFonts w:cs="Arial" w:ascii="Arial" w:hAnsi="Arial"/>
          <w:sz w:val="22"/>
          <w:szCs w:val="22"/>
          <w:lang w:val="id-ID"/>
        </w:rPr>
        <w:t xml:space="preserve">.                          </w:t>
      </w:r>
      <w:r>
        <w:rPr>
          <w:rFonts w:cs="Arial" w:ascii="Arial" w:hAnsi="Arial"/>
          <w:sz w:val="22"/>
          <w:szCs w:val="22"/>
        </w:rPr>
        <w:tab/>
        <w:t xml:space="preserve">1.………………………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2.       Ir. Hera Wasiati             </w:t>
        <w:tab/>
        <w:tab/>
        <w:t xml:space="preserve">2. ………………………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3.       Ir. Totok Suprawoto, M.M                    3. 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4        Enny Itje Sela, S.Si, M.Kom                4. 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 Sistem Informas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.N.Harnaningrum, S.Si, M.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1701" w:top="2268" w:footer="1134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556260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43.8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01:00Z</dcterms:created>
  <dc:creator>Nita</dc:creator>
  <dc:description/>
  <cp:keywords/>
  <dc:language>en-US</dc:language>
  <cp:lastModifiedBy>Nita</cp:lastModifiedBy>
  <cp:lastPrinted>2006-09-20T14:53:00Z</cp:lastPrinted>
  <dcterms:modified xsi:type="dcterms:W3CDTF">2006-09-20T08:02:00Z</dcterms:modified>
  <cp:revision>21</cp:revision>
  <dc:subject/>
  <dc:title>HALAMAN PENGESAHAN</dc:title>
</cp:coreProperties>
</file>