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lang w:val="nb-NO"/>
        </w:rPr>
      </w:pPr>
      <w:r>
        <w:rPr>
          <w:lang w:val="nb-NO"/>
        </w:rPr>
        <w:t>DAFTAR ISI</w:t>
      </w:r>
    </w:p>
    <w:p>
      <w:pPr>
        <w:pStyle w:val="Normal"/>
        <w:spacing w:lineRule="auto" w:line="480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480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480"/>
        <w:rPr>
          <w:lang w:val="nb-NO"/>
        </w:rPr>
      </w:pPr>
      <w:r>
        <w:rPr>
          <w:lang w:val="nb-NO"/>
        </w:rPr>
        <w:t>HALAMAN DEPAN...……………………………………………………………..    i</w:t>
      </w:r>
    </w:p>
    <w:p>
      <w:pPr>
        <w:pStyle w:val="Normal"/>
        <w:spacing w:lineRule="auto" w:line="480"/>
        <w:rPr/>
      </w:pPr>
      <w:r>
        <w:rPr>
          <w:lang w:val="nb-NO"/>
        </w:rPr>
        <w:t>HALAMAN JUDUL................…………………………………………………….    ii</w:t>
      </w:r>
    </w:p>
    <w:p>
      <w:pPr>
        <w:pStyle w:val="Normal"/>
        <w:spacing w:lineRule="auto" w:line="480"/>
        <w:rPr/>
      </w:pPr>
      <w:r>
        <w:rPr>
          <w:lang w:val="nb-NO"/>
        </w:rPr>
        <w:t>HALAMAN PERSETUJUAN..………………………………………….. ……….   iii</w:t>
      </w:r>
    </w:p>
    <w:p>
      <w:pPr>
        <w:pStyle w:val="Normal"/>
        <w:spacing w:lineRule="auto" w:line="480"/>
        <w:rPr/>
      </w:pPr>
      <w:r>
        <w:rPr>
          <w:lang w:val="nb-NO"/>
        </w:rPr>
        <w:t>HALAMAN PENGESAHAN......…………………………………………………    iv</w:t>
      </w:r>
    </w:p>
    <w:p>
      <w:pPr>
        <w:pStyle w:val="Normal"/>
        <w:spacing w:lineRule="auto" w:line="480"/>
        <w:rPr/>
      </w:pPr>
      <w:r>
        <w:rPr>
          <w:lang w:val="nb-NO"/>
        </w:rPr>
        <w:t>HALAMAN PERSEMBAHAN…………………………………………………..      v</w:t>
      </w:r>
    </w:p>
    <w:p>
      <w:pPr>
        <w:pStyle w:val="Normal"/>
        <w:spacing w:lineRule="auto" w:line="480"/>
        <w:rPr/>
      </w:pPr>
      <w:r>
        <w:rPr>
          <w:lang w:val="nb-NO"/>
        </w:rPr>
        <w:t>HALAMAN MOTTO…………………………………………………………….     vi</w:t>
      </w:r>
    </w:p>
    <w:p>
      <w:pPr>
        <w:pStyle w:val="Normal"/>
        <w:spacing w:lineRule="auto" w:line="480"/>
        <w:rPr/>
      </w:pPr>
      <w:r>
        <w:rPr>
          <w:lang w:val="nb-NO"/>
        </w:rPr>
        <w:t>KATA PENGANTAR…………………………………………………………....    viii</w:t>
      </w:r>
    </w:p>
    <w:p>
      <w:pPr>
        <w:pStyle w:val="Normal"/>
        <w:spacing w:lineRule="auto" w:line="480"/>
        <w:rPr/>
      </w:pPr>
      <w:r>
        <w:rPr>
          <w:lang w:val="nb-NO"/>
        </w:rPr>
        <w:t>INTISARI..... ……………………………………………………………………..     ix</w:t>
      </w:r>
    </w:p>
    <w:p>
      <w:pPr>
        <w:pStyle w:val="Normal"/>
        <w:spacing w:lineRule="auto" w:line="480"/>
        <w:rPr>
          <w:lang w:val="nb-NO"/>
        </w:rPr>
      </w:pPr>
      <w:r>
        <w:rPr>
          <w:lang w:val="nb-NO"/>
        </w:rPr>
        <w:t>DAFTAR ISI...........................................................................................................      x</w:t>
      </w:r>
    </w:p>
    <w:p>
      <w:pPr>
        <w:pStyle w:val="Normal"/>
        <w:spacing w:lineRule="auto" w:line="480"/>
        <w:rPr>
          <w:lang w:val="nb-NO"/>
        </w:rPr>
      </w:pPr>
      <w:r>
        <w:rPr>
          <w:lang w:val="nb-NO"/>
        </w:rPr>
        <w:t>DAFTAR TABEL..………………………………………………………………     xv</w:t>
      </w:r>
    </w:p>
    <w:p>
      <w:pPr>
        <w:pStyle w:val="Normal"/>
        <w:spacing w:lineRule="auto" w:line="480"/>
        <w:rPr>
          <w:lang w:val="nb-NO"/>
        </w:rPr>
      </w:pPr>
      <w:r>
        <w:rPr>
          <w:lang w:val="nb-NO"/>
        </w:rPr>
        <w:t xml:space="preserve">DAFTAR GAMBAR...............................................................................................  xvi </w:t>
      </w:r>
    </w:p>
    <w:p>
      <w:pPr>
        <w:pStyle w:val="Normal"/>
        <w:spacing w:lineRule="auto" w:line="480"/>
        <w:jc w:val="both"/>
        <w:rPr/>
      </w:pPr>
      <w:r>
        <w:rPr>
          <w:b/>
          <w:lang w:val="nb-NO"/>
        </w:rPr>
        <w:t>BAB I</w:t>
        <w:tab/>
        <w:t>PENDAHULUAN</w:t>
      </w:r>
      <w:r>
        <w:rPr>
          <w:lang w:val="nb-NO"/>
        </w:rPr>
        <w:t xml:space="preserve"> …...........………………………………………………    1</w:t>
      </w:r>
    </w:p>
    <w:p>
      <w:pPr>
        <w:pStyle w:val="Normal"/>
        <w:spacing w:lineRule="auto" w:line="360"/>
        <w:jc w:val="both"/>
        <w:rPr/>
      </w:pPr>
      <w:r>
        <w:rPr>
          <w:lang w:val="nb-NO"/>
        </w:rPr>
        <w:tab/>
        <w:t>1.1</w:t>
        <w:tab/>
      </w:r>
      <w:r>
        <w:rPr>
          <w:rFonts w:cs="Arial" w:ascii="Arial" w:hAnsi="Arial"/>
          <w:sz w:val="22"/>
          <w:szCs w:val="22"/>
          <w:lang w:val="nb-NO"/>
        </w:rPr>
        <w:t>Latar Belakang Masalah…............…………………………………        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nb-NO"/>
        </w:rPr>
        <w:tab/>
        <w:t>1.2</w:t>
        <w:tab/>
        <w:t>Pokok Masalah……………………...........…………………………        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ab/>
        <w:t>1.3</w:t>
        <w:tab/>
        <w:t>Batasan Masalah…………………………............…………………       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nb-NO"/>
        </w:rPr>
        <w:tab/>
        <w:t>1.4</w:t>
        <w:tab/>
        <w:t>Tujuan Penulisan ...............................………………………………      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nb-NO"/>
        </w:rPr>
        <w:tab/>
        <w:t>1.5</w:t>
        <w:tab/>
        <w:t>Metode Pengumpulan Data…………...........……………………….      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nb-NO"/>
        </w:rPr>
        <w:tab/>
        <w:t>1.6</w:t>
        <w:tab/>
        <w:t>Sistematika Penulisan...............……………………………………..</w:t>
      </w:r>
      <w:r>
        <w:rPr>
          <w:lang w:val="nb-NO"/>
        </w:rPr>
        <w:t xml:space="preserve">      4</w:t>
      </w:r>
    </w:p>
    <w:p>
      <w:pPr>
        <w:pStyle w:val="BodyTextIndent2"/>
        <w:ind w:left="0" w:hanging="0"/>
        <w:rPr/>
      </w:pPr>
      <w:r>
        <w:rPr>
          <w:rFonts w:cs="Arial" w:ascii="Arial" w:hAnsi="Arial"/>
          <w:b/>
          <w:sz w:val="22"/>
          <w:szCs w:val="22"/>
          <w:lang w:val="nb-NO"/>
        </w:rPr>
        <w:t>BAB II LANDASAN TEORI</w:t>
      </w:r>
      <w:r>
        <w:rPr>
          <w:rFonts w:cs="Arial" w:ascii="Arial" w:hAnsi="Arial"/>
          <w:sz w:val="22"/>
          <w:szCs w:val="22"/>
          <w:lang w:val="nb-NO"/>
        </w:rPr>
        <w:t>.............................................………………………....       6</w:t>
      </w:r>
    </w:p>
    <w:p>
      <w:pPr>
        <w:pStyle w:val="BodyTextIndent2"/>
        <w:ind w:left="0" w:firstLine="720"/>
        <w:rPr/>
      </w:pPr>
      <w:r>
        <w:rPr>
          <w:rFonts w:cs="Arial" w:ascii="Arial" w:hAnsi="Arial"/>
          <w:sz w:val="22"/>
          <w:szCs w:val="22"/>
          <w:lang w:val="nb-NO"/>
        </w:rPr>
        <w:t>2.1</w:t>
        <w:tab/>
        <w:t>Tinjauan Umum……………………………………............………...       6</w:t>
      </w:r>
    </w:p>
    <w:p>
      <w:pPr>
        <w:pStyle w:val="BodyTextIndent2"/>
        <w:tabs>
          <w:tab w:val="clear" w:pos="720"/>
          <w:tab w:val="left" w:pos="8100" w:leader="none"/>
        </w:tabs>
        <w:ind w:left="1440" w:hanging="720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2.2</w:t>
        <w:tab/>
        <w:t>Sistem Pembelian dan Penjualan barang di CV. Waysaka..... .         7</w:t>
      </w:r>
    </w:p>
    <w:p>
      <w:pPr>
        <w:pStyle w:val="BodyTextIndent2"/>
        <w:ind w:left="0" w:firstLine="720"/>
        <w:rPr/>
      </w:pPr>
      <w:r>
        <w:rPr>
          <w:rFonts w:cs="Arial" w:ascii="Arial" w:hAnsi="Arial"/>
          <w:sz w:val="22"/>
          <w:szCs w:val="22"/>
          <w:lang w:val="nb-NO"/>
        </w:rPr>
        <w:t>2.3</w:t>
        <w:tab/>
        <w:t>Perangkat Keras yang Digunakan………………………........…...       7</w:t>
      </w:r>
    </w:p>
    <w:p>
      <w:pPr>
        <w:pStyle w:val="BodyTextIndent2"/>
        <w:ind w:left="0" w:firstLine="720"/>
        <w:rPr/>
      </w:pPr>
      <w:r>
        <w:rPr>
          <w:rFonts w:cs="Arial" w:ascii="Arial" w:hAnsi="Arial"/>
          <w:sz w:val="22"/>
          <w:szCs w:val="22"/>
          <w:lang w:val="nb-NO"/>
        </w:rPr>
        <w:t>2.4</w:t>
        <w:tab/>
        <w:t xml:space="preserve">Perangkat Lunak yang Digunakan…………............………....….        </w:t>
      </w:r>
      <w:r>
        <w:rPr>
          <w:rFonts w:cs="Arial" w:ascii="Arial" w:hAnsi="Arial"/>
          <w:sz w:val="22"/>
          <w:szCs w:val="22"/>
          <w:lang w:val="en-GB"/>
        </w:rPr>
        <w:t>8</w:t>
      </w:r>
    </w:p>
    <w:p>
      <w:pPr>
        <w:pStyle w:val="BodyTextIndent2"/>
        <w:ind w:left="0" w:firstLine="720"/>
        <w:rPr/>
      </w:pPr>
      <w:r>
        <w:rPr>
          <w:rFonts w:cs="Arial" w:ascii="Arial" w:hAnsi="Arial"/>
          <w:sz w:val="22"/>
          <w:szCs w:val="22"/>
          <w:lang w:val="en-GB"/>
        </w:rPr>
        <w:t>2.5</w:t>
        <w:tab/>
        <w:t>Borland Delphi 5.0…………………………………………………          8</w:t>
      </w:r>
    </w:p>
    <w:p>
      <w:pPr>
        <w:pStyle w:val="BodyTextIndent2"/>
        <w:ind w:lef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</w:rPr>
        <w:t>2.5.1</w:t>
        <w:tab/>
        <w:t>Lingkungan Kerja Borland Delphi………………………...        9</w:t>
      </w:r>
    </w:p>
    <w:p>
      <w:pPr>
        <w:pStyle w:val="BodyTextIndent2"/>
        <w:ind w:lef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5.2</w:t>
        <w:tab/>
        <w:t>Istilah Pada Layar………………………………………….       10</w:t>
      </w:r>
    </w:p>
    <w:p>
      <w:pPr>
        <w:pStyle w:val="BodyTextIndent2"/>
        <w:ind w:left="0" w:firstLine="720"/>
        <w:rPr/>
      </w:pPr>
      <w:r>
        <w:rPr>
          <w:rFonts w:cs="Arial" w:ascii="Arial" w:hAnsi="Arial"/>
          <w:sz w:val="22"/>
          <w:szCs w:val="22"/>
        </w:rPr>
        <w:tab/>
        <w:t>2.5.3</w:t>
        <w:tab/>
        <w:t>Windows Utama………………………………………… ..        11</w:t>
      </w:r>
    </w:p>
    <w:p>
      <w:pPr>
        <w:pStyle w:val="BodyTextIndent2"/>
        <w:ind w:lef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5.4</w:t>
        <w:tab/>
        <w:t>Main Menu……..…………………………………………..        11</w:t>
      </w:r>
    </w:p>
    <w:p>
      <w:pPr>
        <w:pStyle w:val="BodyTextIndent2"/>
        <w:ind w:lef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5.5</w:t>
        <w:tab/>
        <w:t>Speed Bar………………………………………………….        11</w:t>
      </w:r>
    </w:p>
    <w:p>
      <w:pPr>
        <w:pStyle w:val="BodyTextIndent2"/>
        <w:ind w:lef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5.6</w:t>
        <w:tab/>
        <w:t>Component palette.……………………………….……….       11</w:t>
      </w:r>
    </w:p>
    <w:p>
      <w:pPr>
        <w:pStyle w:val="BodyTextIndent2"/>
        <w:ind w:left="0" w:firstLine="720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nb-NO"/>
        </w:rPr>
        <w:t>2.5.7</w:t>
        <w:tab/>
        <w:t>Form…………………..…………………………………...         11</w:t>
      </w:r>
    </w:p>
    <w:p>
      <w:pPr>
        <w:pStyle w:val="BodyTextIndent2"/>
        <w:ind w:left="0" w:firstLine="720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ab/>
        <w:t>2.5.8</w:t>
        <w:tab/>
        <w:t>Jendela Edit......................…………………………………      12</w:t>
      </w:r>
    </w:p>
    <w:p>
      <w:pPr>
        <w:pStyle w:val="BodyTextIndent2"/>
        <w:ind w:left="0" w:firstLine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nb-NO"/>
        </w:rPr>
        <w:tab/>
      </w:r>
      <w:r>
        <w:rPr>
          <w:rFonts w:cs="Arial" w:ascii="Arial" w:hAnsi="Arial"/>
          <w:sz w:val="22"/>
          <w:szCs w:val="22"/>
          <w:lang w:val="en-GB"/>
        </w:rPr>
        <w:t>2.5.9</w:t>
        <w:tab/>
        <w:t>Object Inspector...................................................................  12</w:t>
      </w:r>
    </w:p>
    <w:p>
      <w:pPr>
        <w:pStyle w:val="BodyTextIndent2"/>
        <w:ind w:left="0" w:firstLine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2.6</w:t>
        <w:tab/>
        <w:t>Pengertian Properti……………………..…………………………….    13</w:t>
      </w:r>
    </w:p>
    <w:p>
      <w:pPr>
        <w:pStyle w:val="BodyTextIndent2"/>
        <w:ind w:left="0" w:firstLine="720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2.7</w:t>
        <w:tab/>
        <w:t>Teori Rancangan Basis Data (DataBase)........................................  13</w:t>
      </w:r>
    </w:p>
    <w:p>
      <w:pPr>
        <w:pStyle w:val="BodyTextIndent2"/>
        <w:ind w:left="0" w:firstLine="720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 xml:space="preserve">2.8 </w:t>
        <w:tab/>
        <w:t>Mengenal InterBase Server............................................................   14</w:t>
      </w:r>
    </w:p>
    <w:p>
      <w:pPr>
        <w:pStyle w:val="BodyTextIndent2"/>
        <w:ind w:left="0" w:firstLine="720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2.9</w:t>
        <w:tab/>
        <w:t>Memulai Local InterBase Server....................................................    15</w:t>
      </w:r>
    </w:p>
    <w:p>
      <w:pPr>
        <w:pStyle w:val="BodyTextIndent2"/>
        <w:ind w:left="0" w:firstLine="720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2.10</w:t>
        <w:tab/>
        <w:t>Koneksi Ke Server.........................................................................    16</w:t>
      </w:r>
    </w:p>
    <w:p>
      <w:pPr>
        <w:pStyle w:val="BodyTextIndent2"/>
        <w:ind w:left="0" w:firstLine="720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2.11</w:t>
        <w:tab/>
        <w:t>Log In Ke Server............................................................................    16</w:t>
      </w:r>
    </w:p>
    <w:p>
      <w:pPr>
        <w:pStyle w:val="BodyTextIndent2"/>
        <w:ind w:left="0" w:firstLine="720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2.12</w:t>
        <w:tab/>
        <w:t>Mengenal SQL................................................................................   18</w:t>
      </w:r>
    </w:p>
    <w:p>
      <w:pPr>
        <w:pStyle w:val="BodyTextIndent2"/>
        <w:ind w:left="0" w:firstLine="720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2.13</w:t>
        <w:tab/>
        <w:t>Menggunakan InterBase SQL........................................................    18</w:t>
      </w:r>
    </w:p>
    <w:p>
      <w:pPr>
        <w:pStyle w:val="BodyTextIndent2"/>
        <w:ind w:left="0" w:firstLine="720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2.14</w:t>
        <w:tab/>
        <w:t>Mengenal Statemen SELECT........................................................... 20</w:t>
      </w:r>
    </w:p>
    <w:p>
      <w:pPr>
        <w:pStyle w:val="BodyTextIndent2"/>
        <w:ind w:left="0" w:firstLine="720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2.15</w:t>
        <w:tab/>
        <w:t>Retrieve Data dari dua tabel............................................................  22</w:t>
      </w:r>
    </w:p>
    <w:p>
      <w:pPr>
        <w:pStyle w:val="BodyTextIndent2"/>
        <w:ind w:left="0" w:firstLine="720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2.16</w:t>
        <w:tab/>
        <w:t>Mengenal Diagram Alir Sistem....................................................      22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nb-NO"/>
        </w:rPr>
      </w:pPr>
      <w:r>
        <w:rPr>
          <w:rFonts w:cs="Arial" w:ascii="Arial" w:hAnsi="Arial"/>
          <w:bCs w:val="false"/>
          <w:sz w:val="22"/>
          <w:szCs w:val="22"/>
          <w:lang w:val="nb-NO"/>
        </w:rPr>
        <w:t>BAB III PERANCANGAN SISTEM</w:t>
      </w:r>
      <w:r>
        <w:rPr>
          <w:rFonts w:cs="Arial" w:ascii="Arial" w:hAnsi="Arial"/>
          <w:b w:val="false"/>
          <w:bCs w:val="false"/>
          <w:sz w:val="22"/>
          <w:szCs w:val="22"/>
          <w:lang w:val="nb-NO"/>
        </w:rPr>
        <w:t xml:space="preserve"> ………......………………………………..           23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ab/>
        <w:t>3.1</w:t>
        <w:tab/>
        <w:t>Sistem…..............................……………………………………….      23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ab/>
        <w:tab/>
        <w:t>3.1.1</w:t>
        <w:tab/>
        <w:t>Devinisi Sistem...............................................................      23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ab/>
        <w:t>3.2</w:t>
        <w:tab/>
        <w:t>Perangkat Lunak.................…………………………………….….     24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ab/>
        <w:t>3.3</w:t>
        <w:tab/>
        <w:t>Perangkat Keras..............……………………………………….….     25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  <w:lang w:val="nb-NO"/>
        </w:rPr>
        <w:tab/>
        <w:tab/>
        <w:t>3.3.1</w:t>
        <w:tab/>
        <w:t xml:space="preserve">Alat Masukan.................…………………………………..      25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ab/>
        <w:tab/>
        <w:t>3.3.2</w:t>
        <w:tab/>
        <w:t>Alat Pemroses        ………………………………………...     25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ab/>
        <w:tab/>
        <w:t>3.3.3</w:t>
        <w:tab/>
        <w:t>Alat Keluaran........…………………………………….….       26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ab/>
        <w:tab/>
        <w:t>3.3.4</w:t>
        <w:tab/>
        <w:t>Alat Simpanan…………………………………………….       26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ab/>
        <w:t>3.4</w:t>
        <w:tab/>
        <w:t>Diagram Arus Data....................................................................      27</w:t>
      </w:r>
    </w:p>
    <w:p>
      <w:pPr>
        <w:pStyle w:val="Normal"/>
        <w:spacing w:lineRule="auto" w:line="480"/>
        <w:ind w:left="2160" w:hanging="720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3.4.1</w:t>
        <w:tab/>
        <w:t>Diagram Konteks..........................................................       27</w:t>
      </w:r>
    </w:p>
    <w:p>
      <w:pPr>
        <w:pStyle w:val="Normal"/>
        <w:spacing w:lineRule="auto" w:line="480"/>
        <w:ind w:left="2160" w:hanging="720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3.4.2</w:t>
        <w:tab/>
        <w:t>Diagram Arus Data Level 0..............................................    29</w:t>
      </w:r>
    </w:p>
    <w:p>
      <w:pPr>
        <w:pStyle w:val="Normal"/>
        <w:spacing w:lineRule="auto" w:line="480"/>
        <w:ind w:left="2160" w:hanging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3.4.3</w:t>
        <w:tab/>
        <w:t>Diagram Arus Data Level 1 Proses 1 .............................     30</w:t>
      </w:r>
    </w:p>
    <w:p>
      <w:pPr>
        <w:pStyle w:val="Normal"/>
        <w:spacing w:lineRule="auto" w:line="480"/>
        <w:ind w:left="2160" w:hanging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3.4.4</w:t>
        <w:tab/>
        <w:t>Diagram Arus Data Level 1 Proses 2 ….………………….   30</w:t>
      </w:r>
    </w:p>
    <w:p>
      <w:pPr>
        <w:pStyle w:val="Normal"/>
        <w:spacing w:lineRule="auto" w:line="480"/>
        <w:ind w:left="2160" w:hanging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3.4.5</w:t>
        <w:tab/>
        <w:t>Diagram Arus Data Level 1 Proses 3..…………………….   31</w:t>
      </w:r>
    </w:p>
    <w:p>
      <w:pPr>
        <w:pStyle w:val="Normal"/>
        <w:spacing w:lineRule="auto" w:line="480"/>
        <w:ind w:left="2160" w:hanging="720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en-GB"/>
        </w:rPr>
        <w:t>3.4.6</w:t>
        <w:tab/>
        <w:t xml:space="preserve">Diagram Arus Data Level1 Proses 4.…………………….     </w:t>
      </w:r>
      <w:r>
        <w:rPr>
          <w:rFonts w:cs="Arial" w:ascii="Arial" w:hAnsi="Arial"/>
          <w:sz w:val="22"/>
          <w:szCs w:val="22"/>
          <w:lang w:val="nb-NO"/>
        </w:rPr>
        <w:t>32</w:t>
      </w:r>
    </w:p>
    <w:p>
      <w:pPr>
        <w:pStyle w:val="Normal"/>
        <w:numPr>
          <w:ilvl w:val="2"/>
          <w:numId w:val="2"/>
        </w:numPr>
        <w:spacing w:lineRule="auto" w:line="4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iagram Arus Data Level1 Proses 5.................................   32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left="2160" w:hanging="720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en-GB"/>
        </w:rPr>
        <w:t>3.4.8</w:t>
        <w:tab/>
        <w:t xml:space="preserve">Diagram Arus Data Level 1 Proses 6…………………….     </w:t>
      </w:r>
      <w:r>
        <w:rPr>
          <w:rFonts w:cs="Arial" w:ascii="Arial" w:hAnsi="Arial"/>
          <w:sz w:val="22"/>
          <w:szCs w:val="22"/>
          <w:lang w:val="nb-NO"/>
        </w:rPr>
        <w:t>33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3.5</w:t>
        <w:tab/>
        <w:t>Rancangan Struktur tabel…………………………………………       35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</w:r>
      <w:r>
        <w:rPr>
          <w:rFonts w:cs="Arial" w:ascii="Arial" w:hAnsi="Arial"/>
          <w:sz w:val="22"/>
          <w:szCs w:val="22"/>
          <w:lang w:val="nb-NO"/>
        </w:rPr>
        <w:t>3.5.1</w:t>
        <w:tab/>
        <w:t>Struktur Tabel Supplier....………………………………..        35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ab/>
        <w:tab/>
        <w:t>3.5.2</w:t>
        <w:tab/>
        <w:t>Struktur Tabel Pembelian................................................      36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ab/>
        <w:tab/>
        <w:t>3.5.3</w:t>
        <w:tab/>
        <w:t>Struktur Tabel Detail Beli..................................................     37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ab/>
        <w:tab/>
        <w:t>3.5.4</w:t>
        <w:tab/>
        <w:t>Struktur Tabel Jenis Barang...............................................    37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ab/>
        <w:tab/>
        <w:t>3.5.5</w:t>
        <w:tab/>
        <w:t>Struktur Tabel Barang......................................................      38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ab/>
        <w:tab/>
        <w:t>3.5.6</w:t>
        <w:tab/>
        <w:t>Struktur Tabel Proyek.........................................................   39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ab/>
        <w:tab/>
        <w:t>3.5.7</w:t>
        <w:tab/>
        <w:t>Struktur Tabel Barang Keluar............................................    39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ab/>
        <w:tab/>
        <w:t>3.5.8</w:t>
        <w:tab/>
        <w:t>Struktur Tabel Detail Barang Keluar..................................</w:t>
        <w:tab/>
        <w:t>40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ab/>
        <w:t>3.6</w:t>
        <w:tab/>
        <w:t>Relasi Antar Tabel…................…………………………………..        41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ab/>
        <w:t>3.7</w:t>
        <w:tab/>
        <w:t>Diagram Alir Sistem.....................................................................     44</w:t>
      </w:r>
    </w:p>
    <w:p>
      <w:pPr>
        <w:pStyle w:val="Normal"/>
        <w:spacing w:lineRule="auto" w:line="480"/>
        <w:ind w:firstLine="720"/>
        <w:rPr/>
      </w:pPr>
      <w:r>
        <w:rPr>
          <w:rFonts w:cs="Arial" w:ascii="Arial" w:hAnsi="Arial"/>
          <w:sz w:val="22"/>
          <w:szCs w:val="22"/>
          <w:lang w:val="nb-NO"/>
        </w:rPr>
        <w:t>3.8</w:t>
        <w:tab/>
        <w:t>Perancangan Masukan................................................................     47</w:t>
      </w:r>
    </w:p>
    <w:p>
      <w:pPr>
        <w:pStyle w:val="Normal"/>
        <w:spacing w:lineRule="auto" w:line="480"/>
        <w:ind w:left="720" w:firstLine="720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3.8.1</w:t>
        <w:tab/>
        <w:t>Perencanaan Masukan Data Supplier..............................</w:t>
        <w:tab/>
        <w:t>47</w:t>
      </w:r>
    </w:p>
    <w:p>
      <w:pPr>
        <w:pStyle w:val="Normal"/>
        <w:spacing w:lineRule="auto" w:line="480"/>
        <w:ind w:firstLine="720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ab/>
        <w:t>3.8.2</w:t>
        <w:tab/>
        <w:t>Perencanaan Masukan Jenis Barang..............................     48</w:t>
      </w:r>
    </w:p>
    <w:p>
      <w:pPr>
        <w:pStyle w:val="Normal"/>
        <w:spacing w:lineRule="auto" w:line="480"/>
        <w:ind w:firstLine="720"/>
        <w:rPr/>
      </w:pPr>
      <w:r>
        <w:rPr>
          <w:rFonts w:cs="Arial" w:ascii="Arial" w:hAnsi="Arial"/>
          <w:sz w:val="22"/>
          <w:szCs w:val="22"/>
          <w:lang w:val="nb-NO"/>
        </w:rPr>
        <w:tab/>
        <w:t>3.8.3</w:t>
        <w:tab/>
        <w:t>Perencanaan Masukan Barang..........................................  49</w:t>
      </w:r>
    </w:p>
    <w:p>
      <w:pPr>
        <w:pStyle w:val="Normal"/>
        <w:spacing w:lineRule="auto" w:line="480"/>
        <w:ind w:firstLine="720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ab/>
        <w:t>3.8.4</w:t>
        <w:tab/>
        <w:t>Perencanaan Masukan Data Pembelian............................  49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ab/>
        <w:tab/>
        <w:t>3.8.5</w:t>
        <w:tab/>
        <w:t>Perencanaan Masukan Data Barang Keluar.....................   51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ab/>
        <w:tab/>
        <w:t>3.8.6</w:t>
        <w:tab/>
        <w:t>Perencanaan Masukan Proyek.........................................   52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  <w:lang w:val="nb-NO"/>
        </w:rPr>
        <w:tab/>
        <w:t>3.9</w:t>
        <w:tab/>
        <w:t>Perencanaan Keluaran.................................................................   52</w:t>
      </w:r>
    </w:p>
    <w:p>
      <w:pPr>
        <w:pStyle w:val="Normal"/>
        <w:spacing w:lineRule="auto" w:line="480"/>
        <w:ind w:left="14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3.9.1</w:t>
        <w:tab/>
        <w:t xml:space="preserve">Perencanaan Keluaran Data   Supplier…………………      53    </w:t>
      </w:r>
    </w:p>
    <w:p>
      <w:pPr>
        <w:pStyle w:val="Normal"/>
        <w:spacing w:lineRule="auto" w:line="480"/>
        <w:ind w:left="14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3.9.2</w:t>
        <w:tab/>
        <w:t>Perencanaan Keluaran Data Jenis Barang.......................   53 3.9.3</w:t>
        <w:tab/>
        <w:t xml:space="preserve">Perencanaan Laporan Barang keseluruhan………………  54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>3.9.4</w:t>
        <w:tab/>
        <w:t>Perencanaan Keluaran Data Barang Per Jenis.................  55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left="2160" w:hanging="1440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</w:t>
      </w:r>
      <w:r>
        <w:rPr>
          <w:rFonts w:cs="Arial" w:ascii="Arial" w:hAnsi="Arial"/>
          <w:sz w:val="22"/>
          <w:szCs w:val="22"/>
          <w:lang w:val="en-GB"/>
        </w:rPr>
        <w:t>3.9.5</w:t>
        <w:tab/>
        <w:t>Perencanaan Keluaran Data Pembelian Barang Per  Periode..............................................................................  56</w:t>
      </w:r>
    </w:p>
    <w:p>
      <w:pPr>
        <w:pStyle w:val="Normal"/>
        <w:spacing w:lineRule="auto" w:line="480"/>
        <w:ind w:left="2160" w:hanging="2160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   </w:t>
      </w:r>
      <w:r>
        <w:rPr>
          <w:rFonts w:cs="Arial" w:ascii="Arial" w:hAnsi="Arial"/>
          <w:sz w:val="22"/>
          <w:szCs w:val="22"/>
          <w:lang w:val="en-GB"/>
        </w:rPr>
        <w:t>3.9.6</w:t>
        <w:tab/>
        <w:t>Perencanaan Keluaran Data Pembelian Barang Per Supplier……………………………………………………      57</w:t>
      </w:r>
    </w:p>
    <w:p>
      <w:pPr>
        <w:pStyle w:val="Normal"/>
        <w:spacing w:lineRule="auto" w:line="480"/>
        <w:ind w:left="2160" w:hanging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3.9.7</w:t>
        <w:tab/>
        <w:t>Perencanaan Keluaran Data Pembelian Barang Per No. Pembelian..........................................................................    58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>3.9.8</w:t>
        <w:tab/>
        <w:t>Perencanaan Keluaran Data Barang Keluar Per Periode      60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>3.9.9</w:t>
        <w:tab/>
        <w:t>Perencanan Keluaran Data Barang Keluar Per Proyek……  60</w:t>
      </w:r>
    </w:p>
    <w:p>
      <w:pPr>
        <w:pStyle w:val="Normal"/>
        <w:spacing w:lineRule="auto" w:line="480"/>
        <w:ind w:left="2160" w:hanging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3.9.10 Perencanaan Keluaran Data Barang Keluar Per Nomor Keluar.................................................................................    61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 xml:space="preserve">3.9.11 Perencanaan Laporan Proyek Keseluruhan………………..   </w:t>
      </w:r>
      <w:r>
        <w:rPr>
          <w:rFonts w:cs="Arial" w:ascii="Arial" w:hAnsi="Arial"/>
          <w:sz w:val="22"/>
          <w:szCs w:val="22"/>
          <w:lang w:val="nb-NO"/>
        </w:rPr>
        <w:t>62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b/>
          <w:sz w:val="22"/>
          <w:szCs w:val="22"/>
          <w:lang w:val="nb-NO"/>
        </w:rPr>
        <w:t>BAB IV IMPLEMENTASI PROGRAM</w:t>
      </w:r>
      <w:r>
        <w:rPr>
          <w:rFonts w:cs="Arial" w:ascii="Arial" w:hAnsi="Arial"/>
          <w:sz w:val="22"/>
          <w:szCs w:val="22"/>
          <w:lang w:val="nb-NO"/>
        </w:rPr>
        <w:t xml:space="preserve">  …………...………………..........…..........     64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ab/>
        <w:t>4.1</w:t>
        <w:tab/>
        <w:t>Spesifikasi Program………............……………………………. ..        64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nb-NO"/>
        </w:rPr>
        <w:tab/>
      </w:r>
      <w:r>
        <w:rPr>
          <w:rFonts w:cs="Arial" w:ascii="Arial" w:hAnsi="Arial"/>
          <w:sz w:val="22"/>
          <w:szCs w:val="22"/>
          <w:lang w:val="en-GB"/>
        </w:rPr>
        <w:t>4.2</w:t>
        <w:tab/>
        <w:t>Langkah – langkah Menjalankan Program…………………………    69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b/>
          <w:sz w:val="22"/>
          <w:szCs w:val="22"/>
          <w:lang w:val="nb-NO"/>
        </w:rPr>
        <w:t>BAB V PENUTUP</w:t>
      </w:r>
      <w:r>
        <w:rPr>
          <w:rFonts w:cs="Arial" w:ascii="Arial" w:hAnsi="Arial"/>
          <w:sz w:val="22"/>
          <w:szCs w:val="22"/>
          <w:lang w:val="nb-NO"/>
        </w:rPr>
        <w:t xml:space="preserve">  …………………………………….…………….....………              86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ab/>
        <w:tab/>
        <w:t>5.1</w:t>
        <w:tab/>
        <w:t>Kesimpulan………………………………………………           86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ab/>
        <w:tab/>
        <w:t>5.2</w:t>
        <w:tab/>
        <w:t>Saran..........………………………………………………          87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  <w:lang w:val="nb-NO"/>
        </w:rPr>
        <w:t xml:space="preserve">DAFTAR PUSTAKA.............................................................................................    88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 xml:space="preserve">LAMPIRAN  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Listing Program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Hasil Output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Heading2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DAFTAR TABEL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  <w:lang w:val="nb-NO"/>
        </w:rPr>
      </w:pPr>
      <w:r>
        <w:rPr>
          <w:rFonts w:cs="Arial" w:ascii="Arial" w:hAnsi="Arial"/>
          <w:b/>
          <w:bCs/>
          <w:sz w:val="22"/>
          <w:szCs w:val="22"/>
          <w:lang w:val="nb-NO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Tabel 2.1</w:t>
        <w:tab/>
        <w:t>Tabel Untuk Klausa......…………………………………………       18</w:t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Tabel 3.1</w:t>
        <w:tab/>
        <w:t>Struktur Tabel Supplie.....……………………………………….       36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Tabel 3.2</w:t>
        <w:tab/>
        <w:t>Struktur Tabel Pembelian………………….…………………….      36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Tabel 3.3</w:t>
        <w:tab/>
        <w:t>Struktur Tabel Detail Beli...……………………………………..        37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Tabel 3.4</w:t>
        <w:tab/>
        <w:t>Struktur Tabel Jenis Barang…………………………………….       38       Tabel 3.5</w:t>
        <w:tab/>
        <w:t>Struktur Tabel Barang.........…………………………..………..        38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Tabel 3.6</w:t>
        <w:tab/>
        <w:t>Struktur Tabel Proyek...........…………………………………..        39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Tabel 3.7</w:t>
        <w:tab/>
        <w:t>Struktur Tabel Barang Keluar...............………………………..       40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Tabel 3.8</w:t>
        <w:tab/>
        <w:t>Struktur Tabel Detail Barang Keluar…………………………..         41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Heading2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DAFTAR GAMBAR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Gambar 2.1</w:t>
        <w:tab/>
        <w:t>Tampilan Utama Borland Delphi 5.0…………………………….   10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Gambar 2.2</w:t>
        <w:tab/>
        <w:t>Tampilan InterBase Server Manager........................................   16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Gambar 2.3</w:t>
        <w:tab/>
        <w:t>Tampilan InterBase Login..........................................................  17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Gambar 2.4</w:t>
        <w:tab/>
        <w:t>Tampilan InterBase Server Manager.........................................  17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Gambar 2.5</w:t>
        <w:tab/>
        <w:t>Tampilan InterBase Interactive SQL..........................................  19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Gambar 2.6</w:t>
        <w:tab/>
        <w:t>Tampilan  InterBase SQL Data Dari Dua Tabel.........................  22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Gambar 3.1</w:t>
        <w:tab/>
        <w:t>Konteks Diagram…………………….………………………….       28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en-GB"/>
        </w:rPr>
        <w:t>Gambar 3.2</w:t>
        <w:tab/>
        <w:t xml:space="preserve">Diagram Arus Data Level 0........................…………………….    </w:t>
      </w:r>
      <w:r>
        <w:rPr>
          <w:rFonts w:cs="Arial" w:ascii="Arial" w:hAnsi="Arial"/>
          <w:sz w:val="22"/>
          <w:szCs w:val="22"/>
          <w:lang w:val="nb-NO"/>
        </w:rPr>
        <w:t>29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Gambar 3.3</w:t>
        <w:tab/>
        <w:t>Diagram Arus Data Level 1 Proses1............................…………  30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Gambar 3.4</w:t>
        <w:tab/>
        <w:t>Diagram Arus Data Level 1 Proses 2...................………………   30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Gambar 3.5</w:t>
        <w:tab/>
        <w:t>Diagram Arus Data Level 1 Proses 3..........................…………    31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 xml:space="preserve">Gambar 3.6 </w:t>
        <w:tab/>
        <w:t>Diagram Arus Data Level 1 Proses 4................................. ..         32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Gambar 3.7</w:t>
        <w:tab/>
        <w:t>Diagram Arus Data Level 1 Proses 5......................................       33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Gambar 3.8</w:t>
        <w:tab/>
        <w:t>Diagram Arus Data Level 1 Proses 6..................................…...    34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Gambar 3.9</w:t>
        <w:tab/>
        <w:t>Relasi Antar Tabel..............................................................…        43</w:t>
      </w:r>
    </w:p>
    <w:p>
      <w:pPr>
        <w:pStyle w:val="Normal"/>
        <w:spacing w:lineRule="auto" w:line="480"/>
        <w:ind w:left="1440" w:hanging="1440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Gambar 3.10</w:t>
        <w:tab/>
        <w:t xml:space="preserve">Bagan Alir Sistem Informasi Pengolahan Data Penjualan </w:t>
      </w:r>
    </w:p>
    <w:p>
      <w:pPr>
        <w:pStyle w:val="Normal"/>
        <w:spacing w:lineRule="auto" w:line="480"/>
        <w:ind w:left="1440" w:hanging="0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Barang   Pada CV. Waysaka Palembang………………....……      46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Gambar 3.11</w:t>
        <w:tab/>
        <w:t>Perencanaan Masukkan Supplier ................………………..….      48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nb-NO"/>
        </w:rPr>
        <w:t>Gambar 3.12</w:t>
        <w:tab/>
        <w:t>Perencanaan Masukan Jenis Barang......................……………..    48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nb-NO"/>
        </w:rPr>
        <w:t>Gambar 3.13</w:t>
        <w:tab/>
        <w:t>Perencanaan Masukan Barang.............................……………..      49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Gambar 3.14</w:t>
        <w:tab/>
        <w:t>Perencanaan Masukan Pembelian Barang..............……………..    50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Gambar 3.15</w:t>
        <w:tab/>
        <w:t>Perencanaan Masukan Barang Keluar.................……………..        51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Gambar 3.16</w:t>
        <w:tab/>
        <w:t>Perencanaan Masukan Proyek.............................……………..        52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Gambar 3.17</w:t>
        <w:tab/>
        <w:t>Perencanaan Keluaran Supplier...........................…………..            53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Gambar 3.18</w:t>
        <w:tab/>
        <w:t>Perencanaan Keluaran Jenis Barang..................…………..              54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Gambar 3.19</w:t>
        <w:tab/>
        <w:t>Perencanaan Keluaran Barang Keseluruhan.........…………....      55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Gambar 3.20</w:t>
        <w:tab/>
        <w:t>Perencanaan Keluaran Barang Per Jenis...................……......      56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Gambar 3.21</w:t>
        <w:tab/>
        <w:t>Perencanaan Keluaran Pembelian barang Per Periode.….......      57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Gambar 3.22</w:t>
        <w:tab/>
        <w:t>Perencanaan Keluaran Pembelian Barang Per Supplier …....       58</w:t>
      </w:r>
    </w:p>
    <w:p>
      <w:pPr>
        <w:pStyle w:val="Normal"/>
        <w:spacing w:lineRule="auto" w:line="480"/>
        <w:ind w:left="1440" w:hanging="1440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Gambar 3.23</w:t>
        <w:tab/>
        <w:t>Perencanaan Keluaran Pembelian Barang Per No.  Pembelian....59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Gambar 3.24</w:t>
        <w:tab/>
        <w:t>Perencanaan Keluaran Barang Keluar Per Periode...……....         60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Gambar 3.25</w:t>
        <w:tab/>
        <w:t>Perencanaan Keluaran Barang Keluar Per Proyek……………      61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Gambar 3.26</w:t>
        <w:tab/>
        <w:t>Perencanaan Keluaran Barang Keluar Per Nomor Keluar…..        62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Gambar 3.27</w:t>
        <w:tab/>
        <w:t>Perencanaan Laporan Proyek Keseluruhan................……....        63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Gambar 4.1</w:t>
        <w:tab/>
        <w:t>Login Data Base....................................................……………       69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Gambar 4.2</w:t>
        <w:tab/>
        <w:t>Halaman Utama.....................................................................         70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nb-NO"/>
        </w:rPr>
        <w:t>Gambar 4.3</w:t>
        <w:tab/>
        <w:t>Halaman Input Data Supplier.................................................         71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Gambar 4.4</w:t>
        <w:tab/>
        <w:t>Halaman Input Data Proyek..................................................          72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Gambar 4.5</w:t>
        <w:tab/>
        <w:t>Halaman Input Data Jenis Barang............................................       73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Gambar 4.6</w:t>
        <w:tab/>
        <w:t>Halaman Utama Input Data Barang..........................................       74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Gambar 4.7</w:t>
        <w:tab/>
        <w:t>Halaman Input Data Pembelian.................................................      75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Gambar 4.8</w:t>
        <w:tab/>
        <w:t>Halaman Input Data Penjualan..................................................      76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Gambar 4.9</w:t>
        <w:tab/>
        <w:t>Halaman Input Data Penggunaan Barang Proyek ....................      77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Gambar 4.10</w:t>
        <w:tab/>
        <w:t>Laporan Pembelian Per No. Beli................................................      79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Gambar 4.11</w:t>
        <w:tab/>
        <w:t>Laporan Per Supplier...................................................................     79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Gambar 4.12</w:t>
        <w:tab/>
        <w:t>Laporan Per Periode....................................................................     80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nb-NO"/>
        </w:rPr>
        <w:t>Gambar 4.13</w:t>
        <w:tab/>
        <w:t>Laporan Penggunaan Per Proyek................................................     81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nb-NO"/>
        </w:rPr>
        <w:t>Gambar 4.14</w:t>
        <w:tab/>
        <w:t>Laporan Penjualan Per Proyek....................................................      81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Gambar 4.15</w:t>
        <w:tab/>
        <w:t>Laporan Pembelian Per Periode.................................................       82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Gambar 4.16</w:t>
        <w:tab/>
        <w:t>Laporan Daftar Supplier...............................................................      82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Gambar 4.17</w:t>
        <w:tab/>
        <w:t>Laporan Daftar Proyek.................................................................      83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Gambar 4.18</w:t>
        <w:tab/>
        <w:t>Laporan Daftar Jenis Barang.....................................................        84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Gambar 4.19</w:t>
        <w:tab/>
        <w:t>Laporan Daftar Seluruh Barang...................................................      84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Gambar 4.20</w:t>
        <w:tab/>
        <w:t>Laporan Daftar Barang Tiap Jenis Barang  .................................      85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ab/>
    </w:r>
    <w:r>
      <w:rPr>
        <w:rStyle w:val="PageNumber"/>
      </w:rPr>
      <w:t>xvi</w: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7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5:06:00Z</dcterms:created>
  <dc:creator>dToxS</dc:creator>
  <dc:description/>
  <cp:keywords/>
  <dc:language>en-US</dc:language>
  <cp:lastModifiedBy>dToxS</cp:lastModifiedBy>
  <cp:lastPrinted>2006-10-04T04:13:00Z</cp:lastPrinted>
  <dcterms:modified xsi:type="dcterms:W3CDTF">2006-10-03T21:14:00Z</dcterms:modified>
  <cp:revision>14</cp:revision>
  <dc:subject/>
  <dc:title>DAFTAR ISI</dc:title>
</cp:coreProperties>
</file>