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AMAN PERSEMBAHA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ji syukur kehadirat ALLAH SWT atas rahmat dan ridhonya yang telah melindungiku selama ini. Akan kupersembahkan skripsiku ini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tuk yang sangat ku hormat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  <w:t xml:space="preserve">Ayah Bundaku (Bapak Sugiono dan Ibu sunarni) yang tiada hentinya menyayangiku, memperhatikanku, mendukungku, serta memberiku materil yang tak terhitung selama ini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ena rasa perhatian, cinta dan sayang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ntuk yang sangat kusayang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  <w:t>Handriono (andr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  <w:t>AgusPriono (agu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  <w:t>Mulyani (yan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  <w:t>I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  <w:t xml:space="preserve">Adik kecilku tercinta :  Ike kusumawati (Ikke)  yang selalu kusayang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  <w:t>Hatiku : Kurniawan (wawan) yang akan selalu ada dalam hatiku(bantuan dan perhatianmu tak terbaya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  <w:t>Keponakanku tersayang Dimas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u w:val="single"/>
          <w:lang w:val="nb-NO"/>
        </w:rPr>
        <w:t>Sahabatku tersayang terima kasih untuk semuany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  <w:t>Lady Diana Sari (menil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  <w:t>Ni Made Yasni (Kecheng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  <w:t>Suharyanto (Ken_thong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  <w:t>Nelly Manens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  <w:t>AndreRinaldi(andre),Natasyah(tasyah),Nachita(chita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  <w:t>Mas Thomas, Pak Sis,Linda, Lies,Selvial(ipit,)Zaki,temen-temen yang tak bisa disebutkan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  <w:color w:val="000000"/>
          <w:sz w:val="22"/>
          <w:szCs w:val="22"/>
        </w:rPr>
      </w:pPr>
      <w:r>
        <w:rPr>
          <w:rFonts w:cs="Monotype Corsiva" w:ascii="Monotype Corsiva" w:hAnsi="Monotype Corsiva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92"/>
        </w:tabs>
        <w:ind w:left="792" w:hanging="396"/>
      </w:pPr>
      <w:rPr>
        <w:rFonts w:ascii="Symbol" w:hAnsi="Symbol" w:cs="Symbol" w:hint="default"/>
        <w:color w:val="CC99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CC99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6:00Z</dcterms:created>
  <dc:creator>dToxS</dc:creator>
  <dc:description/>
  <cp:keywords/>
  <dc:language>en-US</dc:language>
  <cp:lastModifiedBy>dToxS</cp:lastModifiedBy>
  <dcterms:modified xsi:type="dcterms:W3CDTF">2006-09-08T00:39:00Z</dcterms:modified>
  <cp:revision>3</cp:revision>
  <dc:subject/>
  <dc:title>HALAMAN PERSEMBAHAN</dc:title>
</cp:coreProperties>
</file>