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HALAMAN MO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ebanggaan kita yang terbesar adalah bukan tidak pernah gagal, tetapi bangkit kembali setiap kali kita jatu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nya orang yang tulus hati, senantiasa aktif bekerja dan tidak mengenal lelah akan berhasil dalam meneliti hidu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ngan pernah melepaskan suatu impian hingga kita siap bangkit dan menjadikan kenyata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27:00Z</dcterms:created>
  <dc:creator>dToxS</dc:creator>
  <dc:description/>
  <cp:keywords/>
  <dc:language>en-US</dc:language>
  <cp:lastModifiedBy>dToxS</cp:lastModifiedBy>
  <cp:lastPrinted>2006-10-04T16:39:00Z</cp:lastPrinted>
  <dcterms:modified xsi:type="dcterms:W3CDTF">2006-10-04T09:39:00Z</dcterms:modified>
  <cp:revision>3</cp:revision>
  <dc:subject/>
  <dc:title>HALAMAN MOTTO</dc:title>
</cp:coreProperties>
</file>