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INTISARI</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b/>
        <w:t xml:space="preserve">Aplikasi Pengolahan Data Penjualan Barang Pada CV. Waysaka </w:t>
      </w:r>
      <w:r>
        <w:rPr>
          <w:rFonts w:cs="Arial" w:ascii="Arial" w:hAnsi="Arial"/>
          <w:sz w:val="22"/>
          <w:szCs w:val="22"/>
          <w:lang w:val="nb-NO"/>
        </w:rPr>
        <w:t>ini, dikembangkan dengan bahasa pemrograman Borland Delphi 5.0, berjalan pada sistem operasi Windows dan menggunakan database InterBase dengan beberapa pertimbangan yaitu segi kecepatan InterBase Manager memiliki kecepatan paling baik dibandingkan database server lainnya, segi penggunaan  InterBase Server memiliki perintah dan aturan-aturan yang relatif mudah digunakan, bersifat open source, segi biaya rendah, fleksibel, memiliki kapasitas tinggi serta dapat dijalankan pada beberapa sistem operasi yang berbeda.</w:t>
      </w:r>
    </w:p>
    <w:p>
      <w:pPr>
        <w:pStyle w:val="Normal"/>
        <w:jc w:val="both"/>
        <w:rPr>
          <w:rFonts w:ascii="Arial" w:hAnsi="Arial" w:cs="Arial"/>
          <w:sz w:val="22"/>
          <w:szCs w:val="22"/>
          <w:lang w:val="nb-NO"/>
        </w:rPr>
      </w:pPr>
      <w:r>
        <w:rPr>
          <w:rFonts w:cs="Arial" w:ascii="Arial" w:hAnsi="Arial"/>
          <w:sz w:val="22"/>
          <w:szCs w:val="22"/>
          <w:lang w:val="nb-NO"/>
        </w:rPr>
        <w:tab/>
      </w:r>
      <w:r>
        <w:rPr>
          <w:rFonts w:cs="Arial" w:ascii="Arial" w:hAnsi="Arial"/>
          <w:sz w:val="22"/>
          <w:szCs w:val="22"/>
        </w:rPr>
        <w:t>Proses  Penjualan dan semua aktivitas lain yang ada di CV. Waysaka masih secara manual seiring pesatnya perkembangan zaman terutama bidang teknologi maka skripsi ini dibuat oleh penyusun. Masalah yang dihadapi dalam skripsi ini membahas tentang : proses pencatatan data barang, proses pencatatan data jenis barang, proses pencatatan supplier, proses pencatatan data pembelian, proses pencatatan data barang keluar dan proses pencatatan data proyek pada CV. Waysaka dilakukan dalam jumlah besar karena sebagai proyek memerlukan biaya yang besar dan keuntungan yang sama.</w:t>
      </w:r>
    </w:p>
    <w:p>
      <w:pPr>
        <w:pStyle w:val="Normal"/>
        <w:jc w:val="both"/>
        <w:rPr/>
      </w:pPr>
      <w:r>
        <w:rPr>
          <w:rFonts w:cs="Arial" w:ascii="Arial" w:hAnsi="Arial"/>
          <w:sz w:val="22"/>
          <w:szCs w:val="22"/>
          <w:lang w:val="nb-NO"/>
        </w:rPr>
        <w:tab/>
        <w:t>Hasil yang diharapkan adalah agar aplikasi ini dapat bermanfaat bagi institusi yang bersangkutan, dalam hal ini adalah CV. Waysaka dibagi menjadi 4 akses dalam program yang digunakan untuk membatasi hak akses aplikasi ini, yaitu : Admin, Pembelian, Penjualan,Penggunaan Barang Proyek, dan diharapkan pula skripsi ini dapat menjadi acuan serta nilai tambah bagi pengembangan aplikasi pengolahan data</w:t>
      </w:r>
      <w:r>
        <w:rPr>
          <w:rFonts w:cs="Arial" w:ascii="Arial" w:hAnsi="Arial"/>
          <w:i/>
          <w:sz w:val="22"/>
          <w:szCs w:val="22"/>
          <w:lang w:val="nb-NO"/>
        </w:rPr>
        <w:t xml:space="preserve">, </w:t>
      </w:r>
      <w:r>
        <w:rPr>
          <w:rFonts w:cs="Arial" w:ascii="Arial" w:hAnsi="Arial"/>
          <w:sz w:val="22"/>
          <w:szCs w:val="22"/>
          <w:lang w:val="nb-NO"/>
        </w:rPr>
        <w:t>terutama yang menggunakan Borland Delphi 5.0</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800" w:right="1800" w:gutter="0" w:header="0" w:top="1440" w:footer="720"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39:00Z</dcterms:created>
  <dc:creator>dToxS</dc:creator>
  <dc:description/>
  <cp:keywords/>
  <dc:language>en-US</dc:language>
  <cp:lastModifiedBy>dToxS</cp:lastModifiedBy>
  <cp:lastPrinted>2006-10-04T16:50:00Z</cp:lastPrinted>
  <dcterms:modified xsi:type="dcterms:W3CDTF">2006-10-04T09:50:00Z</dcterms:modified>
  <cp:revision>6</cp:revision>
  <dc:subject/>
  <dc:title>INTISARI</dc:title>
</cp:coreProperties>
</file>