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8270</wp:posOffset>
            </wp:positionV>
            <wp:extent cx="4343400" cy="427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ISTEM INFORMASI PENGOLAHAN DATA PENJUALAN BARANG PADA CV. WAYSAKA PALEMBANG</w:t>
      </w:r>
    </w:p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ah diuji dan disahkan di hadapan tim penguji Sekolah Tinggi Manajemen Informatika dan Komputer AKAKOM Yogyakarta pad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5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Hari</w:t>
        <w:tab/>
        <w:tab/>
        <w:t>:   kami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anggal</w:t>
        <w:tab/>
        <w:t>:   05 Oktober 200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5" w:leader="none"/>
          <w:tab w:val="left" w:pos="481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engesahkan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5" w:leader="none"/>
          <w:tab w:val="left" w:pos="48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5" w:leader="none"/>
          <w:tab w:val="left" w:pos="48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Dewan Penguji:</w:t>
        <w:tab/>
        <w:tab/>
        <w:tab/>
        <w:tab/>
        <w:tab/>
        <w:t>Tanda Tangan:</w:t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125" w:leader="none"/>
          <w:tab w:val="left" w:pos="4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b-NO"/>
        </w:rPr>
        <w:t>Drs. Tri Prabawa, M. Kom.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    (………………….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125" w:leader="none"/>
          <w:tab w:val="left" w:pos="481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4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. Hera Wasiati</w:t>
        <w:tab/>
        <w:tab/>
        <w:tab/>
        <w:t>(………………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4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i Redjeki. S. Si., M.Kom.,</w:t>
        <w:tab/>
        <w:tab/>
        <w:t xml:space="preserve">   (..........................)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y Adjidarma AW., S.Kom., MMSI</w:t>
        <w:tab/>
        <w:tab/>
        <w:t>(......................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125" w:leader="none"/>
          <w:tab w:val="left" w:pos="481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5" w:leader="none"/>
          <w:tab w:val="left" w:pos="481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5" w:leader="none"/>
          <w:tab w:val="left" w:pos="48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getahui :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tua Jurusan SI/S-1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(l.n. Harnaningrum, S.Si., M.T.)</w:t>
      </w:r>
    </w:p>
    <w:sectPr>
      <w:footerReference w:type="default" r:id="rId3"/>
      <w:type w:val="nextPage"/>
      <w:pgSz w:w="11906" w:h="17577"/>
      <w:pgMar w:left="2275" w:right="2016" w:gutter="0" w:header="0" w:top="2275" w:footer="1640" w:bottom="1696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496" w:leader="none"/>
        <w:tab w:val="left" w:pos="2244" w:leader="none"/>
        <w:tab w:val="left" w:pos="2992" w:leader="none"/>
        <w:tab w:val="left" w:pos="4488" w:leader="none"/>
        <w:tab w:val="left" w:pos="4862" w:leader="none"/>
        <w:tab w:val="left" w:pos="8415" w:leader="none"/>
      </w:tabs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2:00Z</dcterms:created>
  <dc:creator>dToxS</dc:creator>
  <dc:description/>
  <cp:keywords/>
  <dc:language>en-US</dc:language>
  <cp:lastModifiedBy>dToxS</cp:lastModifiedBy>
  <cp:lastPrinted>2006-10-03T23:00:00Z</cp:lastPrinted>
  <dcterms:modified xsi:type="dcterms:W3CDTF">2006-10-04T09:22:00Z</dcterms:modified>
  <cp:revision>4</cp:revision>
  <dc:subject/>
  <dc:title>HALAMAN PENGESAHAN</dc:title>
</cp:coreProperties>
</file>