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RIPS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INFORMASI PENGOLAHAN DA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ENJUALAN BARANG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DA CV. WAYSAKA PALEMBA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61950</wp:posOffset>
            </wp:positionV>
            <wp:extent cx="2743200" cy="257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RIEN ARYANI UTARI NINGSIH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85750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. Mhs.</w:t>
                              <w:tab/>
                              <w:t>: 045610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rusan</w:t>
                              <w:tab/>
                              <w:t>: Sistem Inform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njang</w:t>
                              <w:tab/>
                              <w:t>: Strata S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85pt;mso-wrap-distance-left:9.05pt;mso-wrap-distance-right:9.05pt;mso-wrap-distance-top:0pt;mso-wrap-distance-bottom:0pt;margin-top:8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. Mhs.</w:t>
                        <w:tab/>
                        <w:t>: 0456101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urusan</w:t>
                        <w:tab/>
                        <w:t>: Sistem Inform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enjang</w:t>
                        <w:tab/>
                        <w:t>: Strata S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 A K O 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GYAKARTA</w:t>
      </w:r>
    </w:p>
    <w:p>
      <w:pPr>
        <w:pStyle w:val="Normal"/>
        <w:jc w:val="center"/>
        <w:rPr>
          <w:sz w:val="22"/>
          <w:szCs w:val="22"/>
        </w:rPr>
      </w:pPr>
      <w:r>
        <w:rPr/>
        <w:t>2006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20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9:00Z</dcterms:created>
  <dc:creator>Cimoetz</dc:creator>
  <dc:description/>
  <cp:keywords/>
  <dc:language>en-US</dc:language>
  <cp:lastModifiedBy>KingMild</cp:lastModifiedBy>
  <cp:lastPrinted>2006-09-08T14:02:00Z</cp:lastPrinted>
  <dcterms:modified xsi:type="dcterms:W3CDTF">2006-10-05T15:08:00Z</dcterms:modified>
  <cp:revision>308</cp:revision>
  <dc:subject/>
  <dc:title>BAB I</dc:title>
</cp:coreProperties>
</file>