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INFORMASI PENGOLAHAN DATA SISWA BERBASIS MULTIUSER DI SMA N 1 JOGONAL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rtahankan di Depan Dewan Penguji Skripsi Jurusan Sistem Informas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 AKAKOM Yogyakarta dan</w:t>
      </w:r>
    </w:p>
    <w:p>
      <w:pPr>
        <w:pStyle w:val="Normal"/>
        <w:spacing w:lineRule="auto" w:line="360"/>
        <w:jc w:val="center"/>
        <w:rPr/>
      </w:pPr>
      <w:r>
        <w:object w:dxaOrig="463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3.15pt;width:283.45pt;height:28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843560" r:id="rId2"/>
        </w:object>
      </w:r>
      <w:r>
        <w:rPr>
          <w:rFonts w:cs="Arial" w:ascii="Arial" w:hAnsi="Arial"/>
          <w:sz w:val="22"/>
          <w:szCs w:val="22"/>
        </w:rPr>
        <w:t>Dinyatakan Diterima Untuk Memenuhi Syarat Gu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peroleh Gelar Sarjana Kompu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   April 20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 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sen Penguji I</w:t>
        <w:tab/>
        <w:tab/>
        <w:tab/>
        <w:t>1. . . . . . . . . . . . . . 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sen Penguji II</w:t>
        <w:tab/>
        <w:tab/>
        <w:tab/>
        <w:tab/>
        <w:tab/>
        <w:t>2. . . . . . . . . . . . . . 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en Penguji III</w:t>
        <w:tab/>
        <w:tab/>
        <w:tab/>
        <w:t>3. . . . . . . . . . . . . . 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sen Penguji IV</w:t>
        <w:tab/>
        <w:tab/>
        <w:tab/>
        <w:tab/>
        <w:tab/>
        <w:t>4. . . . . . . . . . . . . .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antu Ketua I,</w:t>
        <w:tab/>
        <w:tab/>
        <w:tab/>
        <w:t>Ketua Jurusan Sistem Informasi,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. M. Guntara M.T</w:t>
        <w:tab/>
        <w:tab/>
        <w:tab/>
        <w:t>L.N. Harnaningrum, S.Si, M.K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2268" w:right="1701" w:gutter="0" w:header="0" w:top="2268" w:footer="1134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5:00Z</dcterms:created>
  <dc:creator>asa_xy</dc:creator>
  <dc:description/>
  <cp:keywords/>
  <dc:language>en-US</dc:language>
  <cp:lastModifiedBy>asa_xy</cp:lastModifiedBy>
  <cp:lastPrinted>2007-01-24T21:03:00Z</cp:lastPrinted>
  <dcterms:modified xsi:type="dcterms:W3CDTF">2007-02-14T14:05:00Z</dcterms:modified>
  <cp:revision>2</cp:revision>
  <dc:subject/>
  <dc:title>Sistem Informasi Kepariwisataan Daerah Klaten Berbasis Web</dc:title>
</cp:coreProperties>
</file>