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UNJUK PENGGUNAAN PROGRAM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Jalankan setup.ex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ikuti perintahnya sampai finis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install program phptriad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untuk atur ip address komputer server ke:192.108.0.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aktifkan server mysql melalui star|phptriad|MySQL|MySQLD-N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6.Jalankan program steland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user tu</w:t>
        <w:tab/>
        <w:tab/>
        <w:t>: kawi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assword</w:t>
        <w:tab/>
        <w:t>: kawi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user bk</w:t>
        <w:tab/>
        <w:t>: agu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word</w:t>
        <w:tab/>
        <w:t>: agu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153"/>
        <w:tab w:val="right" w:pos="8306" w:leader="none"/>
      </w:tabs>
      <w:rPr>
        <w:b/>
        <w:b/>
      </w:rPr>
    </w:pPr>
    <w:r>
      <w:rPr>
        <w:b/>
      </w:rPr>
      <w:t>Listing Petunjuk Penggunaan Program                                                           L-2</w:t>
    </w:r>
  </w:p>
  <w:p>
    <w:pPr>
      <w:pStyle w:val="Header"/>
      <w:tabs>
        <w:tab w:val="clear" w:pos="4153"/>
        <w:tab w:val="right" w:pos="830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24" w:space="1" w:color="000000"/>
      </w:pBdr>
      <w:tabs>
        <w:tab w:val="clear" w:pos="4153"/>
        <w:tab w:val="right" w:pos="8306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3:00Z</dcterms:created>
  <dc:creator>Kocan_Ajus</dc:creator>
  <dc:description/>
  <dc:language>en-US</dc:language>
  <cp:lastModifiedBy>Kocan_Ajus</cp:lastModifiedBy>
  <cp:lastPrinted>2007-03-21T13:24:00Z</cp:lastPrinted>
  <dcterms:modified xsi:type="dcterms:W3CDTF">2007-03-21T06:27:00Z</dcterms:modified>
  <cp:revision>9</cp:revision>
  <dc:subject/>
  <dc:title>PETUNJUK PENGGUNAAN PROGRAM:</dc:title>
</cp:coreProperties>
</file>