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FTAR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1" w:leader="none"/>
          <w:tab w:val="right" w:pos="78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ab/>
        <w:t xml:space="preserve">   Halaman :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HALAMAN JUDUL ..................................................................................... </w:t>
        <w:tab/>
        <w:t>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HALAMAN PERSETUJUAN ...................................................................... </w:t>
        <w:tab/>
        <w:t>i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HALAMAN PENGESAHAN ....................................................................... </w:t>
        <w:tab/>
        <w:t>i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 xml:space="preserve">HALAMAN MOTTO ................................................................................... </w:t>
        <w:tab/>
        <w:t>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HALAMAN PERSEMBAHAN .................................................................... </w:t>
        <w:tab/>
        <w:tab/>
        <w:t>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KATA PENGANTAR ................................................................................. </w:t>
        <w:tab/>
        <w:tab/>
        <w:t>vi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DAFTAR ISI .............................................................................................. </w:t>
        <w:tab/>
        <w:tab/>
        <w:t>ix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DAFTAR TABEL ....................................................................................... </w:t>
        <w:tab/>
        <w:tab/>
        <w:t>xv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DAFTAR GAMBAR ................................................................................... </w:t>
        <w:tab/>
        <w:tab/>
        <w:t>xvi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INTISARI</w:t>
        <w:tab/>
        <w:tab/>
        <w:t>xix</w:t>
        <w:tab/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I</w:t>
        <w:tab/>
        <w:t xml:space="preserve">PENDAHULUAN </w:t>
        <w:tab/>
        <w:tab/>
        <w:t>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bookmarkStart w:id="0" w:name="_Ref141645855"/>
      <w:r>
        <w:rPr>
          <w:rFonts w:cs="Arial" w:ascii="Arial" w:hAnsi="Arial"/>
          <w:bCs/>
          <w:sz w:val="22"/>
          <w:szCs w:val="22"/>
          <w:lang w:val="id-ID"/>
        </w:rPr>
        <w:t xml:space="preserve">Latar Belakang Masalah </w:t>
        <w:tab/>
        <w:tab/>
        <w:t>1</w:t>
      </w:r>
      <w:bookmarkEnd w:id="0"/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Maksud </w:t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ujuan  </w:t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Pokok Masalah </w:t>
        <w:tab/>
        <w:tab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Batasan Masalah ............................................................... </w:t>
        <w:tab/>
        <w:t xml:space="preserve">3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Sistematika Penulisan ....................................................... </w:t>
        <w:tab/>
        <w:t>4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II</w:t>
        <w:tab/>
        <w:t xml:space="preserve">LANDASAN TEORI .................................................................... </w:t>
        <w:tab/>
        <w:t>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       </w:t>
      </w:r>
      <w:r>
        <w:rPr>
          <w:rFonts w:cs="Arial" w:ascii="Arial" w:hAnsi="Arial"/>
          <w:bCs/>
          <w:sz w:val="22"/>
          <w:szCs w:val="22"/>
          <w:lang w:val="id-ID"/>
        </w:rPr>
        <w:t>2.1   Tinjauan Umum</w:t>
        <w:tab/>
        <w:tab/>
        <w:t>5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2.2</w:t>
        <w:tab/>
        <w:t xml:space="preserve">Sejarah berdirinya UD. Genteng STN Jaya </w:t>
        <w:tab/>
        <w:tab/>
        <w:t>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2.3    Pengolahan Data Transaksi Penjualan  </w:t>
        <w:tab/>
        <w:tab/>
        <w:t>6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2.4    Sistem Persediaan</w:t>
        <w:tab/>
        <w:tab/>
        <w:t>7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left" w:pos="7560" w:leader="none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2.5</w:t>
        <w:tab/>
        <w:t xml:space="preserve">Tahap Pembuatan Laporan................................................ </w:t>
        <w:tab/>
        <w:t>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2.6    Sistem Informasi................................................................. </w:t>
        <w:tab/>
        <w:t>8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7</w:t>
        <w:tab/>
        <w:t>Basis Data</w:t>
        <w:tab/>
        <w:tab/>
        <w:t>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ab/>
        <w:t xml:space="preserve">2.7.1 </w:t>
        <w:tab/>
        <w:t>Definisi Basis Data....................................................</w:t>
        <w:tab/>
        <w:t xml:space="preserve">       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>2.7.2  Beberapa kegunaan dari Basis Data........................     10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8</w:t>
        <w:tab/>
        <w:t>Model Data</w:t>
        <w:tab/>
        <w:tab/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Konsep Database Multiuser</w:t>
        <w:tab/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hasa Pemrograman</w:t>
        <w:tab/>
        <w:tab/>
        <w:t>14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2.10.1.  </w:t>
      </w:r>
      <w:r>
        <w:rPr>
          <w:rFonts w:cs="Arial" w:ascii="Arial" w:hAnsi="Arial"/>
          <w:sz w:val="22"/>
          <w:szCs w:val="22"/>
          <w:lang w:val="id-ID"/>
        </w:rPr>
        <w:t>Sekilas Tentang Program Delphi 6.0 ....................     14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0.2.  Komponen-komponen Borland Delphi...................</w:t>
        <w:tab/>
        <w:t xml:space="preserve">     15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 xml:space="preserve">2.10.3.  Menyimpan Program Aplikasi ...............................     18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MySQL .............................................................................. </w:t>
        <w:tab/>
        <w:t>19</w:t>
      </w:r>
    </w:p>
    <w:p>
      <w:pPr>
        <w:pStyle w:val="Normal"/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935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III</w:t>
        <w:tab/>
        <w:t xml:space="preserve">ANALISIS DAN PERANCANGAN SISTEM </w:t>
        <w:tab/>
        <w:tab/>
        <w:t>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Analisis Sistem </w:t>
        <w:tab/>
        <w:t>…</w:t>
        <w:tab/>
        <w:t>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efinisi Sistem……………………..</w:t>
        <w:tab/>
        <w:tab/>
        <w:t>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angkat Keras……………………..</w:t>
        <w:tab/>
        <w:tab/>
        <w:t>2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angkat Lunak……………………..</w:t>
        <w:tab/>
        <w:tab/>
        <w:t>2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Konteks</w:t>
        <w:tab/>
        <w:tab/>
        <w:t>2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0</w:t>
        <w:tab/>
        <w:tab/>
        <w:t>2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1</w:t>
        <w:tab/>
        <w:tab/>
        <w:t>2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2</w:t>
        <w:tab/>
        <w:tab/>
        <w:t>2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3</w:t>
        <w:tab/>
        <w:tab/>
        <w:t>2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4</w:t>
        <w:tab/>
        <w:tab/>
        <w:t>2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5</w:t>
        <w:tab/>
        <w:tab/>
        <w:t>2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iagram Aliran Data Level 1 Proses 6</w:t>
        <w:tab/>
        <w:tab/>
        <w:t>3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Diagram Aliran Data Level 1 Proses 7 ..................     30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Perancangan Tabel </w:t>
        <w:tab/>
        <w:tab/>
        <w:t>3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Barang</w:t>
        <w:tab/>
        <w:tab/>
        <w:t>3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Pelanggan</w:t>
        <w:tab/>
        <w:tab/>
        <w:t>3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Bayar</w:t>
        <w:tab/>
        <w:tab/>
        <w:t>3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Jenis</w:t>
        <w:tab/>
        <w:tab/>
        <w:t>34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Jual</w:t>
        <w:tab/>
        <w:tab/>
        <w:t>3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Detail Jual</w:t>
        <w:tab/>
        <w:tab/>
        <w:t>3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Masuk</w:t>
        <w:tab/>
        <w:tab/>
        <w:t>3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Detail Masuk</w:t>
        <w:tab/>
        <w:tab/>
        <w:t>3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Pesan..............................................     3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Detail Pesan....................................     3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2244" w:leader="none"/>
          <w:tab w:val="right" w:pos="7106" w:leader="dot"/>
          <w:tab w:val="right" w:pos="7667" w:leader="none"/>
        </w:tabs>
        <w:spacing w:lineRule="auto" w:line="480"/>
        <w:ind w:left="2244" w:hanging="74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truktur Tabel Admin..............................................     3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Relasi Antar Tabel</w:t>
        <w:tab/>
        <w:tab/>
        <w:t>4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Bagan Alir Sistem</w:t>
        <w:tab/>
        <w:tab/>
        <w:t>43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Penjelasan Sistem </w:t>
        <w:tab/>
        <w:tab/>
        <w:t>4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Rancangan Masukan  </w:t>
        <w:tab/>
        <w:tab/>
        <w:t>46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1</w:t>
        <w:tab/>
        <w:t xml:space="preserve">Rancangan Masukan Data Admin </w:t>
        <w:tab/>
        <w:tab/>
        <w:t>46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2</w:t>
        <w:tab/>
        <w:t xml:space="preserve">Rancangan Masukan Data Barang </w:t>
        <w:tab/>
        <w:tab/>
        <w:t>47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3</w:t>
        <w:tab/>
        <w:t xml:space="preserve">Rancangan Masukan Data Pelanggan </w:t>
        <w:tab/>
        <w:tab/>
        <w:t>4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4</w:t>
        <w:tab/>
        <w:t xml:space="preserve">Rancangan Masukan Data Jenis </w:t>
        <w:tab/>
        <w:tab/>
        <w:t>48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5</w:t>
        <w:tab/>
        <w:t>Rancangan Masukan Data Masuk</w:t>
        <w:tab/>
        <w:tab/>
        <w:t>49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6</w:t>
        <w:tab/>
        <w:t>Rancangan Masukan Data Pesan</w:t>
        <w:tab/>
        <w:tab/>
        <w:t>50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7</w:t>
        <w:tab/>
        <w:t>Rancangan Masukan Transaksi Data Penjualan.</w:t>
        <w:tab/>
        <w:t>50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0.8</w:t>
        <w:tab/>
        <w:t>Rancangan Masukan Transaksi Data Penjualan</w:t>
        <w:tab/>
        <w:tab/>
        <w:t>5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Rancangan Keluaran </w:t>
        <w:tab/>
        <w:t xml:space="preserve"> </w:t>
        <w:tab/>
        <w:t>5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1</w:t>
        <w:tab/>
        <w:t xml:space="preserve">Rancangan Keluaran Laporan Data Jenis </w:t>
        <w:tab/>
        <w:tab/>
        <w:t>5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2</w:t>
        <w:tab/>
        <w:t xml:space="preserve">Rancangan Keluaran Laporan Data Barang </w:t>
        <w:tab/>
        <w:tab/>
        <w:t>52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3</w:t>
        <w:tab/>
        <w:t>Rancangan Keluaran Laporan Data Masuk</w:t>
        <w:tab/>
        <w:tab/>
        <w:t>5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4.    Rancangan Keluaran Laporan Data Pelanggan.</w:t>
        <w:tab/>
        <w:t xml:space="preserve">      5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Rancangan Keluaran Laporan Data Pemesanan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23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 Kode ............................................................</w:t>
        <w:tab/>
        <w:t xml:space="preserve">      54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 xml:space="preserve">3.11.6     Rancangan Keluaran Laporan Data Pemesanan 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      </w:t>
      </w:r>
      <w:r>
        <w:rPr>
          <w:rFonts w:cs="Arial" w:ascii="Arial" w:hAnsi="Arial"/>
          <w:bCs/>
          <w:sz w:val="22"/>
          <w:szCs w:val="22"/>
          <w:lang w:val="id-ID"/>
        </w:rPr>
        <w:t>Per Periode .......................................................       55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7</w:t>
        <w:tab/>
        <w:t>Rancangan Keluaran Laporan Data Pemesanan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 xml:space="preserve">Per Barang </w:t>
        <w:tab/>
        <w:tab/>
        <w:t>56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8</w:t>
        <w:tab/>
        <w:t xml:space="preserve">Rancangan Keluaran Laporan Data Penjualan 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935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>Per Kode</w:t>
        <w:tab/>
        <w:tab/>
        <w:t>56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9     Rancangan Keluaran Laporan Data Penjualan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 Periode</w:t>
        <w:tab/>
        <w:tab/>
        <w:t>57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1.10   Rancangan Keluaran Laporan Data Penjualan</w:t>
      </w:r>
    </w:p>
    <w:p>
      <w:pPr>
        <w:pStyle w:val="Normal"/>
        <w:tabs>
          <w:tab w:val="clear" w:pos="720"/>
          <w:tab w:val="left" w:pos="2431" w:leader="none"/>
          <w:tab w:val="right" w:pos="7106" w:leader="dot"/>
          <w:tab w:val="right" w:pos="7667" w:leader="none"/>
        </w:tabs>
        <w:spacing w:lineRule="auto" w:line="480"/>
        <w:ind w:left="2431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r Barang</w:t>
        <w:tab/>
        <w:tab/>
        <w:t>5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Rancangan Keluaran Laporan Data Pembayaran.   5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Rancangan Keluaran laporan Rekapitulasi </w:t>
      </w:r>
    </w:p>
    <w:p>
      <w:pPr>
        <w:pStyle w:val="Normal"/>
        <w:tabs>
          <w:tab w:val="clear" w:pos="720"/>
          <w:tab w:val="left" w:pos="1683" w:leader="none"/>
          <w:tab w:val="right" w:pos="7106" w:leader="dot"/>
          <w:tab w:val="right" w:pos="7667" w:leader="none"/>
        </w:tabs>
        <w:spacing w:lineRule="auto" w:line="480"/>
        <w:ind w:left="23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enjualan ............................................................     59</w:t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IV</w:t>
        <w:tab/>
        <w:t>IMPLEMENTASI DAN PEMBAHASAN</w:t>
        <w:tab/>
        <w:tab/>
        <w:t>6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243" w:hanging="308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Spesifikasi Program</w:t>
        <w:tab/>
        <w:tab/>
        <w:t>6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Program Admin </w:t>
        <w:tab/>
        <w:tab/>
        <w:t>6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44" w:leader="none"/>
          <w:tab w:val="left" w:pos="7380" w:leader="none"/>
        </w:tabs>
        <w:spacing w:lineRule="auto" w:line="480"/>
        <w:ind w:left="2216" w:right="842" w:hanging="72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Program Input Data................................................</w:t>
        <w:tab/>
        <w:t xml:space="preserve"> 6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44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Program Pembentuk Laporan </w:t>
        <w:tab/>
        <w:tab/>
        <w:t xml:space="preserve">  7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Algoritma Program</w:t>
        <w:tab/>
        <w:tab/>
        <w:t>8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Aplikasi Program ...............................................................      8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3.1 Menu Utama</w:t>
        <w:tab/>
        <w:t xml:space="preserve">......... ...     </w:t>
        <w:tab/>
        <w:t>8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4.3.2 Masukan Data (Input)................................................     84  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1. Menu Pendataan Pelanggan </w:t>
        <w:tab/>
        <w:tab/>
        <w:t xml:space="preserve">     8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2. Menu Pendataan Barang </w:t>
        <w:tab/>
        <w:tab/>
        <w:t>8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3. Menu Pendataan Jenis Barang </w:t>
        <w:tab/>
        <w:tab/>
        <w:t>8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>4. Menu Pendataan Admin</w:t>
        <w:tab/>
        <w:tab/>
        <w:t>8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>5. Menu Pendataan Barang Masuk</w:t>
        <w:tab/>
        <w:tab/>
        <w:t>9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>6. Menu Masukan Data Pemesanan</w:t>
        <w:tab/>
        <w:tab/>
        <w:t>9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bCs/>
          <w:sz w:val="22"/>
          <w:szCs w:val="22"/>
          <w:lang w:val="id-ID"/>
        </w:rPr>
        <w:t>7. Menu Masukan Data Penjualan</w:t>
        <w:tab/>
        <w:tab/>
        <w:t xml:space="preserve">93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Laporan </w:t>
      </w:r>
      <w:r>
        <w:rPr>
          <w:rFonts w:cs="Arial" w:ascii="Arial" w:hAnsi="Arial"/>
          <w:bCs/>
          <w:i/>
          <w:sz w:val="22"/>
          <w:szCs w:val="22"/>
          <w:lang w:val="id-ID"/>
        </w:rPr>
        <w:t>(Report)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..............................................................      95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1 Laporan Data Jenis</w:t>
        <w:tab/>
        <w:tab/>
        <w:t>96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2 Laporan Data Barang...............................................      97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3 Laporan Data Masuk................................................      98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4 Laporan Data Pelanggan..........................................     9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5 Laporan data Pemesanan Per Kode.........................     99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/>
      </w:pPr>
      <w:r>
        <w:rPr>
          <w:rFonts w:cs="Arial" w:ascii="Arial" w:hAnsi="Arial"/>
          <w:bCs/>
          <w:sz w:val="22"/>
          <w:szCs w:val="22"/>
          <w:lang w:val="id-ID"/>
        </w:rPr>
        <w:t>4.4.6 Laporan Data Pemesanan Per Periode.....................  100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7 Laporan Data Pemesanan Per Barang.....................   10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8 Laporan Penjualan Per Kode...................................    101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9 Laporan Penjualan Per Periode...............................    102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10 Laporan Penjualan Per Barang..............................    103</w:t>
      </w:r>
    </w:p>
    <w:p>
      <w:pPr>
        <w:pStyle w:val="Normal"/>
        <w:tabs>
          <w:tab w:val="clear" w:pos="720"/>
          <w:tab w:val="right" w:pos="7106" w:leader="dot"/>
          <w:tab w:val="right" w:pos="7667" w:leader="none"/>
        </w:tabs>
        <w:spacing w:lineRule="auto" w:line="480"/>
        <w:ind w:left="1496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4.4.11 Laporan Data Pembayaran....................................    10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right" w:pos="7106" w:leader="dot"/>
          <w:tab w:val="right" w:pos="7667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4.4.12 Laporan Rekapitulasi Penjualan.............................   104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right" w:pos="7106" w:leader="dot"/>
          <w:tab w:val="right" w:pos="7667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V</w:t>
        <w:tab/>
        <w:t xml:space="preserve">KESIMPULAN DAN SARAN........................................................ </w:t>
        <w:tab/>
        <w:t xml:space="preserve">   10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Kesimpulan ........................................................................ </w:t>
        <w:tab/>
        <w:t xml:space="preserve">   10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96" w:leader="none"/>
          <w:tab w:val="right" w:pos="7106" w:leader="dot"/>
          <w:tab w:val="right" w:pos="7667" w:leader="none"/>
        </w:tabs>
        <w:spacing w:lineRule="auto" w:line="480"/>
        <w:ind w:left="1496" w:hanging="561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Saran ................................................................................. </w:t>
        <w:tab/>
        <w:t xml:space="preserve">   105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DAFTAR PUSTAKA....................................................................................</w:t>
        <w:tab/>
        <w:t xml:space="preserve">    107</w:t>
      </w:r>
    </w:p>
    <w:p>
      <w:pPr>
        <w:pStyle w:val="Normal"/>
        <w:tabs>
          <w:tab w:val="clear" w:pos="720"/>
          <w:tab w:val="left" w:pos="1122" w:leader="none"/>
          <w:tab w:val="right" w:pos="7106" w:leader="dot"/>
          <w:tab w:val="right" w:pos="7667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LAMPIRAN</w:t>
      </w:r>
    </w:p>
    <w:p>
      <w:pPr>
        <w:pStyle w:val="Normal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1"/>
      <w:numFmt w:val="decimal"/>
      <w:lvlText w:val="%1.%2"/>
      <w:lvlJc w:val="left"/>
      <w:pPr>
        <w:tabs>
          <w:tab w:val="num" w:pos="1648"/>
        </w:tabs>
        <w:ind w:left="1648" w:hanging="900"/>
      </w:pPr>
      <w:rPr/>
    </w:lvl>
    <w:lvl w:ilvl="2">
      <w:start w:val="5"/>
      <w:numFmt w:val="decimal"/>
      <w:lvlText w:val="%1.%2.%3"/>
      <w:lvlJc w:val="left"/>
      <w:pPr>
        <w:tabs>
          <w:tab w:val="num" w:pos="2396"/>
        </w:tabs>
        <w:ind w:left="2396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144"/>
        </w:tabs>
        <w:ind w:left="3144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1505" w:hanging="57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0"/>
        </w:tabs>
        <w:ind w:left="92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1"/>
      <w:numFmt w:val="decimal"/>
      <w:lvlText w:val="%1.%2"/>
      <w:lvlJc w:val="left"/>
      <w:pPr>
        <w:tabs>
          <w:tab w:val="num" w:pos="1648"/>
        </w:tabs>
        <w:ind w:left="1648" w:hanging="900"/>
      </w:pPr>
      <w:rPr/>
    </w:lvl>
    <w:lvl w:ilvl="2">
      <w:start w:val="11"/>
      <w:numFmt w:val="decimal"/>
      <w:lvlText w:val="%1.%2.%3"/>
      <w:lvlJc w:val="left"/>
      <w:pPr>
        <w:tabs>
          <w:tab w:val="num" w:pos="2396"/>
        </w:tabs>
        <w:ind w:left="2396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144"/>
        </w:tabs>
        <w:ind w:left="3144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55"/>
        </w:tabs>
        <w:ind w:left="5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5"/>
        </w:tabs>
        <w:ind w:left="7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0"/>
        </w:tabs>
        <w:ind w:left="92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4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3:00Z</dcterms:created>
  <dc:creator>Choco</dc:creator>
  <dc:description/>
  <cp:keywords/>
  <dc:language>en-US</dc:language>
  <cp:lastModifiedBy>Choco</cp:lastModifiedBy>
  <cp:lastPrinted>2007-02-26T19:09:00Z</cp:lastPrinted>
  <dcterms:modified xsi:type="dcterms:W3CDTF">2007-03-05T03:15:00Z</dcterms:modified>
  <cp:revision>10</cp:revision>
  <dc:subject/>
  <dc:title>DAFTAR ISI</dc:title>
</cp:coreProperties>
</file>