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IMPULAN DAN SAR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i aplikasi “ Sistem Pengolahan Data Penjualan dan Pembelian di Apotek Hidayah Bekasi Berbasis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>” ini dapat diambil kesimpulan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elah berhasil dibangun sebuah Sistem Pengolahan Data Penjualan dan Pembelian Obat di Apotek Hidayah Bekasi Berbasis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ngan program ini diharapkan keamanan data lebih terjamin karena program ini menggunakan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>, dimana hak akses di masing-masing bagian diatur oleh seseorang Administrator sesuai dengan peranan di masing-masing bagi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jualan obat ini terprogram agar obat yang paling dahulu di beli akan terlebih dahulu di jual atau </w:t>
      </w:r>
      <w:r>
        <w:rPr>
          <w:rFonts w:cs="Arial" w:ascii="Arial" w:hAnsi="Arial"/>
          <w:i/>
          <w:sz w:val="22"/>
          <w:szCs w:val="22"/>
        </w:rPr>
        <w:t xml:space="preserve">First In First Out </w:t>
      </w:r>
      <w:r>
        <w:rPr>
          <w:rFonts w:cs="Arial" w:ascii="Arial" w:hAnsi="Arial"/>
          <w:sz w:val="22"/>
          <w:szCs w:val="22"/>
        </w:rPr>
        <w:t>(FIFO). Kita juga dapat mengetahui obat yang telah kadaluarsa dan obat tersebut akan keluar dari stok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ngan adanya </w:t>
      </w:r>
      <w:r>
        <w:rPr>
          <w:rFonts w:cs="Arial" w:ascii="Arial" w:hAnsi="Arial"/>
          <w:sz w:val="22"/>
          <w:szCs w:val="22"/>
        </w:rPr>
        <w:t xml:space="preserve">Sistem Pengolahan Data Penjualan dan Pembelian Obat di Apotek Hidayah Bekasi Berbasis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ni akan sangat membantu dalam proses keluar masuknya uang dan transaksi secara lebih teratur dan lebih akur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jualan dan pembelian obat serta segala bentuk transaksi dalam kurun waktu tertentu dapat ditampilkan dalam bentuk laporan sehingga dapat memberikan Informasi yang lebih cepat dan mudah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engolahan Data Penjualan dan Pembelian Obat di Apotek Hidayah Bekasi Berbasis </w:t>
      </w:r>
      <w:r>
        <w:rPr>
          <w:rFonts w:cs="Arial" w:ascii="Arial" w:hAnsi="Arial"/>
          <w:i/>
          <w:sz w:val="22"/>
          <w:szCs w:val="22"/>
        </w:rPr>
        <w:t>Multiuser</w:t>
      </w:r>
      <w:r>
        <w:rPr>
          <w:rFonts w:cs="Arial" w:ascii="Arial" w:hAnsi="Arial"/>
          <w:sz w:val="22"/>
          <w:szCs w:val="22"/>
        </w:rPr>
        <w:t xml:space="preserve"> ini masih mempunyai beberapa kelemahan, karena itu perlu adanya pengembangan selanjutnya yang lebih baik, antara lain: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Karena sistem yang dibuat ini hanya terbatas pada bagian-bagian tertentu saja maka pengembang dapat melengkapi lagi Sistem Pengolahan Data ini sehingga semua bagian yang terdapat di dalam Apotek dapat tercakup, misalnya bagian </w:t>
      </w:r>
      <w:r>
        <w:rPr>
          <w:rFonts w:cs="Arial" w:ascii="Arial" w:hAnsi="Arial"/>
          <w:i/>
          <w:sz w:val="22"/>
          <w:szCs w:val="22"/>
          <w:lang w:val="id-ID"/>
        </w:rPr>
        <w:t xml:space="preserve">Accounting, </w:t>
      </w:r>
      <w:r>
        <w:rPr>
          <w:rFonts w:cs="Arial" w:ascii="Arial" w:hAnsi="Arial"/>
          <w:sz w:val="22"/>
          <w:szCs w:val="22"/>
          <w:lang w:val="id-ID"/>
        </w:rPr>
        <w:t>retur obat</w:t>
      </w:r>
      <w:r>
        <w:rPr>
          <w:rFonts w:cs="Arial" w:ascii="Arial" w:hAnsi="Arial"/>
          <w:i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id-ID"/>
        </w:rPr>
        <w:t>dan lain-lain</w:t>
      </w:r>
      <w:r>
        <w:rPr>
          <w:rFonts w:cs="Arial" w:ascii="Arial" w:hAnsi="Arial"/>
          <w:i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mbangkan sistem yang ada, dengan sistem komputer yang berbasis jaringan seperti penjualan online, sehingga sistem ini dapat lebih bermanfaat dan dapat digunakan dalam prakteknya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Perlunya sistem transaksi pembayaran secara kredit ataupun transaksi pembayaran dapat dilakukan lewat kartu kredit sehingga untuk pengembangannya diharapkan juga dapat melalui kartu kredit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ini masih dapat dikembangkan lagi seperti penyediaan dalam bentuk grafik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istem ini masih dapat dikembangkan dengan menambah reorder point di tabel obat, sehingga masing-masing obat punya waktu kapan tiap obat tersebut di pes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09" w:top="2268" w:footer="709" w:bottom="1701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49:00Z</dcterms:created>
  <dc:creator>Maharani</dc:creator>
  <dc:description/>
  <cp:keywords/>
  <dc:language>en-US</dc:language>
  <cp:lastModifiedBy>PANGKY PAMUNGKAS</cp:lastModifiedBy>
  <dcterms:modified xsi:type="dcterms:W3CDTF">2007-03-02T10:45:00Z</dcterms:modified>
  <cp:revision>12</cp:revision>
  <dc:subject/>
  <dc:title>BAB V</dc:title>
</cp:coreProperties>
</file>