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JUDUL </w:t>
        <w:tab/>
        <w:t xml:space="preserve"> 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PERSETUJUAN </w:t>
        <w:tab/>
        <w:t xml:space="preserve"> 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PENGESAHAN </w:t>
        <w:tab/>
        <w:t xml:space="preserve"> 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 xml:space="preserve">HALAMAN MOTTO DAN PERSEMBAHAN </w:t>
        <w:tab/>
        <w:t xml:space="preserve"> iv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INTISARI </w:t>
        <w:tab/>
        <w:t xml:space="preserve"> v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KATA PENGANTAR  </w:t>
        <w:tab/>
        <w:t xml:space="preserve"> v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ISI </w:t>
        <w:tab/>
        <w:t xml:space="preserve"> v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 xml:space="preserve">DAFTAR GAMBAR </w:t>
        <w:tab/>
        <w:t xml:space="preserve">xi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TABEL </w:t>
        <w:tab/>
        <w:t xml:space="preserve"> xiv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 PENDAHULUAN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1 Latar Belakang Masalah </w:t>
        <w:tab/>
        <w:t xml:space="preserve"> 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2 Maksud </w:t>
        <w:tab/>
        <w:t xml:space="preserve"> 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.3 Tujuan</w:t>
        <w:tab/>
        <w:t xml:space="preserve"> 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4 Batasan Masalah </w:t>
        <w:tab/>
        <w:t xml:space="preserve"> 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5 Metode Penelitian </w:t>
        <w:tab/>
        <w:t xml:space="preserve"> 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6 Sistematika Penulisan </w:t>
        <w:tab/>
        <w:t xml:space="preserve"> 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I LANDASAN TEOR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1 Apotek Hidayah </w:t>
        <w:tab/>
        <w:t xml:space="preserve"> 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  <w:lang w:val="id-ID"/>
        </w:rPr>
        <w:t xml:space="preserve">2.2 Mekanisme Penjualan dan Pembelian </w:t>
        <w:tab/>
        <w:t xml:space="preserve"> 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 Pengenalan Sistem Informasi Secara Umum </w:t>
        <w:tab/>
        <w:t xml:space="preserve"> 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.1 Konsep Dasar Sistem </w:t>
        <w:tab/>
        <w:t xml:space="preserve"> 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.2 Kualitas Sistem Informasi </w:t>
        <w:tab/>
        <w:t xml:space="preserve"> 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4 Pengenalan Basis Data </w:t>
        <w:tab/>
        <w:t>1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4.1 Kegunaan Basis Data </w:t>
        <w:tab/>
        <w:t>1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5 Penggunaan Normalisasi </w:t>
        <w:tab/>
        <w:t>1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6 Sekilas Tentang Delphi </w:t>
        <w:tab/>
        <w:t>1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7 MySQL </w:t>
        <w:tab/>
        <w:t xml:space="preserve"> 1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8 ODBC dan MyODBC </w:t>
        <w:tab/>
        <w:t>1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>2.9 Sistem Multiuser</w:t>
        <w:tab/>
        <w:t>1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II ANALISIS DAN PERANCANGAN SISTEM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 Sistem Pendukung Pengolahan Data </w:t>
        <w:tab/>
        <w:t xml:space="preserve"> 1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.1 Sistem Perangkat Keras (Hardware) </w:t>
        <w:tab/>
        <w:t xml:space="preserve"> 1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.2 Sistem Perangkat Lunak (Software)  </w:t>
        <w:tab/>
        <w:t xml:space="preserve"> 1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2 ER</w:t>
        <w:tab/>
        <w:t>1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2.1 Diagram ER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 DAD </w:t>
        <w:tab/>
        <w:t xml:space="preserve"> 1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1 Diagram Konteks </w:t>
        <w:tab/>
        <w:t xml:space="preserve"> 2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2 DAD Level 0 (Overview Diagram) </w:t>
        <w:tab/>
        <w:t xml:space="preserve"> 2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3 DAD Level 1 Proses 1 </w:t>
        <w:tab/>
        <w:t xml:space="preserve"> 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4 DAD Level 1 Proses 2 </w:t>
        <w:tab/>
        <w:t xml:space="preserve"> 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5 DAD Level 1 Proses 3 </w:t>
        <w:tab/>
        <w:t xml:space="preserve"> 2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6 DAD Level 1 Proses 4 </w:t>
        <w:tab/>
        <w:t xml:space="preserve"> 2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7 DAD Level 1 Proses 5 </w:t>
        <w:tab/>
        <w:t xml:space="preserve"> 2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3.8 DAD Level 1 Proses 6 </w:t>
        <w:tab/>
        <w:t xml:space="preserve"> 2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 Diagram Alir Sistem </w:t>
        <w:tab/>
        <w:t xml:space="preserve"> 2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4.1 Penjelasan Sistem </w:t>
        <w:tab/>
        <w:t xml:space="preserve"> 2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5 Perancangan Relasi Tabel </w:t>
        <w:tab/>
        <w:t xml:space="preserve"> 3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5.1 Penjelasan Relasi Tabel </w:t>
        <w:tab/>
        <w:t xml:space="preserve"> 3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5.2 Struktur Tabel </w:t>
        <w:tab/>
        <w:t xml:space="preserve"> 3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6 Perancangan Tampilan </w:t>
        <w:tab/>
        <w:t xml:space="preserve"> 4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6.1 Perancangan Masukan </w:t>
        <w:tab/>
        <w:t xml:space="preserve"> 4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6.2 Perancangan Keluaran </w:t>
        <w:tab/>
        <w:t xml:space="preserve"> 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V IMPLEMENTASI SISTEM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1 Implementasi Program </w:t>
        <w:tab/>
        <w:t xml:space="preserve"> 5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5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 Pembahasan Program </w:t>
        <w:tab/>
        <w:t xml:space="preserve"> 6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firstLine="90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1 Proses Login</w:t>
        <w:tab/>
        <w:t xml:space="preserve"> 6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2 Proses Pemasukan </w:t>
        <w:tab/>
        <w:t xml:space="preserve"> 6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4.2.3 Proses Transaksi </w:t>
        <w:tab/>
        <w:t xml:space="preserve"> 7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ind w:left="90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4.2.4 Proses Laporan</w:t>
        <w:tab/>
        <w:t xml:space="preserve"> 7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V PENUTUP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1 Kesimpulan </w:t>
        <w:tab/>
        <w:t xml:space="preserve"> 9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5.2 Saran </w:t>
        <w:tab/>
        <w:t xml:space="preserve"> 9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AFTAR PUSTAKA </w:t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LAMPIRAN-LAMPIRAN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GAMBAR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3.1 Diagram ER </w:t>
        <w:tab/>
        <w:t>1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 Diagram Konteks </w:t>
        <w:tab/>
        <w:t xml:space="preserve"> 2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3 DAD Level 0 </w:t>
        <w:tab/>
        <w:t xml:space="preserve"> 2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4 DAD Level 1 Proses 1 </w:t>
        <w:tab/>
        <w:t xml:space="preserve"> 2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 xml:space="preserve">Gambar 3.5 DAD Level 1 Proses 2 </w:t>
        <w:tab/>
        <w:t xml:space="preserve">22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6 DAD Level 1 Proses 3 </w:t>
        <w:tab/>
        <w:t xml:space="preserve"> 2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7DAD Level 1 Proses 4 </w:t>
        <w:tab/>
        <w:t xml:space="preserve"> 2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8 DAD Level 1 Proses 5 </w:t>
        <w:tab/>
        <w:t xml:space="preserve"> 2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9 DAD Level 1 Proses 6 </w:t>
        <w:tab/>
        <w:t xml:space="preserve"> 2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0 Diagram Alir Sistem </w:t>
        <w:tab/>
        <w:t xml:space="preserve"> 2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1 Relasi Tabel </w:t>
        <w:tab/>
        <w:t xml:space="preserve"> 3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2 Rancangan Input Login Admin </w:t>
        <w:tab/>
        <w:t xml:space="preserve"> 4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3 Rancangan Input Data Obat </w:t>
        <w:tab/>
        <w:t xml:space="preserve"> 4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4 Rancangan Input Data Supplier </w:t>
        <w:tab/>
        <w:t xml:space="preserve"> 4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5 Rancangan Input Data Dokter </w:t>
        <w:tab/>
        <w:t xml:space="preserve"> 4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6 Rancangan Input Data Pasien </w:t>
        <w:tab/>
        <w:t xml:space="preserve"> 4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7 Rancangan Input Pembelian Obat </w:t>
        <w:tab/>
        <w:t xml:space="preserve"> 4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8 Rancangan Input Penjualan Obat </w:t>
        <w:tab/>
        <w:t xml:space="preserve"> 4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19 Rancangan Pengeditan Data Obat  </w:t>
        <w:tab/>
        <w:t xml:space="preserve"> 4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0 Rancangan Pengeditan Data Supplier </w:t>
        <w:tab/>
        <w:t xml:space="preserve"> 4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1 Rancangan Pengeditan Data Dokter </w:t>
        <w:tab/>
        <w:t xml:space="preserve"> 4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2 Rancangan Pengeditan Data Pasien </w:t>
        <w:tab/>
        <w:t xml:space="preserve"> 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3 Rancangan Laporan Data Obat Resep </w:t>
        <w:tab/>
        <w:t xml:space="preserve"> 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4 Rancangan Laporan Data Obat Non Resep </w:t>
        <w:tab/>
        <w:t xml:space="preserve"> 4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5 Rancangan Laporan Data Persediaan </w:t>
        <w:tab/>
        <w:t xml:space="preserve"> 4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26 Rancangan Laporan Data Supplier</w:t>
        <w:tab/>
        <w:t xml:space="preserve"> 4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7 Rancangan Laporan Dokter  </w:t>
        <w:tab/>
        <w:t xml:space="preserve"> 4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8 Rancangan Laporan Pasien </w:t>
        <w:tab/>
        <w:t xml:space="preserve"> 5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29 Rancangan Laporan Pembelian per Nomor Faktur </w:t>
        <w:tab/>
        <w:t xml:space="preserve"> 5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30 Rancangan Laporan Pembelian per Periode </w:t>
        <w:tab/>
        <w:t xml:space="preserve"> 5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1 Rancangan Laporan Rekapitulasi Pembelian</w:t>
        <w:tab/>
        <w:t xml:space="preserve"> 5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32 Rancangan Laporan Data Obat Kadaluarsa </w:t>
        <w:tab/>
        <w:t xml:space="preserve"> 5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3.33 Rancangan Laporan Penjualan Resep per Nomor Faktur </w:t>
        <w:tab/>
        <w:t xml:space="preserve"> 5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4 Rancangan Laporan Penjualan Resep per Periode</w:t>
        <w:tab/>
        <w:t>5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5 Rancangan Laporan Rekapitulasi Penjualan resep</w:t>
        <w:tab/>
        <w:t>5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6 Rancangan Laporan Penjualan Non Resep per Nomor Faktur</w:t>
        <w:tab/>
        <w:t>5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7 Rancangan Laporan Penjualan Non Resep per Periode</w:t>
        <w:tab/>
        <w:t>5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38 Rancangan Laporan Rekapitulasi Penjualan Non Resep</w:t>
        <w:tab/>
        <w:t>5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1 ODBC Data Source Administrator </w:t>
        <w:tab/>
        <w:t xml:space="preserve"> 5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2 MySQL ODBC 3.15 Driver </w:t>
        <w:tab/>
        <w:t xml:space="preserve"> 5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 Tampilan utama BDE Administrator</w:t>
        <w:tab/>
        <w:t xml:space="preserve"> 5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4 Memilih Driver </w:t>
        <w:tab/>
        <w:t xml:space="preserve"> 5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5 Tampilan New Database Alias </w:t>
        <w:tab/>
        <w:t xml:space="preserve"> 5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6 Membuat Alias Baru </w:t>
        <w:tab/>
        <w:t xml:space="preserve"> 5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7 Menu Utama </w:t>
        <w:tab/>
        <w:t xml:space="preserve"> 6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8 Form Login User </w:t>
        <w:tab/>
        <w:t xml:space="preserve"> 6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9 Form Penginputan Data Obat </w:t>
        <w:tab/>
        <w:t xml:space="preserve"> 6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0 Form Penginputan Data Supplier</w:t>
        <w:tab/>
        <w:t xml:space="preserve"> 6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1 Form Penginputan Data Dokter</w:t>
        <w:tab/>
        <w:t xml:space="preserve"> 6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2 Form Penginputan Data Pasien</w:t>
        <w:tab/>
        <w:t xml:space="preserve"> 6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3 Form Pengeditan Data Pasien</w:t>
        <w:tab/>
        <w:t xml:space="preserve"> 7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4 Form Transaksi Penjualan</w:t>
        <w:tab/>
        <w:t xml:space="preserve"> 7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5 Form Pembelian Data Obat</w:t>
        <w:tab/>
        <w:t xml:space="preserve"> 7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16 Laporan Data Obat Resep </w:t>
        <w:tab/>
        <w:t xml:space="preserve"> 7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7 Laporan Data Obat Non Resep</w:t>
        <w:tab/>
        <w:t xml:space="preserve"> 7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8 Laporan Data Stok Obat</w:t>
        <w:tab/>
        <w:t xml:space="preserve"> 7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19 Laporan seluruh Data Supplier</w:t>
        <w:tab/>
        <w:t xml:space="preserve"> 8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0 Laporan seluruh Data Dokter</w:t>
        <w:tab/>
        <w:t>8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1 Laporan seluruh Data Pasien</w:t>
        <w:tab/>
        <w:t xml:space="preserve"> 8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Gambar 4.22 Laporan Pembelian per Nomor Faktur </w:t>
        <w:tab/>
        <w:t xml:space="preserve"> 8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3 Laporan Pembelian per Periode</w:t>
        <w:tab/>
        <w:t xml:space="preserve"> 8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4 Laporan Rekapitulasi Pembelian</w:t>
        <w:tab/>
        <w:t xml:space="preserve"> 83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5 Laporan Obat Kadaluarsa</w:t>
        <w:tab/>
        <w:t xml:space="preserve"> 8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6 Laporan Penjualan Resep Per Nomor Faktur</w:t>
        <w:tab/>
        <w:t xml:space="preserve"> 8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7 Laporan Penjualan Resep Per Periode</w:t>
        <w:tab/>
        <w:t xml:space="preserve"> 8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8 Laporan Rekapitulasi Penjualan Resep</w:t>
        <w:tab/>
        <w:t xml:space="preserve"> 8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29 Laporan Penjualan Non Resep Per Nomor Faktur</w:t>
        <w:tab/>
        <w:t xml:space="preserve"> 8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0 Laporan Penjualan Non Resep Per Periode</w:t>
        <w:tab/>
        <w:t xml:space="preserve"> 8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4.31 Laporan Rekapitulasi Penjualan Non Resep</w:t>
        <w:tab/>
        <w:t xml:space="preserve"> 9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1 Tabel Obat </w:t>
        <w:tab/>
        <w:t xml:space="preserve"> 34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2 Tabel Supplier </w:t>
        <w:tab/>
        <w:t xml:space="preserve"> 3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3 Tabel Dokter </w:t>
        <w:tab/>
        <w:t xml:space="preserve"> 35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4 Tabel Pasien </w:t>
        <w:tab/>
        <w:t xml:space="preserve"> 36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5 Tabel Beli </w:t>
        <w:tab/>
        <w:t xml:space="preserve"> 3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6 Tabel Detail Beli </w:t>
        <w:tab/>
        <w:t xml:space="preserve"> 37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7 Tabel Temp Beli </w:t>
        <w:tab/>
        <w:t xml:space="preserve"> 38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8 Tabel Jual Resep </w:t>
        <w:tab/>
        <w:t xml:space="preserve"> 3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9 Tabel Detail Jual Resep </w:t>
        <w:tab/>
        <w:t xml:space="preserve"> 39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10 Tabel Temp Jual Resep </w:t>
        <w:tab/>
        <w:t xml:space="preserve"> 40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11 Tabel Jual Non Resep </w:t>
        <w:tab/>
        <w:t xml:space="preserve">41 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12 Tabel Detail Jual Non Resep </w:t>
        <w:tab/>
        <w:t xml:space="preserve"> 41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13 Tabel Temp Jual Non Resep </w:t>
        <w:tab/>
        <w:t xml:space="preserve"> 4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bel 3.14 Tabel User </w:t>
        <w:tab/>
        <w:t xml:space="preserve"> 42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9:00Z</dcterms:created>
  <dc:creator>tania</dc:creator>
  <dc:description/>
  <cp:keywords/>
  <dc:language>en-US</dc:language>
  <cp:lastModifiedBy>PANGKY PAMUNGKAS</cp:lastModifiedBy>
  <cp:lastPrinted>2007-02-01T15:49:00Z</cp:lastPrinted>
  <dcterms:modified xsi:type="dcterms:W3CDTF">2007-02-01T08:50:00Z</dcterms:modified>
  <cp:revision>17</cp:revision>
  <dc:subject/>
  <dc:title>DAFTAR ISI</dc:title>
</cp:coreProperties>
</file>