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ri uraian yang telah disampaikan pada bab-bab sebelumnya tentang </w:t>
      </w:r>
      <w:r>
        <w:rPr>
          <w:rFonts w:cs="Arial" w:ascii="Arial" w:hAnsi="Arial"/>
          <w:sz w:val="22"/>
          <w:szCs w:val="22"/>
          <w:lang w:val="de-DE"/>
        </w:rPr>
        <w:t xml:space="preserve">Sistem Informasi Kepegawaian Di Kantor Dinas Kesehatan Kota Bau-Bau Berbasisi Web ini   </w:t>
      </w:r>
      <w:r>
        <w:rPr>
          <w:rFonts w:cs="Arial" w:ascii="Arial" w:hAnsi="Arial"/>
          <w:sz w:val="22"/>
          <w:szCs w:val="22"/>
          <w:lang w:val="id-ID"/>
        </w:rPr>
        <w:t xml:space="preserve"> maka dapat diambil kesimpulan sebagai berikut 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d-ID"/>
        </w:rPr>
        <w:t>Sistem ini dirancang dan diharapkan dapat memudahkan bagian kepegawaian dalam melakukan penginputan  data pegawai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memberikan informasi tentang kepegawaian di lingkungan dinas kesehatan yang meliputi informasi data kepegawaian, golongan, jabatan, pendidikan, absensi perbulan, cuti, kenaikan pangkat, mutasi dan pensiun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si yang di berikan kepada masyarakat/user  berupa tampilan grafik menurut: pendidikan, agama, jenis kelamin, golongan, tahun kelahiran dan status pegawai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juga memberikan Informasi kepada pegawai yang berada dilingkungan dinas kesehatan kota bau-bau berupa Laporan d</w:t>
      </w:r>
      <w:r>
        <w:rPr>
          <w:rFonts w:cs="Arial" w:ascii="Arial" w:hAnsi="Arial"/>
          <w:color w:val="000000"/>
          <w:sz w:val="22"/>
          <w:szCs w:val="22"/>
          <w:lang w:val="en-US"/>
        </w:rPr>
        <w:t>ata Mutasi Perpegawai, Data Pendidikan perpegawai, Data Kenaikan Pangkat Perpegawai, Data Absensi Perpegawai, Data Cuti perpegawai dan Data Pensiun. Agar pegawai dapat melihat informasi tersebut setiap pegawai diberi Password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d-ID"/>
        </w:rPr>
        <w:t>Sistem ini dapat memudahkan pimpinan dalam melakukan pemantauan tentang kepegawaian apabila sedang berada diluar daerah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uai dengan permasalahan yang ada setelah pembuatan program yang dibutuhkan dalam penyelesaiannya, maka saran yang dapat digunakan dalam pengemangan program dimasa mendatang, antara lain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mpercepat proses perekaman dan pembacaan data yang semakin besar, maka sebaiknya digunakan media penyimpanan yang yang berkualitas besar dsan prosesor yang berkecepatan tinggi sehingga dapat mengolah data dengan cepa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harapkan Dengan adanya sistem Informasi Kepegawaian ini informasi yang diberikan dapat ditambahkan dengan informasi Laporan Akuntabilitas Kinerja Instansi Dinas Kesehatan kota.Bau-Bau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harapkan pada Sistem Informasi Kepegawaian Di kantor Kesehatan Kota Bau-Bau ini bisa diperluas menjadi Sistem Informasi Kepegawaian Kota Bau-Bau , Jadi Informasi yang diberikan bukan hanya untuk Kantor Dinas Kesehatan Kota Bau-Bau tapi juga menyangkut Keseluruhan instansi yang ada di Wilayah Kota Bau-Bau  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59:00Z</dcterms:created>
  <dc:creator>OnE</dc:creator>
  <dc:description/>
  <cp:keywords/>
  <dc:language>en-US</dc:language>
  <cp:lastModifiedBy>Dewi Dewi</cp:lastModifiedBy>
  <cp:lastPrinted>2007-02-25T21:53:00Z</cp:lastPrinted>
  <dcterms:modified xsi:type="dcterms:W3CDTF">2007-02-25T14:55:00Z</dcterms:modified>
  <cp:revision>5</cp:revision>
  <dc:subject/>
  <dc:title>BAB V</dc:title>
</cp:coreProperties>
</file>