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szCs w:val="22"/>
        </w:rPr>
        <w:t>BAB 2</w:t>
        <w:br/>
        <w:t>LANDASAN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Gambaran  Singkat Kantor Dinas Kesehatan Kota Bau-Bau</w:t>
      </w:r>
    </w:p>
    <w:p>
      <w:pPr>
        <w:pStyle w:val="Normal"/>
        <w:spacing w:lineRule="auto" w:line="480"/>
        <w:jc w:val="both"/>
        <w:rPr>
          <w:rFonts w:ascii="Arial" w:hAnsi="Arial" w:cs="Arial"/>
          <w:b/>
          <w:b/>
          <w:sz w:val="22"/>
          <w:szCs w:val="22"/>
        </w:rPr>
      </w:pPr>
      <w:r>
        <w:rPr>
          <w:rFonts w:cs="Arial" w:ascii="Arial" w:hAnsi="Arial"/>
          <w:b/>
          <w:sz w:val="22"/>
          <w:szCs w:val="22"/>
        </w:rPr>
        <w:tab/>
      </w:r>
      <w:r>
        <w:rPr>
          <w:rFonts w:cs="Arial" w:ascii="Arial" w:hAnsi="Arial"/>
          <w:sz w:val="22"/>
          <w:szCs w:val="22"/>
        </w:rPr>
        <w:t>Dinas</w:t>
      </w:r>
      <w:r>
        <w:rPr>
          <w:rFonts w:cs="Arial" w:ascii="Arial" w:hAnsi="Arial"/>
          <w:b/>
          <w:sz w:val="22"/>
          <w:szCs w:val="22"/>
        </w:rPr>
        <w:t xml:space="preserve"> </w:t>
      </w:r>
      <w:r>
        <w:rPr>
          <w:rFonts w:cs="Arial" w:ascii="Arial" w:hAnsi="Arial"/>
          <w:sz w:val="22"/>
          <w:szCs w:val="22"/>
        </w:rPr>
        <w:t>Kesehatan Kota Bau-Bau terbentuk berdasarkan Keputusan Walikota Bau-Bau No : 07 Tahun 2001 Tanggal 9 November 2001. Sehubungan dengan  pelaksanaan Undang-Undang No.13 Tahun 2001 Tentang Pembentukan Daerah Kota Bau-Bau, Pemerintah Kota Bau-Bau telah diberi kewenangan yang luas nyata dan bertanggung jawab untuk melakukan penataan kelembagaan perangkat Daerah berdasarkan analisis kebutuhan organisasi dengan memperhatikan aspek personil,efektifitas dan rasional.</w:t>
      </w:r>
    </w:p>
    <w:p>
      <w:pPr>
        <w:pStyle w:val="Normal"/>
        <w:spacing w:lineRule="auto" w:line="480"/>
        <w:jc w:val="both"/>
        <w:rPr/>
      </w:pPr>
      <w:r>
        <w:rPr>
          <w:rFonts w:cs="Arial" w:ascii="Arial" w:hAnsi="Arial"/>
          <w:sz w:val="22"/>
          <w:szCs w:val="22"/>
        </w:rPr>
        <w:tab/>
        <w:t>Sebagai daerah otonom yang baru terbentuk, tentunya masih terdapat kekurangan dan kelemahan dalam pelaksanaan tugas pokok dan pengaturan fungsi masing-masing organisasi, sebagai perangkat daerah kota baik keterbatasan sarana, prasarana maupun sumber daya manusia yang tersedia. oleh karena itu penataan data dan informasi kepegawaian sangat penting untuk mempermudah pimpinan dalam memperoleh data tentang kepegawai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Kedudukan,Tugas Pokok, Fungsi Dan Tata Kerja Dinas Kesehatan Kota Bau-Bau.</w:t>
      </w:r>
    </w:p>
    <w:p>
      <w:pPr>
        <w:pStyle w:val="Normal"/>
        <w:spacing w:lineRule="auto" w:line="480"/>
        <w:ind w:firstLine="720"/>
        <w:jc w:val="both"/>
        <w:rPr>
          <w:rFonts w:ascii="Arial" w:hAnsi="Arial" w:cs="Arial"/>
          <w:sz w:val="22"/>
          <w:szCs w:val="22"/>
        </w:rPr>
      </w:pPr>
      <w:r>
        <w:rPr>
          <w:rFonts w:cs="Arial" w:ascii="Arial" w:hAnsi="Arial"/>
          <w:sz w:val="22"/>
          <w:szCs w:val="22"/>
        </w:rPr>
        <w:t>Berdasarkan Keputusan Walikota Bau-Bau Nomor 3 Tahun 2003 Tentang Kedudukan, Tugas Pokok, Fungsi dan Tata Kerja Dinas Kesehatan Kota Bau-Bau, Dinas Kesehatan adalah merupakan unsur pelaksana Pemerintah Daerah Kota, Dinas Kesehatan dipimpin oleh seorang Kepala Dinas yang berada dibawah dan bertanggung jawab kepada Walikota melalui Sekretaris Daerah.</w:t>
      </w:r>
    </w:p>
    <w:sectPr>
      <w:footerReference w:type="default" r:id="rId2"/>
      <w:type w:val="nextPage"/>
      <w:pgSz w:w="11906" w:h="16838"/>
      <w:pgMar w:left="2268" w:right="1701" w:gutter="0" w:header="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077"/>
        </w:tabs>
        <w:ind w:left="113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4"/>
      <w:szCs w:val="24"/>
    </w:rPr>
  </w:style>
  <w:style w:type="character" w:styleId="WW8Num1z2">
    <w:name w:val="WW8Num1z2"/>
    <w:qFormat/>
    <w:rPr>
      <w:rFonts w:ascii="Symbol" w:hAnsi="Symbol" w:cs="Symbol"/>
    </w:rPr>
  </w:style>
  <w:style w:type="character" w:styleId="WW8Num1z4">
    <w:name w:val="WW8Num1z4"/>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34:00Z</dcterms:created>
  <dc:creator>RONALDINO</dc:creator>
  <dc:description/>
  <dc:language>en-US</dc:language>
  <cp:lastModifiedBy>MAHANGKO</cp:lastModifiedBy>
  <dcterms:modified xsi:type="dcterms:W3CDTF">2007-02-23T00:32:00Z</dcterms:modified>
  <cp:revision>2</cp:revision>
  <dc:subject/>
  <dc:title>BAB 2</dc:title>
</cp:coreProperties>
</file>