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1084775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HALAMAN JUDUL</w:t>
              <w:tab/>
              <w:t xml:space="preserve">     i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5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HALAMAN PERSETUJUAN</w:t>
              <w:tab/>
              <w:t xml:space="preserve">     ii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59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HALAMAN PENGESAHAN</w:t>
              <w:tab/>
              <w:t xml:space="preserve">    iii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0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HALAMAN PERSEMBAHAN DAN MOTTO</w:t>
              <w:tab/>
              <w:t xml:space="preserve">   iv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INTISARI</w:t>
              <w:tab/>
              <w:t xml:space="preserve">   v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KATA PENGANTAR</w:t>
              <w:tab/>
              <w:t xml:space="preserve">    v</w:t>
            </w:r>
          </w:hyperlink>
          <w:r>
            <w:rPr>
              <w:rFonts w:cs="Arial" w:ascii="Arial" w:hAnsi="Arial"/>
              <w:b/>
              <w:color w:val="000000"/>
              <w:sz w:val="22"/>
              <w:szCs w:val="22"/>
              <w:u w:val="none"/>
              <w:lang w:val="en-US" w:eastAsia="en-US"/>
            </w:rPr>
            <w:t>i</w:t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3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AFTAR ISI</w:t>
              <w:tab/>
              <w:t xml:space="preserve">  viii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AFTAR GAMBAR</w:t>
              <w:tab/>
              <w:t xml:space="preserve">   xiv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AFTAR TABEL</w:t>
              <w:tab/>
              <w:t xml:space="preserve"> xvii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6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BAB I    PENDAHULUAN</w:t>
              <w:tab/>
              <w:t xml:space="preserve">   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5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Latar Belakang Masalah</w:t>
              <w:tab/>
              <w:t xml:space="preserve">   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5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aksud dan Tujuan Penulisan</w:t>
              <w:tab/>
              <w:t xml:space="preserve">   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5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atasan Masalah</w:t>
              <w:tab/>
              <w:t xml:space="preserve">   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5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tode Penelitian</w:t>
              <w:tab/>
              <w:t xml:space="preserve">    3</w:t>
            </w:r>
          </w:hyperlink>
        </w:p>
        <w:p>
          <w:pPr>
            <w:pStyle w:val="Normal"/>
            <w:spacing w:lineRule="auto" w:line="360"/>
            <w:ind w:left="36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.5    Sistematika Penulisan……………………………………….…...……….    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7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BAB II  LANDASAN TEORI</w:t>
              <w:tab/>
              <w:t xml:space="preserve">    5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left" w:pos="72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Gambaran Singkat Kantor Dinas Kesehatan Kota Bau-Bau</w:t>
              <w:tab/>
              <w:t xml:space="preserve">    5</w:t>
            </w:r>
          </w:hyperlink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737" w:leader="none"/>
            </w:tabs>
            <w:spacing w:lineRule="auto" w:line="360"/>
            <w:ind w:left="737" w:hanging="453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Kedudukan,Tugas Pokok, Fungsi Dan Tata Kerja Dinas Kesehatan      Kota Bau-Bau……………………….. ……………………………………….   5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truktur Organisasi</w:t>
              <w:tab/>
              <w:t xml:space="preserve">   6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ola Karir Pegawai Negeri Sipil jajaran Kesehatan</w:t>
              <w:tab/>
              <w:t xml:space="preserve">   1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7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Tata Kerja Kerja Dinas Kesehatan Kota Bau-Bau</w:t>
              <w:tab/>
              <w:t xml:space="preserve">   13</w:t>
            </w:r>
          </w:hyperlink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/>
            <w:t>2.5.1</w:t>
            <w:tab/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Pengangkatan Calon Pegawai Negeri....…….………………..13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5.2</w:t>
            <w:tab/>
            <w:t xml:space="preserve">      Kenaikan Pangkat…………………………..…………………...13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5.3</w:t>
            <w:tab/>
            <w:t xml:space="preserve">      Pensiun………………………………………...……………….   14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5.4       Cuti………………………………………………………………...14</w:t>
          </w:r>
        </w:p>
        <w:p>
          <w:pPr>
            <w:pStyle w:val="Normal"/>
            <w:spacing w:lineRule="auto" w:line="360"/>
            <w:ind w:left="900" w:hanging="0"/>
            <w:rPr/>
          </w:pPr>
          <w:r>
            <w:rPr>
              <w:rFonts w:cs="Arial" w:ascii="Arial" w:hAnsi="Arial"/>
              <w:sz w:val="22"/>
              <w:szCs w:val="22"/>
            </w:rPr>
            <w:t>2.5.5</w:t>
            <w:tab/>
            <w:t xml:space="preserve">      Mutasi…</w:t>
          </w:r>
          <w:r>
            <w:rPr/>
            <w:t>………………………………..…………………….15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istem….</w:t>
              <w:tab/>
              <w:t xml:space="preserve">  15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Informasi…………………………………  …………………………………15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Data………………………..…………………………………………………1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Sistem Informasi…………………………………………………………….1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Konsep Basis Data…………………………………...…………………….17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Perancangan Basis Data…………………………………………………..17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11.1    Teknik Normalisasi……………………….………………………18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Diagram Arus Data   ……………...……   ………………… ……………..20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Kesatuan Luar …..………………………………………………………… 21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/>
            <w:t xml:space="preserve">2.13.1    </w:t>
          </w:r>
          <w:r>
            <w:rPr>
              <w:rFonts w:cs="Arial" w:ascii="Arial" w:hAnsi="Arial"/>
              <w:sz w:val="22"/>
              <w:szCs w:val="22"/>
            </w:rPr>
            <w:t>Proses……………………...………………………………………21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13.2    Simpanan Data……………..…………………………………….22</w:t>
          </w:r>
        </w:p>
        <w:p>
          <w:pPr>
            <w:pStyle w:val="Normal"/>
            <w:spacing w:lineRule="auto" w:line="360"/>
            <w:ind w:left="900" w:hanging="0"/>
            <w:rPr>
              <w:color w:val="000000"/>
              <w:u w:val="none"/>
            </w:rPr>
          </w:pPr>
          <w:r>
            <w:rPr>
              <w:rFonts w:cs="Arial" w:ascii="Arial" w:hAnsi="Arial"/>
              <w:sz w:val="22"/>
              <w:szCs w:val="22"/>
            </w:rPr>
            <w:t>2.13.3    Arus Data…</w:t>
          </w:r>
          <w:r>
            <w:rPr/>
            <w:t>…………………………………………………...22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Internet……………………………………………………………………….2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8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WWW (World Wide Web)</w:t>
              <w:tab/>
              <w:t xml:space="preserve">  2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8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HTTP (Hypertext Transfer Protocol)</w:t>
              <w:tab/>
              <w:t xml:space="preserve">  2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9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Browser</w:t>
              <w:tab/>
              <w:t xml:space="preserve"> ……………………………………………………………………...24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9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HTML (Hypertext Markup Language)</w:t>
              <w:tab/>
              <w:t xml:space="preserve">  25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PHP (Hipertext  </w:t>
          </w:r>
          <w:r>
            <w:rPr>
              <w:rFonts w:cs="Arial" w:ascii="Arial" w:hAnsi="Arial"/>
              <w:sz w:val="22"/>
              <w:szCs w:val="22"/>
            </w:rPr>
            <w:t>Preprocessor)…………………………………………….26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.19.1    Cara Kerja PHP………………………….………………………..2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MySQL……………………………………………………………………….27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9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acromedia DreamweaverMx…………………</w:t>
              <w:tab/>
              <w:t xml:space="preserve">  28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sz w:val="22"/>
              <w:szCs w:val="22"/>
            </w:rPr>
            <w:t>2.2.2  PHP / SWF Chat……………………………………..……………………. 28</w:t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7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u w:val="none"/>
              <w:lang w:val="en-US" w:eastAsia="en-US"/>
            </w:rPr>
            <w:t xml:space="preserve">     </w:t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79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BAB III ANALISIS DAN PERANCANGAN</w:t>
              <w:tab/>
              <w:t xml:space="preserve">  29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79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engertian Sistem</w:t>
              <w:tab/>
              <w:t xml:space="preserve">  29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erangkat Keras (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hardwar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)</w:t>
              <w:tab/>
              <w:t xml:space="preserve">  29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erangkat Lunak (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en-US" w:eastAsia="en-US"/>
              </w:rPr>
              <w:t>softwar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)</w:t>
              <w:tab/>
              <w:t xml:space="preserve"> 30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iagram Arus Data (DAD)</w:t>
              <w:tab/>
              <w:t xml:space="preserve">  30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Diagram Konteks</w:t>
              <w:tab/>
              <w:t xml:space="preserve">  31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4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0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2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6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7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7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7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8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39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1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1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2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9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4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10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5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1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6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1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6</w:t>
            </w:r>
          </w:hyperlink>
        </w:p>
        <w:p>
          <w:pPr>
            <w:pStyle w:val="Contents1"/>
            <w:numPr>
              <w:ilvl w:val="7"/>
              <w:numId w:val="5"/>
            </w:numPr>
            <w:tabs>
              <w:tab w:val="clear" w:pos="720"/>
              <w:tab w:val="right" w:pos="7928" w:leader="dot"/>
            </w:tabs>
            <w:spacing w:lineRule="auto" w:line="360"/>
            <w:ind w:left="1644" w:hanging="744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11084780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rus Data Level 1 Proses 1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7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10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Rancangan Basis Da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8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5.1    </w:t>
          </w:r>
          <w:hyperlink w:anchor="__RefHeading___Toc110847811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 xml:space="preserve">Tabel 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id-ID" w:eastAsia="en-US"/>
              </w:rPr>
              <w:t>Admi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……...…49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5.2 </w:t>
          </w:r>
          <w:r>
            <w:rPr>
              <w:rFonts w:cs="Arial" w:ascii="Arial" w:hAnsi="Arial"/>
              <w:sz w:val="22"/>
              <w:szCs w:val="22"/>
              <w:u w:val="none"/>
              <w:lang w:val="en-US" w:eastAsia="en-US"/>
            </w:rPr>
            <w:t xml:space="preserve">   </w:t>
          </w:r>
          <w:hyperlink w:anchor="__RefHeading___Toc110847812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Golong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49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               </w:t>
          </w: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5.3    </w:t>
          </w:r>
          <w:hyperlink w:anchor="__RefHeading___Toc110847813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Jabat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50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/>
            <w:tab/>
            <w:t xml:space="preserve">    3.5.4   </w:t>
          </w:r>
          <w:hyperlink w:anchor="__RefHeading___Toc110847814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Pangkat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5.5    </w:t>
          </w:r>
          <w:hyperlink w:anchor="__RefHeading___Toc11084781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Pegaw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50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/>
            <w:tab/>
            <w:t xml:space="preserve">    3.5.6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Pendidkan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…51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/>
            <w:tab/>
            <w:t xml:space="preserve">    3.5.7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Absensi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…....51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u w:val="none"/>
              <w:lang w:val="en-US" w:eastAsia="en-US"/>
            </w:rPr>
            <w:t xml:space="preserve">               </w:t>
          </w:r>
          <w:r>
            <w:rPr/>
            <w:t xml:space="preserve"> </w:t>
          </w:r>
          <w:r>
            <w:rPr/>
            <w:t xml:space="preserve">3.5.8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Cuti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...……………52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/>
            <w:tab/>
            <w:t xml:space="preserve">    3.5.9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Naik Pangkat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..……….………53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/>
            <w:tab/>
            <w:t xml:space="preserve">    3.5.10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Mutasi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.…………54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/>
            <w:tab/>
            <w:t xml:space="preserve">    3.5.11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Pensiun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.………….54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r>
            <w:rPr/>
            <w:tab/>
            <w:t xml:space="preserve">    3.5.12   </w:t>
          </w:r>
          <w:hyperlink w:anchor="__RefHeading___Toc110847816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Tabel Buku Tamu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…………………………………………………55</w:t>
          </w:r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18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Relasi Antar Tabe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55</w:t>
            </w:r>
          </w:hyperlink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.6.1     Penjelasan Relasi Antar Tabel…………………………………..56</w:t>
          </w:r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19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iagram Alir Siste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59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2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enjelasan Diagram Alir Sistem</w:t>
              <w:tab/>
              <w:t xml:space="preserve">  62</w:t>
            </w:r>
          </w:hyperlink>
        </w:p>
        <w:p>
          <w:pPr>
            <w:pStyle w:val="Contents1"/>
            <w:numPr>
              <w:ilvl w:val="5"/>
              <w:numId w:val="5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21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Perancangan Input Dan Output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64</w:t>
            </w:r>
          </w:hyperlink>
        </w:p>
        <w:p>
          <w:pPr>
            <w:pStyle w:val="Normal"/>
            <w:spacing w:lineRule="auto" w:line="360"/>
            <w:ind w:left="28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.8.1  Perancangan Masukan (Input)…………………………………………….6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3.8.1.1    Desain Input Data Admin……………….………………………6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2    Desain Input Data Golongan……………………………………6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3    Desain Input Data Jabatan……………………………………...66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4    Desain Input Data Pangkat……………………………………..66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5    Desain Input Data Pegawai…………………………………….6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6    Desain Input Data Pendidikan………………………………….68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sz w:val="22"/>
              <w:szCs w:val="22"/>
            </w:rPr>
            <w:t>3.8.1.7    Desain Input Data Absensi……………………………………..68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8    Desain Input Data Cuti…………………………………………..6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9    Desain Input Data NaikPangkat………………………………..70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10  Desain Input Data Mutasi……………………………………….71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11  Desain Input Data Pensiun……………………………………..7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1.12  Desain Input Data Buku Tamu………………………………….72</w:t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284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  </w:t>
          </w:r>
          <w:hyperlink w:anchor="__RefHeading___Toc110847829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Perancangan Keluaran (</w:t>
            </w:r>
            <w:r>
              <w:rPr>
                <w:rStyle w:val="IndexLink"/>
                <w:rFonts w:cs="Arial" w:ascii="Arial" w:hAnsi="Arial"/>
                <w:i/>
                <w:sz w:val="22"/>
                <w:szCs w:val="22"/>
                <w:lang w:val="id-ID" w:eastAsia="en-US"/>
              </w:rPr>
              <w:t>Output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1  </w:t>
          </w:r>
          <w:r>
            <w:rPr>
              <w:rFonts w:cs="Arial" w:ascii="Arial" w:hAnsi="Arial"/>
              <w:sz w:val="22"/>
              <w:szCs w:val="22"/>
              <w:u w:val="none"/>
              <w:lang w:val="en-US" w:eastAsia="en-US"/>
            </w:rPr>
            <w:t xml:space="preserve">  </w:t>
          </w:r>
          <w:hyperlink w:anchor="__RefHeading___Toc110847830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Pegawai</w:t>
            </w:r>
            <w:r>
              <w:rPr>
                <w:rStyle w:val="IndexLink"/>
                <w:lang w:val="en-US" w:eastAsia="en-US"/>
              </w:rPr>
              <w:tab/>
              <w:t xml:space="preserve">  73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2    </w:t>
          </w:r>
          <w:hyperlink w:anchor="__RefHeading___Toc110847831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Pegawai Pergolong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74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3    </w:t>
          </w:r>
          <w:hyperlink w:anchor="__RefHeading___Toc110847832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Pegawai PerJabat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75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4    </w:t>
          </w:r>
          <w:hyperlink w:anchor="__RefHeading___Toc110847833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Mutas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75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5    </w:t>
          </w:r>
          <w:hyperlink w:anchor="__RefHeading___Toc110847834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Mutasi PerPegaw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76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6  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Absensi Perbulan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77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7  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Statistik Kepegawaian Perkategor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78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8  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Pendidikan Perpegaw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79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9  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Kenaikan Pangkat Perpegaw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80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10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Cut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81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ind w:left="90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 xml:space="preserve">3.8.2.11  </w:t>
          </w:r>
          <w:hyperlink w:anchor="__RefHeading___Toc110847835">
            <w:r>
              <w:rPr>
                <w:rStyle w:val="IndexLink"/>
                <w:rFonts w:cs="Arial" w:ascii="Arial" w:hAnsi="Arial"/>
                <w:sz w:val="22"/>
                <w:szCs w:val="22"/>
                <w:lang w:val="id-ID" w:eastAsia="en-US"/>
              </w:rPr>
              <w:t>Desain Output Daftar Cuti Perpegawa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  81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3.8.2.12  Desain Output pensiun………………………………………….82</w:t>
          </w:r>
        </w:p>
        <w:p>
          <w:pPr>
            <w:pStyle w:val="Normal"/>
            <w:spacing w:lineRule="auto" w:line="360"/>
            <w:ind w:firstLine="72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>3.8.2.13  Desain Output Buku tamu…………………...………………….8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83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BAB IV IMPLEMENTASI</w:t>
              <w:tab/>
              <w:t xml:space="preserve">  8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3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Alasan Pemilihan Perangkat Lunak</w:t>
              <w:tab/>
              <w:t xml:space="preserve">  8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3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pesifikasi Program</w:t>
              <w:tab/>
              <w:t xml:space="preserve">  8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rogram Pengolah Data</w:t>
              <w:tab/>
              <w:t xml:space="preserve">  86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Admin</w:t>
              <w:tab/>
              <w:t xml:space="preserve">  86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Golongan</w:t>
              <w:tab/>
              <w:t xml:space="preserve">  88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Jabatan</w:t>
              <w:tab/>
              <w:t xml:space="preserve">  89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Pangkat</w:t>
              <w:tab/>
              <w:t xml:space="preserve">  91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11084784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Pegawai</w:t>
              <w:tab/>
              <w:t xml:space="preserve">  92</w:t>
            </w:r>
          </w:hyperlink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620" w:leader="none"/>
              <w:tab w:val="right" w:pos="7928" w:leader="dot"/>
            </w:tabs>
            <w:spacing w:lineRule="auto" w:line="360"/>
            <w:ind w:left="1620" w:hanging="7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Menu Input Data Pendidikan</w:t>
              <w:tab/>
              <w:t xml:space="preserve">  94</w:t>
            </w:r>
          </w:hyperlink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3.7</w:t>
            <w:tab/>
            <w:t xml:space="preserve">   Menu Input Data Absensi………………………………………….96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3.8    Menu Input Data Cuti………………………………………………97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3.9</w:t>
            <w:tab/>
            <w:t xml:space="preserve">   Menu Input Data NaikPangkat……………………………...…….99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3.10  Menu Input Data Mutasi………………………………………….101</w:t>
          </w:r>
        </w:p>
        <w:p>
          <w:pPr>
            <w:pStyle w:val="Normal"/>
            <w:spacing w:lineRule="auto" w:line="360"/>
            <w:ind w:left="90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3.11  Menu Input Data Pensiun………………………………………..10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</w:t>
          </w:r>
          <w:r>
            <w:rPr>
              <w:rFonts w:cs="Arial" w:ascii="Arial" w:hAnsi="Arial"/>
              <w:sz w:val="22"/>
              <w:szCs w:val="22"/>
            </w:rPr>
            <w:t>4.4</w:t>
            <w:tab/>
            <w:t xml:space="preserve">   Menu Laporan…………………………………………………………..….106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1    Menu Laporan Pegawai………………………………………….106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2    Menu Laporan Pegawai PerGolongan………………………....108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3    Menu Laporan Pegawai PerJabatan…………………………...110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4    Menu Laporan Statistik Kepegawaian Perkategori……………11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5    Menu Laporan Pendidikan Per Pegawai……………………....11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6    Menu Laporan Absensi Per Bulan……………..……………….11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7    Menu Laporan Cuti……………………………………………….118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8    Menu Laporan Cuti Per Pegawai…………………………...…..120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9    Menu Laporan Kenaikan Pangkat Per Pegawai………………12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10    Menu Laporan Mutasi…………………………………………..12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11    Menu Laporan Mutasi PerPegawai……………………………12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12    Menu Laporan Pensiun……………………………………..….12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4.4.13    Menu Laporan Buku Tamu……………………………………..130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</w:t>
          </w:r>
          <w:r>
            <w:rPr>
              <w:rFonts w:cs="Arial" w:ascii="Arial" w:hAnsi="Arial"/>
              <w:sz w:val="22"/>
              <w:szCs w:val="22"/>
            </w:rPr>
            <w:t>4.5  Aplikasi Program…………………………………...……………………..13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4.5.1    Halaman Utama…………………………………...……………..13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4.5.1.1 Halaman Informasi………………………………………………133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1.1  Halaman Profile Dinas Kesehatan Kota Bau-Bau…13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1.2  Halaman Strategi Pembangunan Kesehatan…...…13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1.3  Halaman Struktur Organisasi…………………….….13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4.5.1.2 Halaman Visi Misi Dinas Kesehatan Kota Bau-Bau…………136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4.5.1.3 Halaman Tujuan Dan Sasaran………………………………...13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4.5.1.4 Halaman Statistik Kepegawaian……………………………….13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4.1  Halaman Statistik Pendidikan…………………….....138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4.2  Halaman Statistik Agama…………………………….13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4.3  Halaman Statistik Golongan…………………………141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4.4  Halaman Statistik Tahun Kelahiran……………..…..142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           4.5.1.4.5  Halaman Statistik Status Pegawai………………….143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4.5.1.5  Halaman Buku Tamu………………………….………………..14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 xml:space="preserve">    4.5.1.6  Halaman Pegawai……………………………………………….145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Pegawai……………………………..14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2  Halaman Menu Riwayat Pendidikan………….…….149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Riwayat Kenaikan Pangkat………..150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Riwayat Mutasi……………………..151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Riwayat Cuti…………….…………..153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Absensi Per Tahun…….…………..154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   4.5.1.6.1  Halaman Menu Data Pensiun…………………...…..155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84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BAB V  KESIMPULAN DAN SARAN</w:t>
              <w:tab/>
              <w:t xml:space="preserve"> 157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Kesimpulan</w:t>
              <w:tab/>
              <w:t xml:space="preserve">  158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900" w:leader="none"/>
              <w:tab w:val="right" w:pos="7928" w:leader="dot"/>
            </w:tabs>
            <w:spacing w:lineRule="auto" w:line="360"/>
            <w:ind w:left="900" w:hanging="616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1084785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aran</w:t>
              <w:tab/>
              <w:t xml:space="preserve">  158</w:t>
            </w:r>
          </w:hyperlink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85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DAFTAR PUSTAKA</w:t>
              <w:tab/>
              <w:t xml:space="preserve"> 159</w:t>
            </w:r>
          </w:hyperlink>
        </w:p>
        <w:p>
          <w:pPr>
            <w:pStyle w:val="Contents1"/>
            <w:tabs>
              <w:tab w:val="clear" w:pos="720"/>
              <w:tab w:val="right" w:pos="7928" w:leader="dot"/>
            </w:tabs>
            <w:spacing w:lineRule="auto" w:line="36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1084785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LAMPIRAN</w:t>
              <w:tab/>
              <w:t xml:space="preserve"> 160</w:t>
            </w:r>
          </w:hyperlink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37"/>
        </w:tabs>
        <w:ind w:left="737" w:hanging="453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453"/>
      </w:pPr>
      <w:rPr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37"/>
        </w:tabs>
        <w:ind w:left="737" w:hanging="453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4.2.%2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3.%3"/>
      <w:lvlJc w:val="left"/>
      <w:pPr>
        <w:tabs>
          <w:tab w:val="num" w:pos="2433"/>
        </w:tabs>
        <w:ind w:left="2433" w:hanging="453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7.%1"/>
      <w:lvlJc w:val="left"/>
      <w:pPr>
        <w:tabs>
          <w:tab w:val="num" w:pos="1021"/>
        </w:tabs>
        <w:ind w:left="1021" w:hanging="737"/>
      </w:pPr>
      <w:rPr>
        <w:b w:val="false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1713"/>
        </w:tabs>
        <w:ind w:left="1713" w:hanging="453"/>
      </w:pPr>
      <w:rPr>
        <w:color w:val="000000"/>
      </w:rPr>
    </w:lvl>
    <w:lvl w:ilvl="1">
      <w:start w:val="1"/>
      <w:numFmt w:val="decimal"/>
      <w:lvlText w:val="2.9.%2"/>
      <w:lvlJc w:val="left"/>
      <w:pPr>
        <w:tabs>
          <w:tab w:val="num" w:pos="1531"/>
        </w:tabs>
        <w:ind w:left="1531" w:hanging="794"/>
      </w:pPr>
      <w:rPr>
        <w:sz w:val="24"/>
        <w:szCs w:val="24"/>
        <w:color w:val="000000"/>
      </w:rPr>
    </w:lvl>
    <w:lvl w:ilvl="2">
      <w:start w:val="1"/>
      <w:numFmt w:val="decimal"/>
      <w:lvlText w:val="2.10.%3"/>
      <w:lvlJc w:val="left"/>
      <w:pPr>
        <w:tabs>
          <w:tab w:val="num" w:pos="1304"/>
        </w:tabs>
        <w:ind w:left="1304" w:hanging="567"/>
      </w:pPr>
      <w:rPr>
        <w:color w:val="000000"/>
      </w:rPr>
    </w:lvl>
    <w:lvl w:ilvl="3">
      <w:start w:val="1"/>
      <w:numFmt w:val="decimal"/>
      <w:lvlText w:val="2.11.%4"/>
      <w:lvlJc w:val="left"/>
      <w:pPr>
        <w:tabs>
          <w:tab w:val="num" w:pos="1758"/>
        </w:tabs>
        <w:ind w:left="1758" w:hanging="964"/>
      </w:pPr>
      <w:rPr>
        <w:color w:val="000000"/>
      </w:rPr>
    </w:lvl>
    <w:lvl w:ilvl="4">
      <w:start w:val="1"/>
      <w:numFmt w:val="decimal"/>
      <w:lvlText w:val="2.13.%5"/>
      <w:lvlJc w:val="left"/>
      <w:pPr>
        <w:tabs>
          <w:tab w:val="num" w:pos="1758"/>
        </w:tabs>
        <w:ind w:left="1871" w:hanging="907"/>
      </w:pPr>
      <w:rPr>
        <w:sz w:val="24"/>
        <w:szCs w:val="24"/>
        <w:color w:val="000000"/>
      </w:rPr>
    </w:lvl>
    <w:lvl w:ilvl="5">
      <w:start w:val="1"/>
      <w:numFmt w:val="decimal"/>
      <w:lvlText w:val="3.%6"/>
      <w:lvlJc w:val="left"/>
      <w:pPr>
        <w:tabs>
          <w:tab w:val="num" w:pos="737"/>
        </w:tabs>
        <w:ind w:left="737" w:hanging="453"/>
      </w:pPr>
      <w:rPr>
        <w:color w:val="000000"/>
      </w:rPr>
    </w:lvl>
    <w:lvl w:ilvl="6">
      <w:start w:val="1"/>
      <w:numFmt w:val="decimal"/>
      <w:lvlText w:val="2.15.%7"/>
      <w:lvlJc w:val="left"/>
      <w:pPr>
        <w:tabs>
          <w:tab w:val="num" w:pos="1928"/>
        </w:tabs>
        <w:ind w:left="1928" w:hanging="1021"/>
      </w:pPr>
      <w:rPr>
        <w:sz w:val="24"/>
        <w:szCs w:val="24"/>
        <w:color w:val="000000"/>
      </w:rPr>
    </w:lvl>
    <w:lvl w:ilvl="7">
      <w:start w:val="1"/>
      <w:numFmt w:val="decimal"/>
      <w:lvlText w:val="3.4.%8"/>
      <w:lvlJc w:val="left"/>
      <w:pPr>
        <w:tabs>
          <w:tab w:val="num" w:pos="720"/>
        </w:tabs>
        <w:ind w:left="1644" w:hanging="907"/>
      </w:pPr>
      <w:rPr>
        <w:sz w:val="24"/>
        <w:szCs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37"/>
        </w:tabs>
        <w:ind w:left="7037" w:hanging="737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OnE</dc:creator>
  <dc:description/>
  <cp:keywords/>
  <dc:language>en-US</dc:language>
  <cp:lastModifiedBy>Dewi Dewi</cp:lastModifiedBy>
  <cp:lastPrinted>2007-03-06T21:50:00Z</cp:lastPrinted>
  <dcterms:modified xsi:type="dcterms:W3CDTF">2007-03-06T23:27:00Z</dcterms:modified>
  <cp:revision>10</cp:revision>
  <dc:subject/>
  <dc:title>DAFTAR ISI</dc:title>
</cp:coreProperties>
</file>