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ISTEM INFORMASI KEPEGAWAIAN DI KANTOR DINAS KESEHATAN KOTA BAU-BAU BERBASIS WEB</w:t>
      </w:r>
    </w:p>
    <w:p>
      <w:pPr>
        <w:pStyle w:val="Heading1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RIP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3571875" cy="345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usun oleh 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WI SRI NINGS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</w:t>
        <w:tab/>
        <w:t>: 055610058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</w:t>
        <w:tab/>
        <w:t>: Sistem Informasi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>: Strata S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KOLAH TINGGI MANAJEMEN INFORMATIKA DAN KOMPUTER</w:t>
      </w:r>
    </w:p>
    <w:p>
      <w:pPr>
        <w:pStyle w:val="Heading3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AKAKOM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YOGYAK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7:00Z</dcterms:created>
  <dc:creator>User</dc:creator>
  <dc:description/>
  <cp:keywords/>
  <dc:language>en-US</dc:language>
  <cp:lastModifiedBy>Dewi Dewi</cp:lastModifiedBy>
  <dcterms:modified xsi:type="dcterms:W3CDTF">2007-02-25T01:00:00Z</dcterms:modified>
  <cp:revision>4</cp:revision>
  <dc:subject/>
  <dc:title>SISTEM INFORMASI KEPEGAWAIAN DI KANTOR DINAS KESEHATAN KOTA BAU-BAU BERBASIS WEB</dc:title>
</cp:coreProperties>
</file>