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ara memasang program pada serv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stall Appserv sebagai server apache dan mysq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telah proses instalasi selesai, akan tercipta folder Appserv pada drive C: dengan detail C:\appserv\mysql\data adalah tempat database disimpan, dan C:\appserv\www adalah tempat dimana aplikasi menjalankan proses port Httpny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alin folder mailboxnew kedalam folder C:\appserv\www sehingga tercipta folder baru pada C:\appserv\www\mailboxnew yang merupakan aplikasi http yang akan dipanggil oleh serv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alin folder db_mailbox kedalam folder C:\appserv\mysql\data sehingga tercipta folder baru pada C:\appserv\mysql\data\db_mailbox yang merupakan basis data yang akan dipanggil oleh server mySq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ntuk menjalankan aplikasi dengan cara membuka web browser dan mengetikkan alamat </w:t>
      </w:r>
      <w:hyperlink r:id="rId2">
        <w:r>
          <w:rPr>
            <w:rStyle w:val="InternetLink"/>
          </w:rPr>
          <w:t>Http://localhost/mailboxnew/</w:t>
        </w:r>
      </w:hyperlink>
      <w:r>
        <w:rPr/>
        <w:t xml:space="preserve"> untuk aplikasi client dan </w:t>
      </w:r>
      <w:hyperlink r:id="rId3">
        <w:r>
          <w:rPr>
            <w:rStyle w:val="InternetLink"/>
          </w:rPr>
          <w:t>http://localhost/mailboxnew/admin</w:t>
        </w:r>
      </w:hyperlink>
      <w:r>
        <w:rPr/>
        <w:t xml:space="preserve"> untuk aplikasi administra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mailboxnew/" TargetMode="External"/><Relationship Id="rId3" Type="http://schemas.openxmlformats.org/officeDocument/2006/relationships/hyperlink" Target="http://localhost/mailboxnew/adm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36:00Z</dcterms:created>
  <dc:creator>Beatrix</dc:creator>
  <dc:description/>
  <cp:keywords/>
  <dc:language>en-US</dc:language>
  <cp:lastModifiedBy>Beatrix</cp:lastModifiedBy>
  <dcterms:modified xsi:type="dcterms:W3CDTF">2007-03-01T02:12:00Z</dcterms:modified>
  <cp:revision>6</cp:revision>
  <dc:subject/>
  <dc:title>Cara memasang program pada server</dc:title>
</cp:coreProperties>
</file>