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I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854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Halaman :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Halaman Depan </w:t>
        <w:tab/>
        <w:tab/>
        <w:t>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Halaman Judul </w:t>
        <w:tab/>
        <w:tab/>
        <w:t>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man Persetujuan</w:t>
        <w:tab/>
        <w:tab/>
        <w:t>i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man Pengesahan</w:t>
        <w:tab/>
        <w:tab/>
        <w:t>i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Halaman Motto dan Persembahan</w:t>
        <w:tab/>
        <w:tab/>
        <w:t>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tisari </w:t>
        <w:tab/>
        <w:tab/>
        <w:t>v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 Pengantar</w:t>
        <w:tab/>
        <w:tab/>
        <w:t>v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ftar Isi</w:t>
        <w:tab/>
        <w:tab/>
        <w:t>ix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ftar Tabel </w:t>
        <w:tab/>
        <w:tab/>
        <w:t>xi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ftar Gambar </w:t>
        <w:tab/>
        <w:tab/>
        <w:t>xv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I</w:t>
        <w:tab/>
        <w:t xml:space="preserve">PENDAHULUAN </w:t>
        <w:tab/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tar Belakang Masalah </w:t>
        <w:tab/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ksud </w:t>
        <w:tab/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juan </w:t>
        <w:tab/>
        <w:tab/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tasan Masalah </w:t>
        <w:tab/>
        <w:tab/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stematika Penulisan </w:t>
        <w:tab/>
        <w:tab/>
        <w:t>3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II</w:t>
        <w:tab/>
        <w:t xml:space="preserve">LANDASAN TEORI </w:t>
        <w:tab/>
        <w:tab/>
        <w:t>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2.1    Kabupaten Ngada Selayang Pandang </w:t>
        <w:tab/>
        <w:tab/>
        <w:t>5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    Tinjauan Umum Pariwisata di Kabupaten Ngada </w:t>
        <w:tab/>
        <w:tab/>
        <w:t>6</w:t>
        <w:tab/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</w:t>
        <w:tab/>
        <w:t xml:space="preserve">Konsep Dasar Sistem Informasi </w:t>
        <w:tab/>
        <w:tab/>
        <w:t>8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935" w:firstLine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1</w:t>
        <w:tab/>
        <w:t>Definisi Sistem ..............</w:t>
        <w:tab/>
        <w:tab/>
        <w:t>8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935" w:firstLine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2</w:t>
        <w:tab/>
        <w:t>Sistem Informasi ..............</w:t>
        <w:tab/>
        <w:tab/>
        <w:t>9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935" w:firstLine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4    Konsep Dasar Sistem Berbasis Web </w:t>
        <w:tab/>
        <w:tab/>
        <w:t>10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5</w:t>
        <w:tab/>
        <w:t xml:space="preserve">Konsep Dasar Perancangan Database </w:t>
        <w:tab/>
        <w:tab/>
        <w:t>11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5.1</w:t>
        <w:tab/>
        <w:t>Database Management System (DBMS)</w:t>
        <w:tab/>
        <w:tab/>
        <w:t>12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6</w:t>
        <w:tab/>
        <w:t>Pendekatan Pada Perancangan Database</w:t>
        <w:tab/>
        <w:t xml:space="preserve">     </w:t>
        <w:tab/>
        <w:t>13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6.1</w:t>
        <w:tab/>
        <w:t>Tekhnik Normalisasi</w:t>
        <w:tab/>
        <w:tab/>
        <w:t>14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6.2</w:t>
        <w:tab/>
        <w:t>Relasi Antar tabel</w:t>
        <w:tab/>
        <w:tab/>
        <w:t>15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6.3</w:t>
        <w:tab/>
        <w:t>Diagram Arus Data (</w:t>
      </w:r>
      <w:r>
        <w:rPr>
          <w:rFonts w:cs="Arial" w:ascii="Arial" w:hAnsi="Arial"/>
          <w:bCs/>
          <w:i/>
          <w:sz w:val="22"/>
          <w:szCs w:val="22"/>
        </w:rPr>
        <w:t>Data Flow Diagram</w:t>
      </w:r>
      <w:r>
        <w:rPr>
          <w:rFonts w:cs="Arial" w:ascii="Arial" w:hAnsi="Arial"/>
          <w:bCs/>
          <w:sz w:val="22"/>
          <w:szCs w:val="22"/>
        </w:rPr>
        <w:t>)</w:t>
        <w:tab/>
        <w:tab/>
        <w:t>16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5.1</w:t>
        <w:tab/>
        <w:t>Diagram Alir Sistem</w:t>
        <w:tab/>
        <w:tab/>
        <w:t>17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</w:t>
        <w:tab/>
        <w:t xml:space="preserve">Internet </w:t>
        <w:tab/>
        <w:tab/>
        <w:t>17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8</w:t>
        <w:tab/>
        <w:t xml:space="preserve">Worl Wide Web (WWW) </w:t>
        <w:tab/>
        <w:tab/>
        <w:t>17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9</w:t>
        <w:tab/>
        <w:t xml:space="preserve">Uniform Resource Locator (URL) </w:t>
        <w:tab/>
        <w:tab/>
        <w:t>18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0</w:t>
        <w:tab/>
        <w:t xml:space="preserve">Hypertext Transfer Protocol (HTTP) </w:t>
        <w:tab/>
        <w:tab/>
        <w:t>18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1</w:t>
        <w:tab/>
        <w:t xml:space="preserve">Web Browser </w:t>
        <w:tab/>
        <w:tab/>
        <w:t>19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2</w:t>
        <w:tab/>
        <w:t xml:space="preserve">Hypertext Markup Language (HTML) </w:t>
        <w:tab/>
        <w:tab/>
        <w:t>20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.13</w:t>
        <w:tab/>
        <w:t>MySQL</w:t>
        <w:tab/>
        <w:tab/>
        <w:t>22</w:t>
        <w:tab/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4</w:t>
        <w:tab/>
        <w:t>Macromedia Dreamweaver MX</w:t>
        <w:tab/>
        <w:tab/>
        <w:t>22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5</w:t>
        <w:tab/>
        <w:t>PHP</w:t>
        <w:tab/>
        <w:tab/>
        <w:t>23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5.1</w:t>
        <w:tab/>
        <w:t>Beberapa Kegunaan PHP</w:t>
        <w:tab/>
        <w:tab/>
        <w:t>23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5.2</w:t>
        <w:tab/>
        <w:t>Teknik Menuliskan PHP</w:t>
        <w:tab/>
        <w:tab/>
        <w:t>24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6</w:t>
        <w:tab/>
        <w:t>Apache Web Server</w:t>
        <w:tab/>
        <w:tab/>
        <w:t>24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III</w:t>
        <w:tab/>
        <w:t xml:space="preserve">PERANCANGAN SISTEM </w:t>
        <w:tab/>
        <w:tab/>
        <w:t>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fenisi dan Perancangan Sistem </w:t>
        <w:tab/>
        <w:t>…</w:t>
        <w:tab/>
        <w:t>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ngkat Pendukung……………………..</w:t>
        <w:tab/>
        <w:tab/>
        <w:t>2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ngkat Keras (</w:t>
      </w:r>
      <w:r>
        <w:rPr>
          <w:rFonts w:cs="Arial" w:ascii="Arial" w:hAnsi="Arial"/>
          <w:bCs/>
          <w:i/>
          <w:iCs/>
          <w:sz w:val="22"/>
          <w:szCs w:val="22"/>
        </w:rPr>
        <w:t>Hardware</w:t>
      </w:r>
      <w:r>
        <w:rPr>
          <w:rFonts w:cs="Arial" w:ascii="Arial" w:hAnsi="Arial"/>
          <w:bCs/>
          <w:sz w:val="22"/>
          <w:szCs w:val="22"/>
        </w:rPr>
        <w:t xml:space="preserve">) </w:t>
        <w:tab/>
        <w:t>…</w:t>
        <w:tab/>
        <w:t>2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ngkat Lunak (</w:t>
      </w:r>
      <w:r>
        <w:rPr>
          <w:rFonts w:cs="Arial" w:ascii="Arial" w:hAnsi="Arial"/>
          <w:bCs/>
          <w:i/>
          <w:iCs/>
          <w:sz w:val="22"/>
          <w:szCs w:val="22"/>
        </w:rPr>
        <w:t>Softwar</w:t>
      </w:r>
      <w:r>
        <w:rPr>
          <w:rFonts w:cs="Arial" w:ascii="Arial" w:hAnsi="Arial"/>
          <w:bCs/>
          <w:i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)</w:t>
        <w:tab/>
        <w:t>.</w:t>
        <w:tab/>
        <w:t>2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ncangan Basis Data</w:t>
        <w:tab/>
        <w:tab/>
        <w:t>2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Konteks</w:t>
        <w:tab/>
        <w:tab/>
        <w:t>2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Arus Data Level 0</w:t>
        <w:tab/>
        <w:tab/>
        <w:t>2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Arus Data Level 1 Proses 1</w:t>
        <w:tab/>
        <w:tab/>
        <w:t>3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Arus Data Level 1 Proses 2</w:t>
        <w:tab/>
        <w:tab/>
        <w:t>3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Arus Data Level 1 Proses 3</w:t>
        <w:tab/>
        <w:tab/>
        <w:t>3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Arus Data Level 1 Proses 4</w:t>
        <w:tab/>
        <w:tab/>
        <w:t>3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Arus Data Level 1 Proses 5</w:t>
        <w:tab/>
        <w:tab/>
        <w:t>3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Arus Data Level 1 Proses 6</w:t>
        <w:tab/>
        <w:tab/>
        <w:t>3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Arus Data Level 1 Proses 7</w:t>
        <w:tab/>
        <w:tab/>
        <w:t>35</w:t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/>
      </w:pPr>
      <w:r>
        <w:rPr>
          <w:rFonts w:cs="Arial" w:ascii="Arial" w:hAnsi="Arial"/>
          <w:bCs/>
          <w:sz w:val="22"/>
          <w:szCs w:val="22"/>
        </w:rPr>
        <w:t>Diagram Arus Data Level 1 Proses 8</w:t>
        <w:tab/>
        <w:tab/>
        <w:t>3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/>
      </w:pPr>
      <w:r>
        <w:rPr>
          <w:rFonts w:cs="Arial" w:ascii="Arial" w:hAnsi="Arial"/>
          <w:bCs/>
          <w:sz w:val="22"/>
          <w:szCs w:val="22"/>
        </w:rPr>
        <w:t>Diagram Arus Data Level 1 Proses 9</w:t>
        <w:tab/>
        <w:tab/>
        <w:t>37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uktur Database</w:t>
        <w:tab/>
        <w:tab/>
        <w:t>3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Kecamatan</w:t>
        <w:tab/>
        <w:tab/>
        <w:t>3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Wjenis</w:t>
        <w:tab/>
        <w:tab/>
        <w:t>3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Walam</w:t>
        <w:tab/>
        <w:tab/>
        <w:t>4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Wbudaya</w:t>
        <w:tab/>
        <w:tab/>
        <w:t>4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Restaurant</w:t>
        <w:tab/>
        <w:tab/>
        <w:t>4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Sanggar</w:t>
        <w:tab/>
        <w:tab/>
        <w:t>4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Hotel</w:t>
        <w:tab/>
        <w:tab/>
        <w:t>4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Agenda</w:t>
        <w:tab/>
        <w:tab/>
        <w:t>4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Bukutamu</w:t>
        <w:tab/>
        <w:tab/>
        <w:t>4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Admin</w:t>
        <w:tab/>
        <w:tab/>
        <w:t>4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si Tabel</w:t>
        <w:tab/>
        <w:tab/>
        <w:t>4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Alir Sistem</w:t>
        <w:tab/>
        <w:tab/>
        <w:t>4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ncangan Masukan (</w:t>
      </w:r>
      <w:r>
        <w:rPr>
          <w:rFonts w:cs="Arial" w:ascii="Arial" w:hAnsi="Arial"/>
          <w:bCs/>
          <w:i/>
          <w:sz w:val="22"/>
          <w:szCs w:val="22"/>
        </w:rPr>
        <w:t>Input)</w:t>
      </w:r>
      <w:r>
        <w:rPr>
          <w:rFonts w:cs="Arial" w:ascii="Arial" w:hAnsi="Arial"/>
          <w:bCs/>
          <w:sz w:val="22"/>
          <w:szCs w:val="22"/>
        </w:rPr>
        <w:t xml:space="preserve"> Data</w:t>
        <w:tab/>
        <w:tab/>
        <w:t>54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7.1</w:t>
        <w:tab/>
        <w:t xml:space="preserve">Rancangan Masukan Data Jenis Wisata </w:t>
        <w:tab/>
        <w:tab/>
        <w:t>54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7.2</w:t>
        <w:tab/>
        <w:t xml:space="preserve">Rancangan Masukan Data Wisata Alam </w:t>
        <w:tab/>
        <w:tab/>
        <w:t>55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7.3</w:t>
        <w:tab/>
        <w:t xml:space="preserve">Rancangan Masukan Data Wisata Budaya </w:t>
        <w:tab/>
        <w:tab/>
        <w:t>55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7.4</w:t>
        <w:tab/>
        <w:t>Rancangan Masukan Data Kecamatan</w:t>
        <w:tab/>
        <w:tab/>
        <w:t>56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7.5</w:t>
        <w:tab/>
        <w:t>Rancangan Masukan Data Restaurant</w:t>
        <w:tab/>
        <w:tab/>
        <w:t>56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7.6</w:t>
        <w:tab/>
        <w:t>Rancangan Masukan Data Sanggar</w:t>
        <w:tab/>
        <w:tab/>
        <w:t>57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7</w:t>
        <w:tab/>
        <w:t>Rancangan Masukan Data Hotel</w:t>
        <w:tab/>
        <w:tab/>
        <w:t>58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8</w:t>
        <w:tab/>
        <w:t>Rancangan Masukan Data Admin</w:t>
        <w:tab/>
        <w:tab/>
        <w:t>58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9</w:t>
        <w:tab/>
        <w:t>Rancangan Masukan Data Buku Tamu</w:t>
        <w:tab/>
        <w:tab/>
        <w:t>59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/>
      </w:pPr>
      <w:r>
        <w:rPr>
          <w:rFonts w:cs="Arial" w:ascii="Arial" w:hAnsi="Arial"/>
          <w:bCs/>
          <w:sz w:val="22"/>
          <w:szCs w:val="22"/>
        </w:rPr>
        <w:t>3.8.10   Rancangan Masukan Data Agenda</w:t>
        <w:tab/>
        <w:tab/>
        <w:t>59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</w:t>
        <w:tab/>
        <w:t xml:space="preserve">Rancangan Keluaran </w:t>
        <w:tab/>
        <w:t xml:space="preserve"> </w:t>
        <w:tab/>
        <w:t>60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1</w:t>
        <w:tab/>
        <w:t xml:space="preserve">Rancangan Keluaran Informasi Jenis Wisata </w:t>
        <w:tab/>
        <w:tab/>
        <w:t>60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2</w:t>
        <w:tab/>
        <w:t>Rancangan Keluaran Inf Wisata Alam</w:t>
        <w:tab/>
        <w:tab/>
        <w:t>60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3</w:t>
        <w:tab/>
        <w:t xml:space="preserve">Rancangan Keluaran Inf Wisata Alam per Jenis </w:t>
        <w:tab/>
        <w:tab/>
        <w:t>61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4</w:t>
        <w:tab/>
        <w:t>Rancangan Keluaran Inf Wisata Alam Per Kec</w:t>
        <w:tab/>
        <w:tab/>
        <w:t>61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5</w:t>
        <w:tab/>
        <w:t>Rancangan Keluaran Inf Detail Wisata Alam</w:t>
        <w:tab/>
        <w:tab/>
        <w:t>61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6</w:t>
        <w:tab/>
        <w:t>Rancangan Keluaran Inf Wisata Budaya</w:t>
        <w:tab/>
        <w:tab/>
        <w:t>62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7</w:t>
        <w:tab/>
        <w:t>Rancangan Keluaran Inf Wisata Budaya Per Kec</w:t>
        <w:tab/>
        <w:tab/>
        <w:t>62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8</w:t>
        <w:tab/>
        <w:t>Rancangan Keluaran Inf Detail Wisata Budaya</w:t>
        <w:tab/>
        <w:tab/>
        <w:t>63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9</w:t>
        <w:tab/>
        <w:t xml:space="preserve">Rancangan Keluaran Inf Kecamatan </w:t>
        <w:tab/>
        <w:tab/>
        <w:t>63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10</w:t>
        <w:tab/>
        <w:t>Rancangan Keluaran Inf Restaurant</w:t>
        <w:tab/>
        <w:tab/>
        <w:t>63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11</w:t>
        <w:tab/>
        <w:t xml:space="preserve">Rancangan Keluaran Inf Restaurant per Kec </w:t>
        <w:tab/>
        <w:tab/>
        <w:t>64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12</w:t>
        <w:tab/>
        <w:t xml:space="preserve">Rancangan Keluaran Inf Sanggar </w:t>
        <w:tab/>
        <w:tab/>
        <w:t>64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13</w:t>
        <w:tab/>
        <w:t xml:space="preserve">Rancangan Keluaran Inf Sanggar per Kec </w:t>
        <w:tab/>
        <w:tab/>
        <w:t>64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14</w:t>
        <w:tab/>
        <w:t>Rancangan Keluaran Inf Hotel</w:t>
        <w:tab/>
        <w:tab/>
        <w:t>65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15</w:t>
        <w:tab/>
        <w:t>Rancangan Keluaran Inf Hotel per Kecamatan</w:t>
        <w:tab/>
        <w:tab/>
        <w:t>65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16</w:t>
        <w:tab/>
        <w:t>Rancangan Keluaran Inf Hotel Per Alam</w:t>
        <w:tab/>
        <w:tab/>
        <w:t>65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/>
      </w:pPr>
      <w:r>
        <w:rPr>
          <w:rFonts w:cs="Arial" w:ascii="Arial" w:hAnsi="Arial"/>
          <w:bCs/>
          <w:sz w:val="22"/>
          <w:szCs w:val="22"/>
        </w:rPr>
        <w:t>3.8.17   Rancangan Keluaran Inf Agenda Per Alam</w:t>
        <w:tab/>
        <w:tab/>
        <w:t>66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/>
      </w:pPr>
      <w:r>
        <w:rPr>
          <w:rFonts w:cs="Arial" w:ascii="Arial" w:hAnsi="Arial"/>
          <w:bCs/>
          <w:sz w:val="22"/>
          <w:szCs w:val="22"/>
        </w:rPr>
        <w:t>3.8.18   Rancangan Keluaran Inf Agenda Per Budaya</w:t>
        <w:tab/>
        <w:tab/>
        <w:t>66</w:t>
      </w:r>
    </w:p>
    <w:p>
      <w:pPr>
        <w:pStyle w:val="Normal"/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/>
      </w:pPr>
      <w:r>
        <w:rPr>
          <w:rFonts w:cs="Arial" w:ascii="Arial" w:hAnsi="Arial"/>
          <w:bCs/>
          <w:sz w:val="22"/>
          <w:szCs w:val="22"/>
        </w:rPr>
        <w:t>3.8.19   Rancangan Keluaran Inf Agenda Seluruh</w:t>
        <w:tab/>
        <w:tab/>
        <w:t>66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IV</w:t>
        <w:tab/>
        <w:t>IMPLEMENTASI DAN PEMBAHASAN</w:t>
        <w:tab/>
        <w:tab/>
        <w:t>6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243" w:hanging="3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sifikasi dan Pembahasan Program</w:t>
        <w:tab/>
        <w:tab/>
        <w:t>6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laman Web Untuk Admin </w:t>
        <w:tab/>
        <w:tab/>
        <w:t>6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laman Web Untuk Umum </w:t>
        <w:tab/>
        <w:tab/>
        <w:t>8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likasi Program</w:t>
        <w:tab/>
        <w:tab/>
        <w:t>90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340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laman Web Untuk Admin </w:t>
        <w:tab/>
        <w:tab/>
        <w:t>90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340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laman Web Untuk Umum </w:t>
        <w:tab/>
        <w:tab/>
        <w:t>101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V</w:t>
        <w:tab/>
        <w:t xml:space="preserve">PENUTUP </w:t>
        <w:tab/>
        <w:tab/>
        <w:t>10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simpulan </w:t>
        <w:tab/>
        <w:tab/>
        <w:t>10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an</w:t>
        <w:tab/>
        <w:tab/>
        <w:t>107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FTAR PUSTAKA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MPIRAN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TABEL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7854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Halaman :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bel </w:t>
      </w:r>
      <w:r>
        <w:rPr>
          <w:rFonts w:cs="Arial" w:ascii="Arial" w:hAnsi="Arial"/>
          <w:sz w:val="22"/>
          <w:szCs w:val="22"/>
        </w:rPr>
        <w:t xml:space="preserve">3.1 Tabel Kecamatan </w:t>
      </w:r>
      <w:r>
        <w:rPr>
          <w:rFonts w:cs="Arial" w:ascii="Arial" w:hAnsi="Arial"/>
          <w:bCs/>
          <w:sz w:val="22"/>
          <w:szCs w:val="22"/>
        </w:rPr>
        <w:tab/>
        <w:tab/>
        <w:t>39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bel </w:t>
      </w:r>
      <w:r>
        <w:rPr>
          <w:rFonts w:cs="Arial" w:ascii="Arial" w:hAnsi="Arial"/>
          <w:sz w:val="22"/>
          <w:szCs w:val="22"/>
        </w:rPr>
        <w:t>3.2 Tabel Wjenis</w:t>
      </w:r>
      <w:r>
        <w:rPr>
          <w:rFonts w:cs="Arial" w:ascii="Arial" w:hAnsi="Arial"/>
          <w:bCs/>
          <w:sz w:val="22"/>
          <w:szCs w:val="22"/>
        </w:rPr>
        <w:tab/>
        <w:tab/>
        <w:t>40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bel </w:t>
      </w:r>
      <w:r>
        <w:rPr>
          <w:rFonts w:cs="Arial" w:ascii="Arial" w:hAnsi="Arial"/>
          <w:sz w:val="22"/>
          <w:szCs w:val="22"/>
        </w:rPr>
        <w:t>3.3 Tabel Walam</w:t>
      </w:r>
      <w:r>
        <w:rPr>
          <w:rFonts w:cs="Arial" w:ascii="Arial" w:hAnsi="Arial"/>
          <w:bCs/>
          <w:sz w:val="22"/>
          <w:szCs w:val="22"/>
        </w:rPr>
        <w:tab/>
        <w:tab/>
        <w:t>40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bel </w:t>
      </w:r>
      <w:r>
        <w:rPr>
          <w:rFonts w:cs="Arial" w:ascii="Arial" w:hAnsi="Arial"/>
          <w:sz w:val="22"/>
          <w:szCs w:val="22"/>
        </w:rPr>
        <w:t>3.4 Tabel Wbudaya</w:t>
      </w:r>
      <w:r>
        <w:rPr>
          <w:rFonts w:cs="Arial" w:ascii="Arial" w:hAnsi="Arial"/>
          <w:bCs/>
          <w:sz w:val="22"/>
          <w:szCs w:val="22"/>
        </w:rPr>
        <w:tab/>
        <w:tab/>
        <w:t>41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bel </w:t>
      </w:r>
      <w:r>
        <w:rPr>
          <w:rFonts w:cs="Arial" w:ascii="Arial" w:hAnsi="Arial"/>
          <w:sz w:val="22"/>
          <w:szCs w:val="22"/>
        </w:rPr>
        <w:t>3.5 Tabel Restaurant</w:t>
      </w:r>
      <w:r>
        <w:rPr>
          <w:rFonts w:cs="Arial" w:ascii="Arial" w:hAnsi="Arial"/>
          <w:bCs/>
          <w:sz w:val="22"/>
          <w:szCs w:val="22"/>
        </w:rPr>
        <w:tab/>
        <w:tab/>
        <w:t>41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bel </w:t>
      </w:r>
      <w:r>
        <w:rPr>
          <w:rFonts w:cs="Arial" w:ascii="Arial" w:hAnsi="Arial"/>
          <w:sz w:val="22"/>
          <w:szCs w:val="22"/>
        </w:rPr>
        <w:t>3.6 Tabel Sanggar</w:t>
      </w:r>
      <w:r>
        <w:rPr>
          <w:rFonts w:cs="Arial" w:ascii="Arial" w:hAnsi="Arial"/>
          <w:bCs/>
          <w:sz w:val="22"/>
          <w:szCs w:val="22"/>
        </w:rPr>
        <w:tab/>
        <w:tab/>
        <w:t>42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bel </w:t>
      </w:r>
      <w:r>
        <w:rPr>
          <w:rFonts w:cs="Arial" w:ascii="Arial" w:hAnsi="Arial"/>
          <w:sz w:val="22"/>
          <w:szCs w:val="22"/>
        </w:rPr>
        <w:t>3.7 Tabel Hotel</w:t>
      </w:r>
      <w:r>
        <w:rPr>
          <w:rFonts w:cs="Arial" w:ascii="Arial" w:hAnsi="Arial"/>
          <w:bCs/>
          <w:sz w:val="22"/>
          <w:szCs w:val="22"/>
        </w:rPr>
        <w:tab/>
        <w:tab/>
        <w:t>43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bel </w:t>
      </w:r>
      <w:r>
        <w:rPr>
          <w:rFonts w:cs="Arial" w:ascii="Arial" w:hAnsi="Arial"/>
          <w:sz w:val="22"/>
          <w:szCs w:val="22"/>
        </w:rPr>
        <w:t>3.7 Tabel Agenda</w:t>
      </w:r>
      <w:r>
        <w:rPr>
          <w:rFonts w:cs="Arial" w:ascii="Arial" w:hAnsi="Arial"/>
          <w:bCs/>
          <w:sz w:val="22"/>
          <w:szCs w:val="22"/>
        </w:rPr>
        <w:tab/>
        <w:tab/>
        <w:t>43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bel </w:t>
      </w:r>
      <w:r>
        <w:rPr>
          <w:rFonts w:cs="Arial" w:ascii="Arial" w:hAnsi="Arial"/>
          <w:sz w:val="22"/>
          <w:szCs w:val="22"/>
        </w:rPr>
        <w:t>3.8 Tabel Bukutamu</w:t>
      </w:r>
      <w:r>
        <w:rPr>
          <w:rFonts w:cs="Arial" w:ascii="Arial" w:hAnsi="Arial"/>
          <w:bCs/>
          <w:sz w:val="22"/>
          <w:szCs w:val="22"/>
        </w:rPr>
        <w:tab/>
        <w:tab/>
        <w:t>44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bel </w:t>
      </w:r>
      <w:r>
        <w:rPr>
          <w:rFonts w:cs="Arial" w:ascii="Arial" w:hAnsi="Arial"/>
          <w:sz w:val="22"/>
          <w:szCs w:val="22"/>
        </w:rPr>
        <w:t>3.9 Tabel Admin</w:t>
      </w:r>
      <w:r>
        <w:rPr>
          <w:rFonts w:cs="Arial" w:ascii="Arial" w:hAnsi="Arial"/>
          <w:bCs/>
          <w:sz w:val="22"/>
          <w:szCs w:val="22"/>
        </w:rPr>
        <w:tab/>
        <w:tab/>
        <w:t>44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GAMBAR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854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Halaman :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2.1 Simbol Dasar Diagram Arus Data </w:t>
        <w:tab/>
        <w:tab/>
        <w:t>16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2.2 Simbol Dasar Diagram Alir Sistem</w:t>
        <w:tab/>
        <w:tab/>
        <w:t>1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1 Diagram Konteks </w:t>
        <w:tab/>
        <w:tab/>
        <w:t>2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2 Diagram Arus Data Level 0</w:t>
        <w:tab/>
        <w:tab/>
        <w:t>2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3 Diagram Arus Data Level  1 Proses 1 </w:t>
        <w:tab/>
        <w:tab/>
        <w:t>3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4 Diagram Arus Data Level 1 Proses 2</w:t>
        <w:tab/>
        <w:tab/>
        <w:t>3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5 Diagram Arus Data Level 1 Proses 3</w:t>
        <w:tab/>
        <w:tab/>
        <w:t>3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6 Diagram Arus Data Level 1 Proses 4</w:t>
        <w:tab/>
        <w:tab/>
        <w:t>3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7 Diagram Arus Data Level 1 Proses 5</w:t>
        <w:tab/>
        <w:tab/>
        <w:t>3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8 Diagram Arus Data Level 1 Proses 6</w:t>
        <w:tab/>
        <w:tab/>
        <w:t>3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9 Diagram Arus Data Level 1 Proses 7</w:t>
        <w:tab/>
        <w:tab/>
        <w:t>3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10 Diagram Arus Data Level 1 Proses 8</w:t>
        <w:tab/>
        <w:tab/>
        <w:t>3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11 Diagram Arus Data Level 1 Proses 9</w:t>
        <w:tab/>
        <w:tab/>
        <w:t>3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12 Relasi Tabel</w:t>
        <w:tab/>
        <w:tab/>
        <w:t>4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Gambar 3.12 Diagram Alir Sistem</w:t>
        <w:tab/>
        <w:tab/>
        <w:t>48</w:t>
        <w:tab/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13 Rancangan Masukan Data Jenis Wisata</w:t>
        <w:tab/>
        <w:tab/>
        <w:t>5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14 Rancangan Masukan Data Wisata Alam </w:t>
        <w:tab/>
        <w:tab/>
        <w:t>5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15 Rancangan Masukan Data Wisata Budaya </w:t>
        <w:tab/>
        <w:tab/>
        <w:t>5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16 Rancangan Masukan Data Kecamatan </w:t>
        <w:tab/>
        <w:tab/>
        <w:t>5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17 Rancangan Masukan Data Restaurant</w:t>
        <w:tab/>
        <w:tab/>
        <w:t>5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Gambar 3.18 Rancangan Masukan Data Sanggar</w:t>
        <w:tab/>
        <w:tab/>
        <w:t xml:space="preserve">57                                      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19 Rancangan Masukan Data Hotel </w:t>
        <w:tab/>
        <w:tab/>
        <w:t>5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20 Rancangan Masukan Data Admin</w:t>
        <w:tab/>
        <w:tab/>
        <w:t>5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21 Rancangan Masukan Data Buku Tamu</w:t>
        <w:tab/>
        <w:tab/>
        <w:t>5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22 Rancangan Masukan Data Agenda</w:t>
        <w:tab/>
        <w:tab/>
        <w:t>5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Gambar 3.23 Rancangan Keluaran Inf Jenis Wisata</w:t>
        <w:tab/>
        <w:tab/>
        <w:t xml:space="preserve">60                                     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24 Rancangan Keluaran Inf Wisata Alam </w:t>
        <w:tab/>
        <w:tab/>
        <w:t>6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25 Rancangan Keluaran  Inf Wisata Alam Per Jenis Wisata</w:t>
        <w:tab/>
        <w:tab/>
        <w:t>6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26 Rancangan Keluaran  Inf Wisata Alam Per Kecamatan</w:t>
        <w:tab/>
        <w:tab/>
        <w:t>6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27 Rancangan Keluaran  Inf Detail Wisata Alam</w:t>
        <w:tab/>
        <w:tab/>
        <w:t>6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28 Rancangan Keluaran  Inf Wisata Budaya</w:t>
        <w:tab/>
        <w:tab/>
        <w:t>62</w:t>
      </w:r>
    </w:p>
    <w:p>
      <w:pPr>
        <w:pStyle w:val="Normal"/>
        <w:tabs>
          <w:tab w:val="clear" w:pos="720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29 Rancangan Keluaran  Inf Wisata Budaya Per Kecamatan</w:t>
        <w:tab/>
        <w:t>6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30 Rancangan Keluaran  Inf Detail Wisata Budaya</w:t>
        <w:tab/>
        <w:tab/>
        <w:t>6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31 Rancangan Keluaran  Inf Kecamatan</w:t>
        <w:tab/>
        <w:tab/>
        <w:t>6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32 Rancangan Keluaran  Inf Restaurant</w:t>
        <w:tab/>
        <w:tab/>
        <w:t>6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33 Rancangan Keluaran  Inf Restaurant Per Kecamatan</w:t>
        <w:tab/>
        <w:tab/>
        <w:t>6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34 Rancangan Keluaran  Inf Sanggar</w:t>
        <w:tab/>
        <w:tab/>
        <w:t>6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35 Rancangan Keluaran  Inf Sanggar Per Kecamatan </w:t>
        <w:tab/>
        <w:tab/>
        <w:t>6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36 Rancangan Keluaran  Inf Hotel</w:t>
        <w:tab/>
        <w:tab/>
        <w:t>6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37 Rancangan Keluaran  Inf Hotel Per Kecamatan</w:t>
        <w:tab/>
        <w:tab/>
        <w:t>6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38 Rancangan Keluaran  Inf Hotel Per Wisata Alam</w:t>
        <w:tab/>
        <w:tab/>
        <w:t>6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1 Halaman Admin </w:t>
        <w:tab/>
        <w:tab/>
        <w:t>9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2 Halaman Manajemen Admin</w:t>
        <w:tab/>
        <w:tab/>
        <w:t>9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3 Halaman Form Input Kecamatan</w:t>
        <w:tab/>
        <w:tab/>
        <w:t>9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4 Halaman Form Input Data Jenis</w:t>
        <w:tab/>
        <w:tab/>
        <w:t>9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5 Halaman Form Input Data Wisata Alam</w:t>
        <w:tab/>
        <w:tab/>
        <w:t>9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6 Halaman Form Input Data Wisata Budaya</w:t>
        <w:tab/>
        <w:tab/>
        <w:t>9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7 Halaman Form Input Data Restaurant</w:t>
        <w:tab/>
        <w:tab/>
        <w:t>9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8 Halaman Form Input Data Sanggar</w:t>
        <w:tab/>
        <w:tab/>
        <w:t>9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9 Halaman Form Input Data Hotel</w:t>
        <w:tab/>
        <w:tab/>
        <w:t>9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10 Halaman Form Input Data Agenda</w:t>
        <w:tab/>
        <w:tab/>
        <w:t>9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11 Halaman Form Ubah Data Kecamatan</w:t>
        <w:tab/>
        <w:tab/>
        <w:t>9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12 Halaman Form Ubah Data Jenis</w:t>
        <w:tab/>
        <w:tab/>
        <w:t>9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13 Halaman Form Ubah Data Wisata Alam</w:t>
        <w:tab/>
        <w:tab/>
        <w:t>9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14 Halaman Form Ubah Data Wisata Budaya</w:t>
        <w:tab/>
        <w:tab/>
        <w:t>9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15 Halaman Form Ubah Data Restaurant</w:t>
        <w:tab/>
        <w:tab/>
        <w:t>9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16 Halaman Form Ubah Data Sanggar</w:t>
        <w:tab/>
        <w:tab/>
        <w:t>9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17 Halaman Form Ubah Data Hotel</w:t>
        <w:tab/>
        <w:tab/>
        <w:t>9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18 Halaman Form Ubah Data Agenda</w:t>
        <w:tab/>
        <w:tab/>
        <w:t>10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19 Halaman Utama</w:t>
        <w:tab/>
        <w:tab/>
        <w:t>10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20 Halaman Home </w:t>
        <w:tab/>
        <w:tab/>
        <w:t>10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21 Halaman Alam</w:t>
        <w:tab/>
        <w:tab/>
        <w:t>10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22 Halaman Budaya</w:t>
        <w:tab/>
        <w:tab/>
        <w:t>10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23 Halaman Restaurant</w:t>
        <w:tab/>
        <w:tab/>
        <w:t>10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24 Halaman Sanggar</w:t>
        <w:tab/>
        <w:tab/>
        <w:t>10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25 Halaman Hotel</w:t>
        <w:tab/>
        <w:tab/>
        <w:t>10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26 Halaman Agenda</w:t>
        <w:tab/>
        <w:tab/>
        <w:t>10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27 Halam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Bukutamu </w:t>
        <w:tab/>
        <w:tab/>
        <w:t>10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55pt;mso-wrap-distance-left:0pt;mso-wrap-distance-right:0pt;mso-wrap-distance-top:0pt;mso-wrap-distance-bottom:0pt;margin-top:0.05pt;mso-position-vertical-relative:text;margin-left:1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505"/>
        </w:tabs>
        <w:ind w:left="1505" w:hanging="57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0"/>
        </w:tabs>
        <w:ind w:left="92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4"/>
        </w:tabs>
        <w:ind w:left="778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51:00Z</dcterms:created>
  <dc:creator>ch@nt!que</dc:creator>
  <dc:description/>
  <cp:keywords/>
  <dc:language>en-US</dc:language>
  <cp:lastModifiedBy>flamenggo</cp:lastModifiedBy>
  <cp:lastPrinted>2007-08-21T19:44:00Z</cp:lastPrinted>
  <dcterms:modified xsi:type="dcterms:W3CDTF">2007-08-21T12:48:00Z</dcterms:modified>
  <cp:revision>102</cp:revision>
  <dc:subject/>
  <dc:title>DAFTAR ISI</dc:title>
</cp:coreProperties>
</file>