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 ISI</w:t>
      </w:r>
    </w:p>
    <w:p>
      <w:pPr>
        <w:pStyle w:val="Normal"/>
        <w:tabs>
          <w:tab w:val="clear" w:pos="720"/>
          <w:tab w:val="left" w:pos="1200" w:leader="none"/>
          <w:tab w:val="right" w:pos="720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Judul</w:t>
        <w:tab/>
        <w:t>…………………………………………………………………</w:t>
        <w:tab/>
        <w:t>i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tujuan</w:t>
        <w:tab/>
        <w:t>………………………………………………………….</w:t>
        <w:tab/>
        <w:t>ii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  <w:tab/>
        <w:t>………………………………………………………….</w:t>
        <w:tab/>
        <w:t>iii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 Motto</w:t>
        <w:tab/>
        <w:t>……………………………………………………………….</w:t>
        <w:tab/>
        <w:t>iv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mbahan</w:t>
        <w:tab/>
        <w:t>………………………………………………………..</w:t>
        <w:tab/>
        <w:t>v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</w:t>
        <w:tab/>
        <w:t>………………………………………………………………..</w:t>
        <w:tab/>
        <w:t>vi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  <w:tab/>
        <w:tab/>
        <w:t>……………………………………………………………………</w:t>
        <w:tab/>
        <w:t>vii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Tabel</w:t>
        <w:tab/>
        <w:t>………………………………………………………………….</w:t>
        <w:tab/>
        <w:t>ix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</w:t>
        <w:tab/>
        <w:t>………………………………………………………………..</w:t>
        <w:tab/>
        <w:t>x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isari</w:t>
        <w:tab/>
        <w:tab/>
        <w:t>……………………………………………………………………</w:t>
        <w:tab/>
        <w:t>xi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.</w:t>
        <w:tab/>
        <w:t>PENDAHULUAN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 Latar Belakang Masalah</w:t>
        <w:tab/>
        <w:t>…………………………………….</w:t>
        <w:tab/>
        <w:t>1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1.2  Maksud …..................…………………………………………….</w:t>
        <w:tab/>
        <w:t>2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3  Tujuan</w:t>
        <w:tab/>
        <w:t>………………………………………………………</w:t>
        <w:tab/>
        <w:t>2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   Batasan Masalah …………</w:t>
        <w:tab/>
        <w:t>…………………………………</w:t>
        <w:tab/>
        <w:t>2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5  Sistematika Penulisan Laporan</w:t>
        <w:tab/>
        <w:t>…………………………….</w:t>
        <w:tab/>
        <w:t>3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.</w:t>
        <w:tab/>
        <w:t>DASAR TEORI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  Tinjauan Umum</w:t>
        <w:tab/>
        <w:t>……………………………………………..</w:t>
        <w:tab/>
        <w:t>5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  Konsep Basis Data</w:t>
        <w:tab/>
        <w:t>………………………………………….</w:t>
        <w:tab/>
        <w:t>6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3  Entity Relationship Diagram</w:t>
        <w:tab/>
        <w:t>…………………………………</w:t>
        <w:tab/>
        <w:t>6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4  HTML</w:t>
        <w:tab/>
        <w:t>………………………………………………………..</w:t>
        <w:tab/>
        <w:t>8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4.1  Struktur Dasar HTML</w:t>
        <w:tab/>
        <w:t>………………………………</w:t>
        <w:tab/>
        <w:t>9</w:t>
      </w:r>
    </w:p>
    <w:p>
      <w:pPr>
        <w:pStyle w:val="Normal"/>
        <w:tabs>
          <w:tab w:val="clear" w:pos="720"/>
          <w:tab w:val="left" w:pos="16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4.2 Keuntungan dan Kekurangan HTML</w:t>
        <w:tab/>
        <w:t>………………..</w:t>
        <w:tab/>
        <w:t>11</w:t>
      </w:r>
    </w:p>
    <w:p>
      <w:pPr>
        <w:pStyle w:val="Normal"/>
        <w:tabs>
          <w:tab w:val="clear" w:pos="720"/>
          <w:tab w:val="left" w:pos="120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5  Mysql</w:t>
        <w:tab/>
        <w:t>……………………………………………………….</w:t>
        <w:tab/>
        <w:t>11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5.1  Tipe Data pada MySQL</w:t>
        <w:tab/>
        <w:t>……………………………..</w:t>
        <w:tab/>
        <w:t>13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1.1 Tipe Data Numerik</w:t>
        <w:tab/>
        <w:t>………………………….</w:t>
        <w:tab/>
        <w:t>13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1.2  Tipe Data String</w:t>
        <w:tab/>
        <w:t>……………………………..</w:t>
        <w:tab/>
        <w:t>14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1.3  Tipe Data Waktu</w:t>
        <w:tab/>
        <w:t>……………………………..</w:t>
        <w:tab/>
        <w:t>14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1..4  Tipe Data lainnya</w:t>
        <w:tab/>
        <w:t>…………………………..</w:t>
        <w:tab/>
        <w:t>15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5.2  Perintah-perintah dalam MySQL</w:t>
        <w:tab/>
        <w:t>……………………</w:t>
        <w:tab/>
        <w:t>15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2.1  Membuat Database</w:t>
        <w:tab/>
        <w:t>…………………………</w:t>
        <w:tab/>
        <w:t>15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2.2  Membuka Database</w:t>
        <w:tab/>
        <w:t>………………………..</w:t>
        <w:tab/>
        <w:t>15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2.3  Membuat Tabel</w:t>
        <w:tab/>
        <w:t>……………………………..</w:t>
        <w:tab/>
        <w:t>15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2.4  Memasukkan Data ke Tabel</w:t>
        <w:tab/>
        <w:t>…………………</w:t>
        <w:tab/>
        <w:t>16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2.5  Menampilkan Data dari Tabel</w:t>
        <w:tab/>
        <w:t>………………</w:t>
        <w:tab/>
        <w:t>16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2.6  Mengubah Data pada suatu Tabel</w:t>
        <w:tab/>
        <w:t>…………….</w:t>
        <w:tab/>
        <w:t>17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2.7  Menghapus Data pada suatu Tabel</w:t>
        <w:tab/>
        <w:t>…………..</w:t>
        <w:tab/>
        <w:t>17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2.8  Mencari Data pada suatu Tabel</w:t>
        <w:tab/>
        <w:t>……………..</w:t>
        <w:tab/>
        <w:t>17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6   PHP</w:t>
        <w:tab/>
        <w:tab/>
        <w:t>………………………………………………………</w:t>
        <w:tab/>
        <w:t>17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6.1  Struktur pada PHP</w:t>
        <w:tab/>
        <w:t>…………………………………….</w:t>
        <w:tab/>
        <w:t>18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6.2  Tipe Data</w:t>
        <w:tab/>
        <w:t>………………………………………………</w:t>
        <w:tab/>
        <w:t>18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6.3  Variabel dan Konstanta</w:t>
        <w:tab/>
        <w:t>……………………………….</w:t>
        <w:tab/>
        <w:t>19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6.4  Operator</w:t>
        <w:tab/>
        <w:t>……………………………………………..</w:t>
        <w:tab/>
        <w:t>20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7 </w:t>
        <w:tab/>
        <w:t>Macromedia Dreamweaver……………………………………...22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I</w:t>
        <w:tab/>
        <w:t xml:space="preserve">ANALISIS DAN PERANCANGAN 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  Definisi Sistem ……………………………….</w:t>
        <w:tab/>
        <w:t>………………….</w:t>
        <w:tab/>
        <w:t>25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1.1</w:t>
        <w:tab/>
        <w:t>Perangkat Keras Yang Digunakan…………………….  25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1.2</w:t>
        <w:tab/>
        <w:t>Perangkat Lunak Yang Digunakan……………………. 25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</w:t>
        <w:tab/>
        <w:t>Diagram Arus Data………………………………………………</w:t>
        <w:tab/>
        <w:t>26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  Rancangan Basis Data</w:t>
        <w:tab/>
        <w:t>……………………………………….</w:t>
        <w:tab/>
        <w:t>31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  Relasi antar Tabel</w:t>
        <w:tab/>
        <w:t>…………………………………………..</w:t>
        <w:tab/>
        <w:t>37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</w:t>
        <w:tab/>
        <w:t>Bagan Alir Sistem …..…………………………………………..</w:t>
        <w:tab/>
        <w:t>40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6  Perancangan Interface</w:t>
        <w:tab/>
        <w:t>……………………………………….</w:t>
        <w:tab/>
        <w:t>43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1 Halaman Utama Situs</w:t>
        <w:tab/>
        <w:t>……………………………….</w:t>
        <w:tab/>
        <w:t>43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2  Halaman Cara Pemesanan</w:t>
        <w:tab/>
        <w:t>……………………………..</w:t>
        <w:tab/>
        <w:t>44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3  Halaman Info Pembayaran</w:t>
        <w:tab/>
        <w:t>………………………………</w:t>
        <w:tab/>
        <w:t>45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4 Halaman Contact Us……………………………………..</w:t>
        <w:tab/>
        <w:t>46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5</w:t>
        <w:tab/>
        <w:t>Halaman Merk ……………………………………………47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6  Halaman Login Admin……………………………………48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7</w:t>
        <w:tab/>
        <w:t>Halaman Input…………………………………………….49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6.7.1 Input Merk</w:t>
        <w:tab/>
        <w:t>…………………………………</w:t>
        <w:tab/>
        <w:t>49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6.7.2  Input Handphone</w:t>
        <w:tab/>
        <w:t>……………………………………</w:t>
        <w:tab/>
        <w:t>50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8</w:t>
        <w:tab/>
        <w:t>Halaman Pengiriman Barang…………………………….51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9</w:t>
        <w:tab/>
        <w:t>Halaman Laporan Seluruh Barang………………………52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10 Halaman Laporan Pemesanan Per Kode Pesan……..52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11 Halaman Laporan Pemesanan Per Periode…………..53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12 Halaman Laporan Pembayaran………………….……..54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13 Halaman Laporan Pengiriman Barang………….……..55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V</w:t>
        <w:tab/>
        <w:t>IMPLEMENTASI SISTEM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  Pemilihan Bahasa Pemrograman</w:t>
        <w:tab/>
        <w:t>……………………………</w:t>
        <w:tab/>
        <w:t>57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  Spesifikasi Program</w:t>
        <w:tab/>
        <w:t>………………………………………..</w:t>
        <w:tab/>
        <w:t>58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1  Implementasi Program Pelanggan……………………..</w:t>
        <w:tab/>
        <w:t>58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4.2.1.1  Cara Pemesanan………..………..</w:t>
        <w:tab/>
        <w:t>…………..</w:t>
        <w:tab/>
        <w:t>59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4.2.1.2  Info Pembayaran………..………..</w:t>
        <w:tab/>
        <w:t>…………..</w:t>
        <w:tab/>
        <w:t>65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4.2.1.3  Contact Us………………..………..</w:t>
        <w:tab/>
        <w:t>…………..</w:t>
        <w:tab/>
        <w:t>67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4.2.1.4  Merk………………………..………..</w:t>
        <w:tab/>
        <w:t>…………..</w:t>
        <w:tab/>
        <w:t>67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2</w:t>
        <w:tab/>
        <w:t>Implementasi  Program Admin</w:t>
        <w:tab/>
        <w:t>…………………………</w:t>
        <w:tab/>
        <w:t>72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4.2.2.1  Merk………………………..………..</w:t>
        <w:tab/>
        <w:t>…………..</w:t>
        <w:tab/>
        <w:t>76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4.2.2.2  Handphone……………....………..</w:t>
        <w:tab/>
        <w:t>…………..</w:t>
        <w:tab/>
        <w:t>77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4.2.2.3  Pengiriman………………..………..</w:t>
        <w:tab/>
        <w:t>…………..</w:t>
        <w:tab/>
        <w:t>78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4.2.2.4  Laporan Seluruh Barang………....</w:t>
        <w:tab/>
        <w:t>…………..</w:t>
        <w:tab/>
        <w:t>79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ind w:left="120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4.2.2.5  Laporan Pemesanan Per Kode Pesan……….</w:t>
        <w:tab/>
        <w:t>83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ind w:left="120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4.2.2.6  Laporan Pemesanan Per Periode……………..</w:t>
        <w:tab/>
        <w:t>84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ind w:left="120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4.2.2.6  Laporan Pembayaran…………………………..</w:t>
        <w:tab/>
        <w:t>84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ind w:lef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.2.2.7  Laporan Pengiriman……………..……………..</w:t>
        <w:tab/>
        <w:t>85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V</w:t>
        <w:tab/>
        <w:t>PENUTUP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1  Kesimpulan</w:t>
        <w:tab/>
        <w:t>…………………………………………………</w:t>
        <w:tab/>
        <w:t>86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  Saran –saran……….</w:t>
        <w:tab/>
        <w:t>…………………………………………….</w:t>
        <w:tab/>
        <w:t>86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  <w:tab/>
        <w:tab/>
        <w:tab/>
        <w:tab/>
        <w:t>………………………………………………………………87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 A.  Cara Menjalankan Program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Lampiran B.  Listing Program</w:t>
        <w:tab/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280" w:leader="none"/>
          <w:tab w:val="right" w:pos="7440" w:leader="none"/>
          <w:tab w:val="center" w:pos="76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24:00Z</dcterms:created>
  <dc:creator>Pent4 2.26 GHz</dc:creator>
  <dc:description/>
  <cp:keywords/>
  <dc:language>en-US</dc:language>
  <cp:lastModifiedBy>The-Lamp</cp:lastModifiedBy>
  <dcterms:modified xsi:type="dcterms:W3CDTF">2007-07-26T04:53:00Z</dcterms:modified>
  <cp:revision>3</cp:revision>
  <dc:subject/>
  <dc:title>DAFTAR  ISI</dc:title>
</cp:coreProperties>
</file>