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ut akan Tuhan adalah permulaan pengetahuan, tetapi orang bodoh menghina hikmat dan didik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sal 1: 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u menaruh tempat perlindunganku pada Tuhan Allah, supaya dapat menceritakan segala pekerjaan-Ny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zmur 73: 28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ng yang paling tenang adalah orang yang percaya bahwa tak ada satupun yang bisa terjadi tanpa seijin 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tius 10: 29-3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ra Et Labora, Bekerja dan Berdo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37:00Z</dcterms:created>
  <dc:creator>Pent4 2.26 GHz</dc:creator>
  <dc:description/>
  <cp:keywords/>
  <dc:language>en-US</dc:language>
  <cp:lastModifiedBy>The-Lamp</cp:lastModifiedBy>
  <dcterms:modified xsi:type="dcterms:W3CDTF">2007-07-23T16:37:00Z</dcterms:modified>
  <cp:revision>2</cp:revision>
  <dc:subject/>
  <dc:title>MOTTO</dc:title>
</cp:coreProperties>
</file>