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INFORMASI PENJUALAN HANDPHONE DI KEY CELLULAR JOGJA BERBASIS WEB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198120</wp:posOffset>
            </wp:positionV>
            <wp:extent cx="403733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ah dipertahankan di depan Dewan penguji yang diselenggarakan Sekolah Tinggi Manajemen Informatika dan Komputer AKAKOM Yogyakarta dan dinyatakan diterima sebagai syarat  guna memperoleh gelar sarjana computer, pad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i</w:t>
        <w:tab/>
        <w:tab/>
        <w:t>: Selas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gal</w:t>
        <w:tab/>
        <w:t>: 07 Agustus 2007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both"/>
        <w:rPr>
          <w:rFonts w:ascii="Arial" w:hAnsi="Arial" w:cs="Arial"/>
        </w:rPr>
      </w:pPr>
      <w:r>
        <w:rPr>
          <w:rFonts w:cs="Arial" w:ascii="Arial" w:hAnsi="Arial"/>
        </w:rPr>
        <w:t>Dewan Penguj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7" w:leader="none"/>
          <w:tab w:val="left" w:pos="224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.N.Harnaningrum,S.Si , M.T.                            1……………………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Ariesta Damayanti, S .Kom.                                          2……………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Indra Yatini Buryadi, S.Kom.,M.Kom                  3……………………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Tri Prabawa, Drs., M.Kom                                              4…………..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Arial" w:hAnsi="Arial" w:cs="Arial"/>
        </w:rPr>
      </w:pPr>
      <w:r>
        <w:rPr>
          <w:rFonts w:cs="Arial" w:ascii="Arial" w:hAnsi="Arial"/>
        </w:rPr>
        <w:t>Mengetahui,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Arial" w:hAnsi="Arial" w:cs="Arial"/>
        </w:rPr>
      </w:pPr>
      <w:r>
        <w:rPr>
          <w:rFonts w:cs="Arial" w:ascii="Arial" w:hAnsi="Arial"/>
        </w:rPr>
        <w:t>Ketua Jurusan Sistem Informasi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57" w:leader="none"/>
          <w:tab w:val="left" w:pos="2244" w:leader="none"/>
        </w:tabs>
        <w:spacing w:lineRule="auto" w:line="480"/>
        <w:ind w:left="2244" w:hanging="22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34:00Z</dcterms:created>
  <dc:creator>Yulan</dc:creator>
  <dc:description/>
  <cp:keywords/>
  <dc:language>en-US</dc:language>
  <cp:lastModifiedBy>The-lamp</cp:lastModifiedBy>
  <cp:lastPrinted>2007-07-23T23:33:00Z</cp:lastPrinted>
  <dcterms:modified xsi:type="dcterms:W3CDTF">2007-08-20T17:01:00Z</dcterms:modified>
  <cp:revision>3</cp:revision>
  <dc:subject/>
  <dc:title>HALAMAN PENGESAHAN</dc:title>
</cp:coreProperties>
</file>