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UTUP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 penjelasan Sistem Informasi Penjualan handphone Di Key Cellular Jogja Berbasis Web sebagaimana telah diuraikan dalam bab-bab sebelumnya dari laporan skripsi ini dapat diambil kesimpulan sebagai berikut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formasi Pemasaran Barang di Key Cellular ini digunakan untuk mengoptimalkan sistem pemesanan di Key Cellular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i diharapkan dapat digunakan sebagai media informasi untuk memperkenalkan barang-barang yang dijual di Key Cellular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mbeli dapat menikmati kemudahan dalam bertransaksi, karena mereka bisa melakukan pembelian di mana saja dan kapan saj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n-Saran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ulisan skripsi ini masih jauh dari sempurna, maka ada beberapa saran yang akan disampaikan disini kepada pengembang sistem untuk membuat sistem ini menjadi lebih sempurna yaitu sebagai berikut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pembayaran pada sistem ini hanya menggunakan transfer lewat rekening sehingga dapat dikembangkan lagi dengan menggunakan kartu kredit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ikan diskon maupun potongan harga apabila pelanggan memesan maupun membeli dengan partai besar maupun dengan jumlah tertentu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ambah jenis barang agar produk-produk bertambah banyak, dan pelanggan dapat memilih dengan pilihan barang yang banyak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ambah dalam hal keamanan sistem aplikasi serta membuat backup database agar website dapat terjaga dengan baik dari segala kemungkinan yang dapat merusak maupun merubah sistem.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720" w:top="2268" w:footer="0" w:bottom="1701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04:00Z</dcterms:created>
  <dc:creator>The-Lamp</dc:creator>
  <dc:description/>
  <cp:keywords/>
  <dc:language>en-US</dc:language>
  <cp:lastModifiedBy>The-Lamp</cp:lastModifiedBy>
  <cp:lastPrinted>2007-07-23T23:08:00Z</cp:lastPrinted>
  <dcterms:modified xsi:type="dcterms:W3CDTF">2007-07-23T16:10:00Z</dcterms:modified>
  <cp:revision>1</cp:revision>
  <dc:subject/>
  <dc:title>BAB V</dc:title>
</cp:coreProperties>
</file>