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aftar IsI</w:t>
      </w:r>
    </w:p>
    <w:p>
      <w:pPr>
        <w:pStyle w:val="Normal"/>
        <w:spacing w:lineRule="auto" w:line="48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Halaman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MAN JUDUL ……………………………………………………………..…….</w:t>
        <w:tab/>
        <w:t>i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MAN PERSETUJUAN …………………………………………..…………….</w:t>
        <w:tab/>
        <w:t>ii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MAN PENGESAHAN ………………………………………………….</w:t>
        <w:tab/>
        <w:t>……..</w:t>
        <w:tab/>
        <w:t>iii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MAN PERSEMBAHAN DAN MOTTO………….……………………..…….</w:t>
        <w:tab/>
        <w:t>iv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ISARI ………………………………………………………………………. …….. </w:t>
        <w:tab/>
        <w:t>v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A PENGANTAR ………………………..…………………….………….. </w:t>
        <w:tab/>
        <w:t>……..</w:t>
        <w:tab/>
        <w:t>vi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ISI …………………………………………………………………….</w:t>
        <w:tab/>
        <w:t>……..</w:t>
        <w:tab/>
        <w:t>viii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GAMBAR ………………………………………………………..………….</w:t>
        <w:tab/>
        <w:t>xiii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TABEL ……………………………………………………………….</w:t>
        <w:tab/>
        <w:t>……..</w:t>
        <w:tab/>
        <w:t>xvi</w:t>
      </w:r>
    </w:p>
    <w:p>
      <w:pPr>
        <w:pStyle w:val="Normal"/>
        <w:tabs>
          <w:tab w:val="clear" w:pos="720"/>
          <w:tab w:val="center" w:pos="567" w:leader="dot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I :  PENDAHULUAN …………………………………………………….</w:t>
        <w:tab/>
        <w:t>……..</w:t>
        <w:tab/>
        <w:t>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ar Belakang Masalah …………………………………………………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ud Dan Tujuan …..............................................................................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418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asan Masalah ………………………………………………………….</w:t>
        <w:tab/>
        <w:t>4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II : DASAR TEORI ………………………………………………………</w:t>
        <w:tab/>
        <w:t>………</w:t>
        <w:tab/>
        <w:t>5</w:t>
      </w:r>
    </w:p>
    <w:p>
      <w:pPr>
        <w:pStyle w:val="Normal"/>
        <w:tabs>
          <w:tab w:val="clear" w:pos="720"/>
          <w:tab w:val="center" w:pos="567" w:leader="dot"/>
        </w:tabs>
        <w:spacing w:lineRule="auto" w:line="48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Tinjauan  Umum Perpustakaan Daerah Propinsi DIY………….. …….</w:t>
        <w:tab/>
        <w:t xml:space="preserve"> 5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Sistem Perpustakaan….. …………………………………………...…….</w:t>
        <w:tab/>
        <w:t>8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Konsep Basis Data ………………………………………………….…….</w:t>
        <w:tab/>
        <w:t>11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Model Entity Relationship……………… ……………………………….</w:t>
        <w:tab/>
        <w:t>12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Diagram Alir Data (Data Flow Diagram)………………………… …….</w:t>
        <w:tab/>
        <w:t>13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Diagram Alir Sistem……..……………… ……………………………….</w:t>
        <w:tab/>
        <w:t>14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C++ Builder……………………………… ……………………………….</w:t>
        <w:tab/>
        <w:t>14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MySQL…………………………………… ……………………………….</w:t>
        <w:tab/>
        <w:t>15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III : PERANCANGAN SISTEM………….……………………………………..</w:t>
        <w:tab/>
        <w:t>17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Perancangan Sistem……………………………………………. ….……..</w:t>
        <w:tab/>
        <w:t>17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Perangkat Lunak dan Perangkat Keras……...…………………….…….</w:t>
        <w:tab/>
        <w:t>18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Data Flow Diagram……………………….………………………….…….</w:t>
        <w:tab/>
        <w:t>19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Perancangan Tabel ………………………………………………….…….</w:t>
        <w:tab/>
        <w:t>26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bel Penerbit……………………………………………………….</w:t>
        <w:tab/>
        <w:t>27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abel Pengarang…………………………………………………….</w:t>
        <w:tab/>
        <w:t>27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abel Kategori...……………………………………………… …….</w:t>
        <w:tab/>
        <w:t>28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abel Buku….……………………………………………………….</w:t>
        <w:tab/>
        <w:t>28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abel Inventaris…………………………………………………….</w:t>
        <w:tab/>
        <w:t>29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abel Anggota……………………………………………………….</w:t>
        <w:tab/>
        <w:t>29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abel Pinjam..………………………………………………… …….</w:t>
        <w:tab/>
        <w:t>29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Tabel Detail Pinjam..………………………………………… …….</w:t>
        <w:tab/>
        <w:t>30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Tabel Kembali..….…………………………………………… …….</w:t>
        <w:tab/>
        <w:t>30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Relasi Antar Tabel ………………………………………………….…….</w:t>
        <w:tab/>
        <w:t>30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Diagram Alir Sistem……………………………………………………….</w:t>
        <w:tab/>
        <w:t>31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 Perancangan Masukan …………………………………….……….…….</w:t>
        <w:tab/>
        <w:t>34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sukan Data Penerbit ………………………..…………………</w:t>
        <w:tab/>
        <w:t>34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sukan Data Pengarang…………………………………………</w:t>
        <w:tab/>
        <w:t>34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asukan Data Kategori………..………………………….………</w:t>
        <w:tab/>
        <w:t>35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asukan Data Data Buku …………………………………..…….</w:t>
        <w:tab/>
        <w:t>35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asukan Data Anggota …………………………………...………</w:t>
        <w:tab/>
        <w:t>36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asukan Transaksi Peminjaman……..….……………………….</w:t>
        <w:tab/>
        <w:t>37</w:t>
      </w:r>
    </w:p>
    <w:p>
      <w:pPr>
        <w:pStyle w:val="Normal"/>
        <w:spacing w:lineRule="auto" w:line="480"/>
        <w:ind w:left="10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asukan Transaksi Pengembalian…….………………………….</w:t>
        <w:tab/>
        <w:t>37</w:t>
      </w:r>
    </w:p>
    <w:p>
      <w:pPr>
        <w:pStyle w:val="Normal"/>
        <w:spacing w:lineRule="auto" w:line="480"/>
        <w:ind w:left="72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 Rancangan Keluaran ……………………..…………………………..</w:t>
        <w:tab/>
        <w:t>38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ta pengarang…………………………………..………………</w:t>
        <w:tab/>
        <w:t>38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ta Penerbit…………………………………………….……….</w:t>
        <w:tab/>
        <w:t>39</w:t>
      </w:r>
    </w:p>
    <w:p>
      <w:pPr>
        <w:pStyle w:val="Normal"/>
        <w:spacing w:lineRule="auto" w:line="480"/>
        <w:ind w:left="9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ta Kategori…………………….………………………………</w:t>
        <w:tab/>
        <w:t>39</w:t>
      </w:r>
    </w:p>
    <w:p>
      <w:pPr>
        <w:pStyle w:val="Normal"/>
        <w:spacing w:lineRule="auto" w:line="480"/>
        <w:ind w:left="90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ta Seluruh Buku………………………………………………</w:t>
        <w:tab/>
        <w:t>39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Daftar Data Inventaris…………………………… ……..………</w:t>
        <w:tab/>
        <w:t>40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aporan Buku Yang Masih Dipinjam...………………..………</w:t>
        <w:tab/>
        <w:t>40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Laporan Transaksi Peminjaman……………….………………</w:t>
        <w:tab/>
        <w:t>41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aftar Anggota……………………………………….………….</w:t>
        <w:tab/>
        <w:t>41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Laporan Transaksi Pengembalian……………………..……….</w:t>
        <w:tab/>
        <w:t>42</w:t>
      </w:r>
    </w:p>
    <w:p>
      <w:pPr>
        <w:pStyle w:val="Normal"/>
        <w:spacing w:lineRule="auto" w:line="480"/>
        <w:ind w:left="12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Laporan Denda…………………………………………………</w:t>
        <w:tab/>
        <w:t>42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IV : PEMBAHASAN……………….. …………………………………………….</w:t>
        <w:tab/>
        <w:t>43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Spesifikasi Sistem…………………………………………………………..</w:t>
        <w:tab/>
        <w:t>43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Spesifikasi Program ………………………………………………………..</w:t>
        <w:tab/>
        <w:t>43</w:t>
      </w:r>
    </w:p>
    <w:p>
      <w:pPr>
        <w:pStyle w:val="Normal"/>
        <w:spacing w:lineRule="auto" w:line="480"/>
        <w:ind w:left="72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1 Form Utama……… …………………..….………………………….</w:t>
        <w:tab/>
        <w:t>44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2. Form Anggota……………………………………………………….</w:t>
        <w:tab/>
        <w:t>44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3. Form Input Data Buku.. ………..………………………………….</w:t>
        <w:tab/>
        <w:t>44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4. Form Edit Data Buku……. …..………….……..………………….</w:t>
        <w:tab/>
        <w:t>44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5. Form Data Kategori Buku ..…………….…………………</w:t>
        <w:tab/>
        <w:t>………</w:t>
        <w:tab/>
        <w:t>44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6. Form Data Penerbit………….…………….……………………….</w:t>
        <w:tab/>
        <w:t>44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7. Form Data pengarang …………………….………………………..</w:t>
        <w:tab/>
        <w:t>45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8. Form Data Transaksi Peminjaman……….……………………….</w:t>
        <w:tab/>
        <w:t>45</w:t>
      </w:r>
    </w:p>
    <w:p>
      <w:pPr>
        <w:pStyle w:val="Normal"/>
        <w:spacing w:lineRule="auto" w:line="480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9. Form Data Transaksi Pengembalian…….…………..…………….</w:t>
        <w:tab/>
        <w:t>45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Algoritma dan Pembahasan Program…………...………………………..</w:t>
        <w:tab/>
        <w:t>45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1 Koneksi……………. ……………………………………………….</w:t>
        <w:tab/>
        <w:t>46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2 Validasi……………. ……………………………………………….</w:t>
        <w:tab/>
        <w:t>47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3 Simpanan Data……. ……………………………………………….</w:t>
        <w:tab/>
        <w:t>47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4 Edit Data….………. ………………………………………………..</w:t>
        <w:tab/>
        <w:t>48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5 Hapus Data..………. ……………………………………………….</w:t>
        <w:tab/>
        <w:t>49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6 Lihat Data…………. ……………………………………………….</w:t>
        <w:tab/>
        <w:t>50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7 Tutup………………. ……………………………………………….</w:t>
        <w:tab/>
        <w:t>50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Menjalankan Program……………….…………...………………………..   51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Form Login………. …………………………………………</w:t>
        <w:tab/>
        <w:t>………</w:t>
        <w:tab/>
        <w:t>51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 Form Utama………. ……………………………………………….</w:t>
        <w:tab/>
        <w:t>52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3 Menu Olah Data…. …….…………………………………………..</w:t>
        <w:tab/>
        <w:t>55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4 Menu Transaksi…... ………………………………………………..</w:t>
        <w:tab/>
        <w:t>55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5 Menu Olah Data Anggota…………………………………………..</w:t>
        <w:tab/>
        <w:t>56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6 Form Olah Data Buku………………………………………………</w:t>
        <w:tab/>
        <w:t>58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7 Form Olah Data Kategori………………………………………….</w:t>
        <w:tab/>
        <w:t>63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8 Form Olah Data Penerbit…………………………………………..</w:t>
        <w:tab/>
        <w:t>65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9 Form Olah Data Pengarang………………………………………..</w:t>
        <w:tab/>
        <w:t>67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0 Form Transaksi Peminjaman….…………………………</w:t>
        <w:tab/>
        <w:t>……….</w:t>
        <w:tab/>
        <w:t>69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1 Form Transaksi Pengembalian……………………………………</w:t>
        <w:tab/>
        <w:t>77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2 Daftar Anggota Keseluruhan….………………………………….</w:t>
        <w:tab/>
        <w:t>82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3 Daftar Seluruh Buku……….….…………………………………..</w:t>
        <w:tab/>
        <w:t>82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4 Daftar Penerbit……………..….………………………….……….</w:t>
        <w:tab/>
        <w:t>83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5 Daftar Pengarang…………...….………………………………….</w:t>
        <w:tab/>
        <w:t>83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6 Daftar Kategori……………..….………………………………….</w:t>
        <w:tab/>
        <w:t>84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7 Daftar Inventaris Per Buku….…………………………………...</w:t>
        <w:tab/>
        <w:t>84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8 Laporan Buku Yang Sedang Dipinjam………………………….</w:t>
        <w:tab/>
        <w:t>85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9 Laporan Peminjaman….………………………………………….</w:t>
        <w:tab/>
        <w:t>86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0 Laporan Pengembalian…….….………………………………….</w:t>
        <w:tab/>
        <w:t>86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1 Daftar Denda……………….….………………………………….</w:t>
        <w:tab/>
        <w:t>87</w:t>
      </w:r>
    </w:p>
    <w:p>
      <w:pPr>
        <w:pStyle w:val="Normal"/>
        <w:spacing w:lineRule="auto" w:line="480"/>
        <w:ind w:left="1134" w:firstLine="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22 Menu Login SubMenu Keluar Aplikasi………………………….</w:t>
        <w:tab/>
        <w:t>87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B V : PENUTUP ………………………. ……………………………………………</w:t>
        <w:tab/>
        <w:t>8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mpulan ………………………………………………………………..</w:t>
        <w:tab/>
        <w:t>8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n …..…………………………………………………………………..</w:t>
        <w:tab/>
        <w:t>88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6:00Z</dcterms:created>
  <dc:creator>iLLuSioN</dc:creator>
  <dc:description/>
  <cp:keywords/>
  <dc:language>en-US</dc:language>
  <cp:lastModifiedBy>iLLuSioN</cp:lastModifiedBy>
  <dcterms:modified xsi:type="dcterms:W3CDTF">2005-11-28T08:06:00Z</dcterms:modified>
  <cp:revision>2</cp:revision>
  <dc:subject/>
  <dc:title>DAFTAR ISI</dc:title>
</cp:coreProperties>
</file>