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ALAMAN PENGESAHAN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SISTEM pengolahan data buku 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di perpustakaan nasional Daerah Istimewa Yogyakarta 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ah Di Pertahankan Di Depan Dewan Penguji Skripsi Sekolah Tinggi Manajemen Informatika Dan Komputer AKAKOM Yogyaka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ggal 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 dinyatakan diterima syarat guna memperoleh gelar Sarjana Sistem Informas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gyakarta,      Januari 2008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wan Penguji 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gito, S.T,M.T.</w:t>
        <w:tab/>
        <w:tab/>
        <w:tab/>
        <w:tab/>
        <w:t>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b/>
          <w:sz w:val="22"/>
          <w:szCs w:val="22"/>
        </w:rPr>
        <w:t>Dara Kusumastuti, S.E.</w:t>
        <w:tab/>
        <w:tab/>
        <w:tab/>
        <w:t>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iyanto</w:t>
        <w:tab/>
        <w:tab/>
        <w:tab/>
        <w:tab/>
        <w:tab/>
        <w:t>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b/>
          <w:sz w:val="22"/>
          <w:szCs w:val="22"/>
        </w:rPr>
        <w:t>Heru Agus Triyanto</w:t>
        <w:tab/>
        <w:tab/>
        <w:tab/>
        <w:t>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gesahkan :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Pembantu Ketua 1</w:t>
        <w:tab/>
        <w:tab/>
        <w:tab/>
        <w:tab/>
        <w:t xml:space="preserve">         Ketua Jurusan Sistem Informasi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r.M. Guntara, M.T</w:t>
        <w:tab/>
        <w:tab/>
        <w:tab/>
        <w:t xml:space="preserve">                             L.N. Harnaningrum, S.S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00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02:00Z</dcterms:created>
  <dc:creator>iLLuSioN</dc:creator>
  <dc:description/>
  <cp:keywords/>
  <dc:language>en-US</dc:language>
  <cp:lastModifiedBy>iLLuSioN</cp:lastModifiedBy>
  <dcterms:modified xsi:type="dcterms:W3CDTF">2005-11-28T08:02:00Z</dcterms:modified>
  <cp:revision>1</cp:revision>
  <dc:subject/>
  <dc:title>HALAMAN PENGESAHAN</dc:title>
</cp:coreProperties>
</file>