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</w:rPr>
      </w:pPr>
      <w:r>
        <w:rPr/>
        <w:t xml:space="preserve">Bambang Robi’in, </w:t>
      </w:r>
      <w:r>
        <w:rPr>
          <w:i/>
        </w:rPr>
        <w:t>Mengolah Database dengan SQL pada INTERBASE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menggunakan Delphi 6.0</w:t>
      </w:r>
      <w:r>
        <w:rPr/>
        <w:t>, Penerbit ANDI  YOGYAKARTA,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Betha Sidik, </w:t>
      </w:r>
      <w:r>
        <w:rPr>
          <w:i/>
        </w:rPr>
        <w:t>MySQL</w:t>
      </w:r>
      <w:r>
        <w:rPr/>
        <w:t>, Penerbit Informatika, 20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Imam Heryanto &amp; Budi Raharjo, </w:t>
      </w:r>
      <w:r>
        <w:rPr>
          <w:i/>
        </w:rPr>
        <w:t>Pemrograman Borland C++ Builder</w:t>
      </w:r>
      <w:r>
        <w:rPr/>
        <w:t>, Penerbit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            </w:t>
      </w:r>
      <w:r>
        <w:rPr/>
        <w:t>Informatika,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e Martina, </w:t>
      </w:r>
      <w:r>
        <w:rPr>
          <w:i/>
        </w:rPr>
        <w:t>Database Client/Server Menggunakan Delphi</w:t>
      </w:r>
      <w:r>
        <w:rPr/>
        <w:t>, PT Elex Media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           </w:t>
      </w:r>
      <w:r>
        <w:rPr/>
        <w:t>Kompotindo Kelompok Gramedia, Anggota IKAPI, Jakarta, 20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 Agus J Alam, </w:t>
      </w:r>
      <w:r>
        <w:rPr>
          <w:i/>
        </w:rPr>
        <w:t>Cara Mudah Menggunakan Crystal Reports XI</w:t>
      </w:r>
      <w:r>
        <w:rPr/>
        <w:t>, PT Elex Med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mpotindo Kelompok Gramedia, Anggota IKAPI, Jakarta,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udin Zukhri, </w:t>
      </w:r>
      <w:r>
        <w:rPr>
          <w:i/>
        </w:rPr>
        <w:t>Pemrograman Visual dengan C++ Builder</w:t>
      </w:r>
      <w:r>
        <w:rPr/>
        <w:t xml:space="preserve">, Penerbit Graha Ilmu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0:00Z</dcterms:created>
  <dc:creator>iLLuSioN</dc:creator>
  <dc:description/>
  <cp:keywords/>
  <dc:language>en-US</dc:language>
  <cp:lastModifiedBy>iLLuSioN</cp:lastModifiedBy>
  <cp:lastPrinted>2005-11-28T01:36:00Z</cp:lastPrinted>
  <dcterms:modified xsi:type="dcterms:W3CDTF">2005-11-28T08:20:00Z</dcterms:modified>
  <cp:revision>2</cp:revision>
  <dc:subject/>
  <dc:title>DAFTAR PUSTAKA</dc:title>
</cp:coreProperties>
</file>