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SKRIPSI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SISTEM pengolahan data buku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di perpustakaan nasional Daerah Istimewa Yogyakarta 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32480" cy="332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susun Oleh :</w:t>
      </w:r>
    </w:p>
    <w:p>
      <w:pPr>
        <w:pStyle w:val="Normal"/>
        <w:ind w:left="25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A</w:t>
        <w:tab/>
        <w:tab/>
        <w:t>: SRI RAHAYU WIJAYANTI</w:t>
      </w:r>
    </w:p>
    <w:p>
      <w:pPr>
        <w:pStyle w:val="Normal"/>
        <w:ind w:left="25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 MHS</w:t>
        <w:tab/>
        <w:tab/>
        <w:t>: 015610077</w:t>
      </w:r>
    </w:p>
    <w:p>
      <w:pPr>
        <w:pStyle w:val="Normal"/>
        <w:ind w:left="25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NJANG</w:t>
        <w:tab/>
        <w:tab/>
        <w:t>: SI-S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AKAKOM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YOGYAKARTA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2008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2200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08:00Z</dcterms:created>
  <dc:creator>iLLuSioN</dc:creator>
  <dc:description/>
  <cp:keywords/>
  <dc:language>en-US</dc:language>
  <cp:lastModifiedBy>iLLuSioN</cp:lastModifiedBy>
  <dcterms:modified xsi:type="dcterms:W3CDTF">2005-11-28T08:08:00Z</dcterms:modified>
  <cp:revision>2</cp:revision>
  <dc:subject/>
  <dc:title>SKRIPSI</dc:title>
</cp:coreProperties>
</file>