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0" w:leader="dot"/>
        </w:tabs>
        <w:spacing w:lineRule="auto" w:line="480"/>
        <w:rPr/>
      </w:pPr>
      <w:r>
        <w:rPr/>
        <w:t>DAFTAR ISI</w:t>
      </w:r>
    </w:p>
    <w:p>
      <w:pPr>
        <w:pStyle w:val="Heading"/>
        <w:tabs>
          <w:tab w:val="clear" w:pos="720"/>
          <w:tab w:val="left" w:pos="7560" w:leader="dot"/>
        </w:tabs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laman Judul</w:t>
        <w:tab/>
        <w:tab/>
        <w:t>i</w:t>
      </w:r>
    </w:p>
    <w:p>
      <w:pPr>
        <w:pStyle w:val="Heading"/>
        <w:tabs>
          <w:tab w:val="clear" w:pos="720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laman Judul Dengan Spesifikasi</w:t>
        <w:tab/>
        <w:tab/>
        <w:t>ii</w:t>
      </w:r>
    </w:p>
    <w:p>
      <w:pPr>
        <w:pStyle w:val="Heading"/>
        <w:tabs>
          <w:tab w:val="clear" w:pos="720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laman Persetujuan</w:t>
        <w:tab/>
        <w:tab/>
        <w:t>iii</w:t>
      </w:r>
    </w:p>
    <w:p>
      <w:pPr>
        <w:pStyle w:val="Heading"/>
        <w:tabs>
          <w:tab w:val="clear" w:pos="720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laman Pengesahan</w:t>
        <w:tab/>
        <w:tab/>
        <w:t>iv</w:t>
      </w:r>
    </w:p>
    <w:p>
      <w:pPr>
        <w:pStyle w:val="Heading"/>
        <w:tabs>
          <w:tab w:val="clear" w:pos="720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laman Persembahan</w:t>
        <w:tab/>
        <w:tab/>
        <w:t>v</w:t>
      </w:r>
    </w:p>
    <w:p>
      <w:pPr>
        <w:pStyle w:val="Heading"/>
        <w:tabs>
          <w:tab w:val="clear" w:pos="720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isari</w:t>
        <w:tab/>
        <w:tab/>
        <w:t>vi</w:t>
      </w:r>
    </w:p>
    <w:p>
      <w:pPr>
        <w:pStyle w:val="Heading"/>
        <w:tabs>
          <w:tab w:val="clear" w:pos="720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ta Pengantar</w:t>
        <w:tab/>
        <w:tab/>
        <w:t>vii</w:t>
      </w:r>
    </w:p>
    <w:p>
      <w:pPr>
        <w:pStyle w:val="Heading"/>
        <w:tabs>
          <w:tab w:val="clear" w:pos="720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ftar isi</w:t>
        <w:tab/>
        <w:tab/>
        <w:t>ix</w:t>
      </w:r>
    </w:p>
    <w:p>
      <w:pPr>
        <w:pStyle w:val="Heading"/>
        <w:tabs>
          <w:tab w:val="clear" w:pos="720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ftar Tabel</w:t>
        <w:tab/>
        <w:tab/>
        <w:t>xii</w:t>
      </w:r>
    </w:p>
    <w:p>
      <w:pPr>
        <w:pStyle w:val="Heading"/>
        <w:tabs>
          <w:tab w:val="clear" w:pos="720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ftar Gambar</w:t>
        <w:tab/>
        <w:tab/>
        <w:t>xiii</w:t>
      </w:r>
    </w:p>
    <w:p>
      <w:pPr>
        <w:pStyle w:val="Heading"/>
        <w:tabs>
          <w:tab w:val="clear" w:pos="720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>
          <w:sz w:val="24"/>
        </w:rPr>
      </w:pPr>
      <w:r>
        <w:rPr>
          <w:sz w:val="24"/>
        </w:rPr>
        <w:t>BAB I     PENDAHULUAN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344" w:right="-163" w:hanging="4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tar Belakang Masalah</w:t>
        <w:tab/>
        <w:tab/>
        <w:t>1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344" w:right="-163" w:hanging="4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tasan Masalah</w:t>
        <w:tab/>
        <w:tab/>
        <w:t>2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344" w:right="-163" w:hanging="4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tode Penulisan</w:t>
        <w:tab/>
        <w:tab/>
        <w:t>3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344" w:right="-163" w:hanging="4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ksud dan Tujuan</w:t>
        <w:tab/>
        <w:tab/>
        <w:t>4</w:t>
      </w:r>
    </w:p>
    <w:p>
      <w:pPr>
        <w:pStyle w:val="Heading"/>
        <w:tabs>
          <w:tab w:val="clear" w:pos="720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>
          <w:sz w:val="24"/>
        </w:rPr>
      </w:pPr>
      <w:r>
        <w:rPr>
          <w:sz w:val="24"/>
        </w:rPr>
        <w:t>BAB II    LANDASAN TEORI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fenisi Sistem</w:t>
        <w:tab/>
        <w:tab/>
        <w:t>5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alisis Sistem</w:t>
        <w:tab/>
        <w:tab/>
        <w:t>5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gram Alir Data</w:t>
        <w:tab/>
        <w:tab/>
        <w:t>6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gram Konteks</w:t>
        <w:tab/>
        <w:tab/>
        <w:t>6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sep Jaringan Internet</w:t>
        <w:tab/>
        <w:tab/>
        <w:t>7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2058" w:leader="none"/>
          <w:tab w:val="left" w:pos="7405" w:leader="dot"/>
          <w:tab w:val="left" w:pos="7740" w:leader="none"/>
        </w:tabs>
        <w:spacing w:lineRule="auto" w:line="480"/>
        <w:ind w:left="2072" w:right="-163" w:hanging="65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WW (Word Wide Web)</w:t>
        <w:tab/>
        <w:tab/>
        <w:t>8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2058" w:leader="none"/>
          <w:tab w:val="left" w:pos="7405" w:leader="dot"/>
          <w:tab w:val="left" w:pos="7740" w:leader="none"/>
        </w:tabs>
        <w:spacing w:lineRule="auto" w:line="480"/>
        <w:ind w:left="2072" w:right="-163" w:hanging="65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ra Kerja Word Wide Web</w:t>
        <w:tab/>
        <w:tab/>
        <w:t>8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2058" w:leader="none"/>
          <w:tab w:val="left" w:pos="7405" w:leader="dot"/>
          <w:tab w:val="left" w:pos="7740" w:leader="none"/>
        </w:tabs>
        <w:spacing w:lineRule="auto" w:line="480"/>
        <w:ind w:left="2072" w:right="-163" w:hanging="658"/>
        <w:jc w:val="left"/>
        <w:rPr/>
      </w:pPr>
      <w:r>
        <w:rPr>
          <w:b w:val="false"/>
          <w:bCs w:val="false"/>
          <w:sz w:val="24"/>
        </w:rPr>
        <w:t>HTTP (</w:t>
      </w:r>
      <w:r>
        <w:rPr>
          <w:b w:val="false"/>
          <w:bCs w:val="false"/>
          <w:i/>
          <w:iCs/>
          <w:sz w:val="24"/>
        </w:rPr>
        <w:t>HyperText Transfer Protocol</w:t>
      </w:r>
      <w:r>
        <w:rPr>
          <w:b w:val="false"/>
          <w:bCs w:val="false"/>
          <w:sz w:val="24"/>
        </w:rPr>
        <w:t>)</w:t>
        <w:tab/>
        <w:tab/>
        <w:t>9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2058" w:leader="none"/>
          <w:tab w:val="left" w:pos="7405" w:leader="dot"/>
          <w:tab w:val="left" w:pos="7740" w:leader="none"/>
        </w:tabs>
        <w:spacing w:lineRule="auto" w:line="480"/>
        <w:ind w:left="2072" w:right="-163" w:hanging="658"/>
        <w:jc w:val="left"/>
        <w:rPr/>
      </w:pPr>
      <w:r>
        <w:rPr>
          <w:b w:val="false"/>
          <w:bCs w:val="false"/>
          <w:sz w:val="24"/>
        </w:rPr>
        <w:t>HTML (</w:t>
      </w:r>
      <w:r>
        <w:rPr>
          <w:b w:val="false"/>
          <w:bCs w:val="false"/>
          <w:i/>
          <w:iCs/>
          <w:sz w:val="24"/>
        </w:rPr>
        <w:t>HyperText Markup Language</w:t>
      </w:r>
      <w:r>
        <w:rPr>
          <w:b w:val="false"/>
          <w:bCs w:val="false"/>
          <w:sz w:val="24"/>
        </w:rPr>
        <w:t>)</w:t>
        <w:tab/>
        <w:tab/>
        <w:t>10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sep Pemrograman PHP</w:t>
        <w:tab/>
        <w:tab/>
        <w:t>11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1344" w:leader="none"/>
          <w:tab w:val="left" w:pos="2086" w:leader="none"/>
          <w:tab w:val="left" w:pos="7405" w:leader="dot"/>
          <w:tab w:val="left" w:pos="7740" w:leader="none"/>
        </w:tabs>
        <w:spacing w:lineRule="auto" w:line="480"/>
        <w:ind w:left="2100" w:right="-163" w:hanging="71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finisi PHP</w:t>
        <w:tab/>
        <w:tab/>
        <w:t>11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1344" w:leader="none"/>
          <w:tab w:val="left" w:pos="2086" w:leader="none"/>
          <w:tab w:val="left" w:pos="7405" w:leader="dot"/>
          <w:tab w:val="left" w:pos="7740" w:leader="none"/>
        </w:tabs>
        <w:spacing w:lineRule="auto" w:line="480"/>
        <w:ind w:left="2100" w:right="-163" w:hanging="71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elebihan-kelebihan PHP</w:t>
        <w:tab/>
        <w:tab/>
        <w:t>11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1344" w:leader="none"/>
          <w:tab w:val="left" w:pos="2086" w:leader="none"/>
          <w:tab w:val="left" w:pos="7405" w:leader="dot"/>
          <w:tab w:val="left" w:pos="7740" w:leader="none"/>
        </w:tabs>
        <w:spacing w:lineRule="auto" w:line="480"/>
        <w:ind w:left="2100" w:right="-163" w:hanging="71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asan Memilih PHP</w:t>
        <w:tab/>
        <w:tab/>
        <w:t>12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1344" w:leader="none"/>
          <w:tab w:val="left" w:pos="2086" w:leader="none"/>
          <w:tab w:val="left" w:pos="7405" w:leader="dot"/>
          <w:tab w:val="left" w:pos="7740" w:leader="none"/>
        </w:tabs>
        <w:spacing w:lineRule="auto" w:line="480"/>
        <w:ind w:left="2100" w:right="-163" w:hanging="71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ndekatan Cara PHP</w:t>
        <w:tab/>
        <w:tab/>
        <w:t>13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sep Basis Data</w:t>
        <w:tab/>
        <w:tab/>
        <w:t>13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1344" w:leader="none"/>
          <w:tab w:val="left" w:pos="2072" w:leader="none"/>
          <w:tab w:val="left" w:pos="7405" w:leader="dot"/>
          <w:tab w:val="left" w:pos="7740" w:leader="none"/>
        </w:tabs>
        <w:spacing w:lineRule="auto" w:line="480"/>
        <w:ind w:left="2072" w:right="-163" w:hanging="7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ngertian Basis Data</w:t>
        <w:tab/>
        <w:tab/>
        <w:t>13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1344" w:leader="none"/>
          <w:tab w:val="left" w:pos="2072" w:leader="none"/>
          <w:tab w:val="left" w:pos="7405" w:leader="dot"/>
          <w:tab w:val="left" w:pos="7740" w:leader="none"/>
        </w:tabs>
        <w:spacing w:lineRule="auto" w:line="480"/>
        <w:ind w:left="2072" w:right="-163" w:hanging="7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ncangan Basis Data</w:t>
        <w:tab/>
        <w:tab/>
        <w:t>14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1344" w:leader="none"/>
          <w:tab w:val="left" w:pos="2072" w:leader="none"/>
          <w:tab w:val="left" w:pos="7405" w:leader="dot"/>
          <w:tab w:val="left" w:pos="7740" w:leader="none"/>
        </w:tabs>
        <w:spacing w:lineRule="auto" w:line="480"/>
        <w:ind w:left="2072" w:right="-163" w:hanging="7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SQL</w:t>
        <w:tab/>
        <w:tab/>
        <w:t>15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1344" w:leader="none"/>
          <w:tab w:val="left" w:pos="2072" w:leader="none"/>
          <w:tab w:val="left" w:pos="7405" w:leader="dot"/>
          <w:tab w:val="left" w:pos="7740" w:leader="none"/>
        </w:tabs>
        <w:spacing w:lineRule="auto" w:line="480"/>
        <w:ind w:left="2072" w:right="-163" w:hanging="7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aksi MySQL dengan PHP</w:t>
        <w:tab/>
        <w:tab/>
        <w:t>16</w:t>
      </w:r>
    </w:p>
    <w:p>
      <w:pPr>
        <w:pStyle w:val="Heading"/>
        <w:tabs>
          <w:tab w:val="clear" w:pos="720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>
          <w:sz w:val="24"/>
        </w:rPr>
      </w:pPr>
      <w:r>
        <w:rPr>
          <w:sz w:val="24"/>
        </w:rPr>
        <w:t>BAB III   ANALISIS DAN PERANCANGAN SISTEM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gram Arus Data</w:t>
        <w:tab/>
        <w:tab/>
        <w:t>18</w:t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2072" w:leader="none"/>
          <w:tab w:val="left" w:pos="7405" w:leader="dot"/>
          <w:tab w:val="left" w:pos="7740" w:leader="none"/>
        </w:tabs>
        <w:spacing w:lineRule="auto" w:line="480"/>
        <w:ind w:left="2072" w:right="-163" w:hanging="7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gram Konteks</w:t>
        <w:tab/>
        <w:tab/>
        <w:t>18</w:t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2072" w:leader="none"/>
          <w:tab w:val="left" w:pos="7405" w:leader="dot"/>
          <w:tab w:val="left" w:pos="7740" w:leader="none"/>
        </w:tabs>
        <w:spacing w:lineRule="auto" w:line="480"/>
        <w:ind w:left="2072" w:right="-163" w:hanging="7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gram Level 0</w:t>
        <w:tab/>
        <w:tab/>
        <w:t>19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gan Alir Sistem</w:t>
        <w:tab/>
        <w:tab/>
        <w:t>22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ncangan Basis Data</w:t>
        <w:tab/>
        <w:tab/>
        <w:t>25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lasi Antar Tabel</w:t>
        <w:tab/>
        <w:tab/>
        <w:t>31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ancangan Masukan</w:t>
        <w:tab/>
        <w:tab/>
        <w:t>34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ancangan Keluaran</w:t>
        <w:tab/>
        <w:tab/>
        <w:t>39</w:t>
      </w:r>
      <w:r>
        <w:br w:type="page"/>
      </w:r>
    </w:p>
    <w:p>
      <w:pPr>
        <w:pStyle w:val="Heading"/>
        <w:tabs>
          <w:tab w:val="clear" w:pos="720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>
          <w:sz w:val="24"/>
        </w:rPr>
      </w:pPr>
      <w:r>
        <w:rPr>
          <w:sz w:val="24"/>
        </w:rPr>
        <w:t>BAB IV   IMPLEMENTASI DAN PEMBAHASAN</w:t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sifikasi Program</w:t>
        <w:tab/>
        <w:tab/>
        <w:t>46</w:t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njalankan Sistem Aplikasi</w:t>
        <w:tab/>
        <w:tab/>
        <w:t>47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1344" w:leader="none"/>
          <w:tab w:val="left" w:pos="1890" w:leader="none"/>
          <w:tab w:val="left" w:pos="7405" w:leader="dot"/>
          <w:tab w:val="left" w:pos="7740" w:leader="none"/>
        </w:tabs>
        <w:spacing w:lineRule="auto" w:line="480"/>
        <w:ind w:left="2002" w:right="-163" w:hanging="68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mbeli</w:t>
        <w:tab/>
        <w:tab/>
        <w:t>47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1344" w:leader="none"/>
          <w:tab w:val="left" w:pos="1890" w:leader="none"/>
          <w:tab w:val="left" w:pos="7405" w:leader="dot"/>
          <w:tab w:val="left" w:pos="7740" w:leader="none"/>
        </w:tabs>
        <w:spacing w:lineRule="auto" w:line="480"/>
        <w:ind w:left="2002" w:right="-163" w:hanging="68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nager</w:t>
        <w:tab/>
        <w:tab/>
        <w:t>68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1344" w:leader="none"/>
          <w:tab w:val="left" w:pos="1890" w:leader="none"/>
          <w:tab w:val="left" w:pos="7405" w:leader="dot"/>
          <w:tab w:val="left" w:pos="7740" w:leader="none"/>
        </w:tabs>
        <w:spacing w:lineRule="auto" w:line="480"/>
        <w:ind w:left="2002" w:right="-163" w:hanging="68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ministrator</w:t>
        <w:tab/>
        <w:tab/>
        <w:t>78</w:t>
      </w:r>
    </w:p>
    <w:p>
      <w:pPr>
        <w:pStyle w:val="Heading"/>
        <w:tabs>
          <w:tab w:val="clear" w:pos="720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>
          <w:sz w:val="24"/>
        </w:rPr>
      </w:pPr>
      <w:r>
        <w:rPr>
          <w:sz w:val="24"/>
        </w:rPr>
        <w:t>BAB V    PENUTUP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esimpulan</w:t>
        <w:tab/>
        <w:t xml:space="preserve"> </w:t>
        <w:tab/>
        <w:t>109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left="1284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ran</w:t>
        <w:tab/>
        <w:tab/>
        <w:t>110</w:t>
      </w:r>
    </w:p>
    <w:p>
      <w:pPr>
        <w:pStyle w:val="Heading"/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/>
      </w:pPr>
      <w:r>
        <w:rPr>
          <w:sz w:val="24"/>
        </w:rPr>
        <w:t>DAFTAR PUSTAKA</w:t>
      </w:r>
      <w:r>
        <w:rPr>
          <w:b w:val="false"/>
          <w:bCs w:val="false"/>
          <w:sz w:val="24"/>
        </w:rPr>
        <w:tab/>
        <w:tab/>
        <w:t>111</w:t>
      </w:r>
    </w:p>
    <w:p>
      <w:pPr>
        <w:pStyle w:val="Heading"/>
        <w:tabs>
          <w:tab w:val="clear" w:pos="720"/>
          <w:tab w:val="left" w:pos="1344" w:leader="none"/>
          <w:tab w:val="left" w:pos="7405" w:leader="dot"/>
          <w:tab w:val="left" w:pos="7740" w:leader="none"/>
        </w:tabs>
        <w:spacing w:lineRule="auto" w:line="480"/>
        <w:ind w:right="-163" w:hanging="0"/>
        <w:jc w:val="left"/>
        <w:rPr>
          <w:sz w:val="24"/>
        </w:rPr>
      </w:pPr>
      <w:r>
        <w:rPr>
          <w:sz w:val="24"/>
        </w:rPr>
        <w:t>LAMPIRAN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FTAR TABEL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20"/>
          <w:tab w:val="left" w:pos="7405" w:leader="dot"/>
          <w:tab w:val="left" w:pos="7727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el 3.1 Tabel Embarkasi</w:t>
        <w:tab/>
        <w:tab/>
        <w:t>26</w:t>
      </w:r>
    </w:p>
    <w:p>
      <w:pPr>
        <w:pStyle w:val="Heading"/>
        <w:tabs>
          <w:tab w:val="clear" w:pos="720"/>
          <w:tab w:val="left" w:pos="7405" w:leader="dot"/>
          <w:tab w:val="left" w:pos="7727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le 3.2 Tabel Tujuan</w:t>
        <w:tab/>
        <w:tab/>
        <w:t>27</w:t>
      </w:r>
    </w:p>
    <w:p>
      <w:pPr>
        <w:pStyle w:val="Heading"/>
        <w:tabs>
          <w:tab w:val="clear" w:pos="720"/>
          <w:tab w:val="left" w:pos="7405" w:leader="dot"/>
          <w:tab w:val="left" w:pos="7727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le 3.3 Tabel Kapal</w:t>
        <w:tab/>
        <w:tab/>
        <w:t>27</w:t>
      </w:r>
    </w:p>
    <w:p>
      <w:pPr>
        <w:pStyle w:val="Heading"/>
        <w:tabs>
          <w:tab w:val="clear" w:pos="720"/>
          <w:tab w:val="left" w:pos="7405" w:leader="dot"/>
          <w:tab w:val="left" w:pos="7727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le 3.4. Tabel Kelas</w:t>
        <w:tab/>
        <w:tab/>
        <w:t>27</w:t>
      </w:r>
    </w:p>
    <w:p>
      <w:pPr>
        <w:pStyle w:val="Heading"/>
        <w:tabs>
          <w:tab w:val="clear" w:pos="720"/>
          <w:tab w:val="left" w:pos="7405" w:leader="dot"/>
          <w:tab w:val="left" w:pos="7727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le 3.5 Tabel Jadwal</w:t>
        <w:tab/>
        <w:tab/>
        <w:t>28</w:t>
      </w:r>
    </w:p>
    <w:p>
      <w:pPr>
        <w:pStyle w:val="Heading"/>
        <w:tabs>
          <w:tab w:val="clear" w:pos="720"/>
          <w:tab w:val="left" w:pos="7405" w:leader="dot"/>
          <w:tab w:val="left" w:pos="7727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le 3.6 Tabel Tiket</w:t>
        <w:tab/>
        <w:tab/>
        <w:t>28</w:t>
      </w:r>
    </w:p>
    <w:p>
      <w:pPr>
        <w:pStyle w:val="Heading"/>
        <w:tabs>
          <w:tab w:val="clear" w:pos="720"/>
          <w:tab w:val="left" w:pos="7405" w:leader="dot"/>
          <w:tab w:val="left" w:pos="7727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le 3.7 Tabel Pemesanan</w:t>
        <w:tab/>
        <w:tab/>
        <w:t>29</w:t>
      </w:r>
    </w:p>
    <w:p>
      <w:pPr>
        <w:pStyle w:val="Heading"/>
        <w:tabs>
          <w:tab w:val="clear" w:pos="720"/>
          <w:tab w:val="left" w:pos="7405" w:leader="dot"/>
          <w:tab w:val="left" w:pos="7727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le 3.8 Tabel Pembayaran</w:t>
        <w:tab/>
        <w:tab/>
        <w:t>30</w:t>
      </w:r>
    </w:p>
    <w:p>
      <w:pPr>
        <w:pStyle w:val="Heading"/>
        <w:tabs>
          <w:tab w:val="clear" w:pos="720"/>
          <w:tab w:val="left" w:pos="7405" w:leader="dot"/>
          <w:tab w:val="left" w:pos="7727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le 3.9 Tabel Admin</w:t>
        <w:tab/>
        <w:tab/>
        <w:t>30</w:t>
      </w:r>
    </w:p>
    <w:p>
      <w:pPr>
        <w:pStyle w:val="Heading"/>
        <w:tabs>
          <w:tab w:val="clear" w:pos="720"/>
          <w:tab w:val="left" w:pos="7405" w:leader="dot"/>
          <w:tab w:val="left" w:pos="7727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e 3.10 Tabel Buku Tamu</w:t>
        <w:tab/>
        <w:tab/>
        <w:t>30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center"/>
        <w:rPr>
          <w:b/>
          <w:b/>
          <w:bCs/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  <w:t>DAFTAR GAMBAR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center"/>
        <w:rPr>
          <w:b/>
          <w:b/>
          <w:bCs/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</w:r>
    </w:p>
    <w:p>
      <w:pPr>
        <w:pStyle w:val="Heading"/>
        <w:tabs>
          <w:tab w:val="clear" w:pos="720"/>
          <w:tab w:val="left" w:pos="7405" w:leader="dot"/>
          <w:tab w:val="left" w:pos="7727" w:leader="none"/>
        </w:tabs>
        <w:spacing w:lineRule="auto" w:line="480"/>
        <w:ind w:right="-1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ambar 2.1    Interaksi MySQL dan PHP</w:t>
        <w:tab/>
        <w:tab/>
        <w:t>17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eks Diagram</w:t>
        <w:tab/>
        <w:tab/>
        <w:t>19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gram Alir Data Level –0</w:t>
        <w:tab/>
        <w:tab/>
        <w:t>21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gan alir Sistem</w:t>
        <w:tab/>
        <w:tab/>
        <w:t>23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lasi Antar Tabel</w:t>
        <w:tab/>
        <w:tab/>
        <w:t>32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Masukan Data Embarkasi</w:t>
        <w:tab/>
        <w:tab/>
        <w:t>35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Masukan Data Tujuan</w:t>
        <w:tab/>
        <w:tab/>
        <w:t>35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Masukan Data Kapal</w:t>
        <w:tab/>
        <w:tab/>
        <w:t>36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Masukan Data Kelas</w:t>
        <w:tab/>
        <w:tab/>
        <w:t>36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Masukan Data Jadwal Keberangkatan</w:t>
        <w:tab/>
        <w:tab/>
        <w:t>37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sukan Data Tiket Kapal</w:t>
        <w:tab/>
        <w:tab/>
        <w:t>37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Masukan Data Pemesanan Tiket</w:t>
        <w:tab/>
        <w:tab/>
        <w:t>38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Masukan Data Pemilihan Tujuan</w:t>
        <w:tab/>
        <w:tab/>
        <w:t>38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Masukan Data Penumpang</w:t>
        <w:tab/>
        <w:tab/>
        <w:t>39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Masukan Data Bukti Pembayaran</w:t>
        <w:tab/>
        <w:tab/>
        <w:t xml:space="preserve">39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poran Daftar Seluruh Embarkasi</w:t>
        <w:tab/>
        <w:tab/>
        <w:t>40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poran Daftar Tujuan</w:t>
        <w:tab/>
        <w:tab/>
        <w:t>40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poran Daftar Seluruh Kapal</w:t>
        <w:tab/>
        <w:tab/>
        <w:t>41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poran Daftar Seluruh Kelas</w:t>
        <w:tab/>
        <w:tab/>
        <w:t>41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poran Daftar Tujuan Per Embarkasi</w:t>
        <w:tab/>
        <w:tab/>
        <w:t>42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poran Penjadwalan Kapal Per Embarkasi</w:t>
        <w:tab/>
        <w:tab/>
        <w:t>42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poran Penjadwalan Kapal Per Periode</w:t>
        <w:tab/>
        <w:tab/>
        <w:t>43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poran Daftar Harga Tiket Per Tujuan</w:t>
        <w:tab/>
        <w:tab/>
        <w:t>43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poran Daftar Pemesanan Tiket Per Kode Pesan</w:t>
        <w:tab/>
        <w:tab/>
        <w:t>44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aporan Daftar Seluruh Pemesanan Tiket Per Jadwal </w:t>
        <w:tab/>
        <w:t>Keberangkatan</w:t>
        <w:tab/>
        <w:tab/>
        <w:t>45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358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poran Pembayaran Tiket</w:t>
        <w:tab/>
        <w:tab/>
        <w:t>45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Halaman Home</w:t>
        <w:tab/>
        <w:tab/>
        <w:t>51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Menu Info Harga</w:t>
        <w:tab/>
        <w:tab/>
        <w:t>52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Menu Harga</w:t>
        <w:tab/>
        <w:tab/>
        <w:t>53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Menu Info Kapal</w:t>
        <w:tab/>
        <w:tab/>
        <w:t>54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Menu Jadwal</w:t>
        <w:tab/>
        <w:tab/>
        <w:t>55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Pilihan Embarkasi</w:t>
        <w:tab/>
        <w:tab/>
        <w:t>56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Jadwal Embarkasi Jakarta</w:t>
        <w:tab/>
        <w:tab/>
        <w:t>57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Jadwal Keberangkatan Per Periode</w:t>
        <w:tab/>
        <w:tab/>
        <w:t>57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Penjadwalan Per Periode</w:t>
        <w:tab/>
        <w:tab/>
        <w:t>58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Menu Pemesanan</w:t>
        <w:tab/>
        <w:tab/>
        <w:t>59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Pemilihan Kota Tujuan</w:t>
        <w:tab/>
        <w:tab/>
        <w:t>59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Tampilan Pilihan Jadwal</w:t>
        <w:tab/>
        <w:tab/>
        <w:t>60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en-US"/>
        </w:rPr>
        <w:t xml:space="preserve">Dialog Pesan Kesalahan </w:t>
        <w:tab/>
        <w:tab/>
        <w:t>62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ftar Pemesanan</w:t>
        <w:tab/>
        <w:tab/>
        <w:t>62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konfirmasi penyimpanan</w:t>
        <w:tab/>
        <w:tab/>
        <w:t>63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Menu Cek Tiket</w:t>
        <w:tab/>
        <w:tab/>
        <w:t>64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Pilihan Kode Pemesanan</w:t>
        <w:tab/>
        <w:tab/>
        <w:t>65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Bukti Pembayaran</w:t>
        <w:tab/>
        <w:tab/>
        <w:t>65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Konfirmasi Kesalahan</w:t>
        <w:tab/>
        <w:tab/>
        <w:t>66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Konfirmasi Pemyimpanan</w:t>
        <w:tab/>
        <w:tab/>
        <w:t>66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Buku Tamu</w:t>
        <w:tab/>
        <w:tab/>
        <w:t>67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Lihat Buku Tamu</w:t>
        <w:tab/>
        <w:tab/>
        <w:t>68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Halaman Home</w:t>
        <w:tab/>
        <w:tab/>
        <w:t>69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Login Manager</w:t>
        <w:tab/>
        <w:tab/>
        <w:t>69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Ruang Manager</w:t>
        <w:tab/>
        <w:tab/>
        <w:t>71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Daftar Jadwal</w:t>
        <w:tab/>
        <w:tab/>
        <w:t>73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Sistem Periode</w:t>
        <w:tab/>
        <w:tab/>
        <w:t>74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Daftar Jadwal Kapal Per Periode</w:t>
        <w:tab/>
        <w:tab/>
        <w:t>74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Daftar Pemesanan Tiket</w:t>
        <w:tab/>
        <w:tab/>
        <w:t>75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Daftar Pemesanan Tiket</w:t>
        <w:tab/>
        <w:tab/>
        <w:t>77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Laporan Pembayaran Tiket</w:t>
        <w:tab/>
        <w:tab/>
        <w:t>77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Halaman Home</w:t>
        <w:tab/>
        <w:tab/>
        <w:t>85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Login Administrator</w:t>
        <w:tab/>
        <w:tab/>
        <w:t>86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Ruang Administrator</w:t>
        <w:tab/>
        <w:tab/>
        <w:t>87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Masukan Data Embarkasi</w:t>
        <w:tab/>
        <w:tab/>
        <w:t>88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Data Embarkasi</w:t>
        <w:tab/>
        <w:tab/>
        <w:t>89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Edit Data Embarkasi</w:t>
        <w:tab/>
        <w:tab/>
        <w:t>90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Masukan Data Tujuan</w:t>
        <w:tab/>
        <w:tab/>
        <w:t>91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Data Kota Tujuan</w:t>
        <w:tab/>
        <w:tab/>
        <w:t>92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Edit Data Tujuan</w:t>
        <w:tab/>
        <w:tab/>
        <w:t>92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Masukan Data Kapal</w:t>
        <w:tab/>
        <w:tab/>
        <w:t>93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Data Kapal</w:t>
        <w:tab/>
        <w:tab/>
        <w:t>94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Edit Data Kapal</w:t>
        <w:tab/>
        <w:tab/>
        <w:t>95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>Dialog Masukan Data Kelas dan Fasilitas</w:t>
        <w:tab/>
        <w:tab/>
        <w:t>96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Data Kelas Kapal</w:t>
        <w:tab/>
        <w:tab/>
        <w:t>97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Edit Data Kelas</w:t>
        <w:tab/>
        <w:tab/>
        <w:t>97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Masukan Data Jadwal</w:t>
        <w:tab/>
        <w:tab/>
        <w:t>98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Pilihan Embarkasi</w:t>
        <w:tab/>
        <w:tab/>
        <w:t>99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Data Jadwal</w:t>
        <w:tab/>
        <w:tab/>
        <w:t>100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Pilihan Data Kapal</w:t>
        <w:tab/>
        <w:tab/>
        <w:t>100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/>
      </w:pPr>
      <w:r>
        <w:rPr>
          <w:b w:val="false"/>
          <w:bCs w:val="false"/>
          <w:sz w:val="23"/>
        </w:rPr>
        <w:t>Tampilan Data Jadwal Per Embarkasi</w:t>
        <w:tab/>
        <w:tab/>
      </w:r>
      <w:r>
        <w:rPr>
          <w:b w:val="false"/>
          <w:bCs w:val="false"/>
          <w:sz w:val="24"/>
        </w:rPr>
        <w:t>102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Edit Data Jadwal</w:t>
        <w:tab/>
        <w:tab/>
        <w:t>102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Masukan Data Tiket</w:t>
        <w:tab/>
        <w:tab/>
        <w:t>104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Data Harga Tiket</w:t>
        <w:tab/>
        <w:tab/>
        <w:t>105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log Edit Data Tiket</w:t>
        <w:tab/>
        <w:tab/>
        <w:t>106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Update Data Pembayaran</w:t>
        <w:tab/>
        <w:tab/>
        <w:t>107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72" w:leader="none"/>
          <w:tab w:val="left" w:pos="7405" w:leader="dot"/>
          <w:tab w:val="left" w:pos="7727" w:leader="none"/>
        </w:tabs>
        <w:spacing w:lineRule="auto" w:line="480"/>
        <w:ind w:left="360" w:right="-163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pilan Update Keberangkatan Kapal</w:t>
        <w:tab/>
        <w:tab/>
        <w:t>108</w:t>
      </w:r>
    </w:p>
    <w:sectPr>
      <w:footerReference w:type="default" r:id="rId2"/>
      <w:type w:val="nextPage"/>
      <w:pgSz w:w="11906" w:h="16838"/>
      <w:pgMar w:left="2268" w:right="1701" w:gutter="0" w:header="0" w:top="2268" w:footer="995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68"/>
        </w:tabs>
        <w:ind w:left="25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92"/>
        </w:tabs>
        <w:ind w:left="34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76"/>
        </w:tabs>
        <w:ind w:left="47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00"/>
        </w:tabs>
        <w:ind w:left="5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84"/>
        </w:tabs>
        <w:ind w:left="6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08"/>
        </w:tabs>
        <w:ind w:left="79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92"/>
        </w:tabs>
        <w:ind w:left="919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68"/>
        </w:tabs>
        <w:ind w:left="25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92"/>
        </w:tabs>
        <w:ind w:left="34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76"/>
        </w:tabs>
        <w:ind w:left="47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00"/>
        </w:tabs>
        <w:ind w:left="5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84"/>
        </w:tabs>
        <w:ind w:left="6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08"/>
        </w:tabs>
        <w:ind w:left="79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92"/>
        </w:tabs>
        <w:ind w:left="9192" w:hanging="1800"/>
      </w:pPr>
      <w:rPr/>
    </w:lvl>
  </w:abstractNum>
  <w:abstractNum w:abstractNumId="5">
    <w:lvl w:ilvl="0">
      <w:start w:val="1"/>
      <w:numFmt w:val="decimal"/>
      <w:lvlText w:val="Gambar 4.%1"/>
      <w:lvlJc w:val="left"/>
      <w:pPr>
        <w:tabs>
          <w:tab w:val="num" w:pos="3032"/>
        </w:tabs>
        <w:ind w:left="1952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68"/>
        </w:tabs>
        <w:ind w:left="25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92"/>
        </w:tabs>
        <w:ind w:left="34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76"/>
        </w:tabs>
        <w:ind w:left="47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00"/>
        </w:tabs>
        <w:ind w:left="5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84"/>
        </w:tabs>
        <w:ind w:left="6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08"/>
        </w:tabs>
        <w:ind w:left="79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92"/>
        </w:tabs>
        <w:ind w:left="9192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68"/>
        </w:tabs>
        <w:ind w:left="25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92"/>
        </w:tabs>
        <w:ind w:left="34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76"/>
        </w:tabs>
        <w:ind w:left="47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00"/>
        </w:tabs>
        <w:ind w:left="5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84"/>
        </w:tabs>
        <w:ind w:left="6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08"/>
        </w:tabs>
        <w:ind w:left="79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92"/>
        </w:tabs>
        <w:ind w:left="9192" w:hanging="1800"/>
      </w:pPr>
      <w:rPr/>
    </w:lvl>
  </w:abstractNum>
  <w:abstractNum w:abstractNumId="8">
    <w:lvl w:ilvl="0">
      <w:start w:val="1"/>
      <w:numFmt w:val="decimal"/>
      <w:lvlText w:val="Gambar 3.%1"/>
      <w:lvlJc w:val="left"/>
      <w:pPr>
        <w:tabs>
          <w:tab w:val="num" w:pos="3032"/>
        </w:tabs>
        <w:ind w:left="19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108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3:24:00Z</dcterms:created>
  <dc:creator>Arche LOie</dc:creator>
  <dc:description/>
  <dc:language>en-US</dc:language>
  <cp:lastModifiedBy>CheChe</cp:lastModifiedBy>
  <cp:lastPrinted>2005-03-28T01:13:00Z</cp:lastPrinted>
  <dcterms:modified xsi:type="dcterms:W3CDTF">2005-04-21T01:55:00Z</dcterms:modified>
  <cp:revision>149</cp:revision>
  <dc:subject/>
  <dc:title>DAFTAR ISI</dc:title>
</cp:coreProperties>
</file>